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35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30/05/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Delega EMPEREUR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0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Assessore al Territorio e all'Ambiente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189, presentato in data 20 aprile 2012, concernente: "Modificazioni alla legge regionale 6 aprile 1998, n. 11 (Normativa urbanistica e di pianificazione territoriale della Valle d'Aosta), e di altre disposizioni in materia di governo d</w:t>
      </w:r>
      <w:r>
        <w:rPr/>
      </w:r>
      <w:r>
        <w:rPr/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l territorio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Relatore: il Consigliere PRO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240"/>
        <w:ind w:left="426" w:right="-2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lettera prot. n. 4003 in data 25 maggio 2012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COMUNICAZIONI DEL PRESIDENTE.</w:t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566" w:hanging="0"/>
        <w:rPr/>
      </w:pPr>
      <w:r>
        <w:rPr>
          <w:bCs/>
        </w:rPr>
        <w:tab/>
        <w:t xml:space="preserve">Il Presidente </w:t>
      </w:r>
      <w:r>
        <w:rPr/>
        <w:t xml:space="preserve">COMÉ </w:t>
      </w:r>
      <w:r>
        <w:rPr>
          <w:color w:val="000000"/>
        </w:rPr>
        <w:t>fa distribuire copia del parere del Cpel inerente al disegno di legge n. 192 “Disposizioni in materia di riordino fondiario”.</w:t>
      </w:r>
    </w:p>
    <w:p>
      <w:pPr>
        <w:pStyle w:val="TextBody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66" w:hanging="0"/>
        <w:rPr>
          <w:color w:val="000000"/>
        </w:rPr>
      </w:pPr>
      <w:r>
        <w:rPr>
          <w:color w:val="000000"/>
        </w:rPr>
        <w:tab/>
        <w:t>La Commissione prende atto.</w:t>
      </w:r>
    </w:p>
    <w:p>
      <w:pPr>
        <w:pStyle w:val="TextBody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66" w:hanging="0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TextBody"/>
        <w:ind w:right="-2" w:hanging="0"/>
        <w:rPr>
          <w:color w:val="000000"/>
        </w:rPr>
      </w:pPr>
      <w:r>
        <w:rPr>
          <w:color w:val="000000"/>
        </w:rPr>
        <w:tab/>
        <w:t>Alle ore 9.10 la Sig.ra Manuela ZUBLENA, Assessore al Territorio e ambiente, e il Sig. Igor RUBBO, funzionario dello stesso Assessorato prendono parte alla riunione.</w:t>
      </w:r>
    </w:p>
    <w:p>
      <w:pPr>
        <w:pStyle w:val="TextBody"/>
        <w:ind w:right="566" w:hanging="0"/>
        <w:jc w:val="center"/>
        <w:rPr>
          <w:bCs/>
          <w:szCs w:val="24"/>
        </w:rPr>
      </w:pPr>
      <w:r>
        <w:rPr>
          <w:color w:val="000000"/>
        </w:rPr>
        <w:t>* * *</w:t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EGNO DI LEGGE N. 189, PRESENTATO IN DATA 20 APRILE 2012, CONCERNENTE: "MODIFICAZIONI ALLA LEGGE REGIONALE 6 APRILE 1998, N. 11 (NORMATIVA URBANISTICA E DI PIANIFICAZIONE TERRITORIALE DELLA VALLE D'AOSTA), E DI ALTRE DISPOSIZIONI IN MATERIA DI GOVERNO D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EL TERRITORIO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 RELATORE: IL CONSIGLIERE PRO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Il Presidente </w:t>
      </w:r>
      <w:r>
        <w:rPr/>
        <w:t>COMÉ</w:t>
      </w:r>
      <w:r>
        <w:rPr>
          <w:bCs/>
        </w:rPr>
        <w:t xml:space="preserve"> ricorda l’iter svolto dalla Commissione nell’esame del disegno di legge in oggetto evidenziando che dalle audizioni con gli ordini professionali e con il Cpel sono emerse varie osservazioni e fa presente che la Commissione intende proporre alcuni emendamen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L’Assessore ZUBLENA riferisce di aver analizzato le osservazioni formulate dal Cpel e dagli ordini professionali e che alcune possono essere recepite in quanto migliorative del testo propos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Il Consigliere PROLA procede all’illustrazione degli emendamenti evidenziando che gli stessi recepiscono le osservazioni formulate dal Cpel e dagli ordini professionali. </w:t>
      </w:r>
    </w:p>
    <w:p>
      <w:pPr>
        <w:pStyle w:val="TextBody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firstLine="709"/>
        <w:rPr>
          <w:lang w:val="it-CH"/>
        </w:rPr>
      </w:pPr>
      <w:r>
        <w:rPr>
          <w:lang w:val="it-CH"/>
        </w:rPr>
        <w:t>Segue un ampio dibattito nel corso del quale la Commissione con l’ausilio dell’Assessore Zublena e del Sig. Rubbo procede alla disamina delle proposte emendative apportate al testo summenzionato.</w:t>
      </w:r>
    </w:p>
    <w:p>
      <w:pPr>
        <w:pStyle w:val="TextBody"/>
        <w:ind w:right="0" w:firstLine="709"/>
        <w:rPr>
          <w:lang w:val="it-CH"/>
        </w:rPr>
      </w:pPr>
      <w:r>
        <w:rPr>
          <w:lang w:val="it-CH"/>
        </w:rPr>
      </w:r>
    </w:p>
    <w:p>
      <w:pPr>
        <w:pStyle w:val="TextBody"/>
        <w:ind w:right="0" w:firstLine="709"/>
        <w:rPr>
          <w:lang w:val="it-CH"/>
        </w:rPr>
      </w:pPr>
      <w:r>
        <w:rPr>
          <w:lang w:val="it-CH"/>
        </w:rPr>
        <w:t>Il Consigliere PROLA ricorda, inoltre, che non si è ritenuto di accogliere le osservazioni del Cpel inerenti all’inserimento delle ulteriori lettere r) e s) al comma 1 dell’articolo 61 della legge regionale 11/1998 in quanto tali tipologie di intervento rientrano già nei casi previsti dalle lettere i) e m) del testo novellato.</w:t>
      </w:r>
    </w:p>
    <w:p>
      <w:pPr>
        <w:pStyle w:val="TextBody"/>
        <w:ind w:right="0" w:firstLine="709"/>
        <w:rPr>
          <w:lang w:val="it-CH"/>
        </w:rPr>
      </w:pPr>
      <w:r>
        <w:rPr>
          <w:lang w:val="it-CH"/>
        </w:rPr>
      </w:r>
    </w:p>
    <w:p>
      <w:pPr>
        <w:pStyle w:val="TextBody"/>
        <w:ind w:left="65" w:right="566" w:hanging="0"/>
        <w:rPr>
          <w:lang w:val="it-CH"/>
        </w:rPr>
      </w:pPr>
      <w:r>
        <w:rPr>
          <w:lang w:val="it-CH"/>
        </w:rPr>
        <w:tab/>
        <w:t>Il Sig. RUBBO conferma quanto riferito dal Consigliere PROLA.</w:t>
      </w:r>
    </w:p>
    <w:p>
      <w:pPr>
        <w:pStyle w:val="TextBody"/>
        <w:ind w:left="65"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  <w:tab/>
        <w:t>Il Consigliere PROLA riferisce che l’osservazione del Cpel relativa all’utilizzo della Scia semplificata non pare accoglibile in quanto si andrebbe a introdurre un ulteriore titolo abilitativo rendendo maggiormente complesso il quadro autorizzativo.</w:t>
      </w:r>
    </w:p>
    <w:p>
      <w:pPr>
        <w:pStyle w:val="TextBody"/>
        <w:ind w:left="65"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  <w:tab/>
        <w:t>Il Sig. RUBBO precisa che nell’ottica della semplificazione la documentazione da allegare alla SCIA sarà modulata in base alle tipologie di intervento che si intendono realizzare.</w:t>
      </w:r>
    </w:p>
    <w:p>
      <w:pPr>
        <w:pStyle w:val="TextBody"/>
        <w:ind w:left="65"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  <w:tab/>
        <w:t>Il Consigliere CERISE G. evidenzia che per i fabbricati pertinenziali di modeste dimensioni non sì è aumentato il limite di 20 metri.</w:t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  <w:tab/>
        <w:t>Il Sig. RUBBO precisa che se si supera il limite di 20 metri è necessario acquisire il parere di razionalità e funzionalità dall’Assessorato competente.</w:t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Alle ore 10.15 l’Assessore ZUBLENA e il Sig. RUBBO lasciano la sala di riunione.</w:t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  <w:tab/>
        <w:t>Il Presidente COMÉ pone in votazione il disegno di legge in discussione.</w:t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  <w:tab/>
        <w:t>Il Consigliere CERISE G. esprime, in considerazione delle diverse implicazioni derivanti dal disegno di legge n. 189, il proprio gradimento ad avere a disposizione maggior tempo per approfondire le tematiche in discussione.</w:t>
      </w:r>
    </w:p>
    <w:p>
      <w:pPr>
        <w:pStyle w:val="TextBody"/>
        <w:ind w:left="65" w:right="-2" w:hanging="0"/>
        <w:rPr/>
      </w:pPr>
      <w:r>
        <w:rPr>
          <w:lang w:val="it-CH"/>
        </w:rPr>
        <w:tab/>
        <w:t xml:space="preserve">Lamenta il fatto che tutti i disegni di legge sono considerati urgenti e che il tempo per il loro esame in Commissione è sempre più ridotto. </w:t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  <w:tab/>
        <w:t>Il Presidente COMÉ ricorda che il percorso di approvazione del disegno di legge in oggetto era stato precedentemente concordato in Commissione.</w:t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  <w:tab/>
        <w:t>La Consigliera FONTANA dichiara di astenersi dalla votazione in quanto intende confrontarsi con il proprio gruppo.</w:t>
      </w:r>
    </w:p>
    <w:p>
      <w:pPr>
        <w:pStyle w:val="TextBody"/>
        <w:ind w:left="65" w:right="-2" w:hanging="0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/>
      </w:pPr>
      <w:r>
        <w:rPr>
          <w:lang w:val="it-CH"/>
        </w:rPr>
        <w:tab/>
      </w:r>
      <w:r>
        <w:rPr>
          <w:szCs w:val="24"/>
        </w:rPr>
        <w:tab/>
        <w:t>La Commissione, a maggioranza (astenuti la Consigliera Fontana e il Consigliere G Cerise), esprime parere favorevole sul disegno di legge n. 189 nel nuovo testo predisposto dalla Commissione comprensivo degli emendamenti presentati dal Consigliere Pro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0.25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21 settembre 2012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1:00Z</dcterms:created>
  <dc:creator>Sistema Informativo</dc:creator>
  <dc:description/>
  <cp:keywords/>
  <dc:language>en-US</dc:language>
  <cp:lastModifiedBy>Amministratore</cp:lastModifiedBy>
  <cp:lastPrinted>2012-07-12T17:26:00Z</cp:lastPrinted>
  <dcterms:modified xsi:type="dcterms:W3CDTF">2012-09-27T08:01:00Z</dcterms:modified>
  <cp:revision>3</cp:revision>
  <dc:subject/>
  <dc:title>Prot</dc:title>
</cp:coreProperties>
</file>