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8</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6/07/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ind w:left="5812" w:right="565" w:hanging="5103"/>
        <w:rPr>
          <w:szCs w:val="24"/>
        </w:rPr>
      </w:pPr>
      <w:r>
        <w:rPr>
          <w:szCs w:val="24"/>
        </w:rPr>
        <w:t xml:space="preserve">BERTIN Alberto             </w:t>
        <w:tab/>
        <w:t>(Delega il Consigliere Roberto LOUVIN)</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Mission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hanging="0"/>
        <w:jc w:val="both"/>
        <w:rPr>
          <w:szCs w:val="24"/>
        </w:rPr>
      </w:pPr>
      <w:r>
        <w:rPr>
          <w:szCs w:val="24"/>
        </w:rPr>
        <w:tab/>
        <w:t>Partecipa il Consigliere Andrea ROSSET.</w:t>
      </w:r>
    </w:p>
    <w:p>
      <w:pPr>
        <w:pStyle w:val="Normal"/>
        <w:ind w:right="565" w:hanging="0"/>
        <w:jc w:val="both"/>
        <w:rPr>
          <w:szCs w:val="24"/>
        </w:rPr>
      </w:pPr>
      <w:r>
        <w:rPr>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0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left="426" w:right="565"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426" w:leader="none"/>
        </w:tabs>
        <w:ind w:right="565" w:hanging="0"/>
        <w:rPr>
          <w:rFonts w:ascii="Times New Roman" w:hAnsi="Times New Roman" w:cs="Times New Roman"/>
          <w:bCs/>
          <w:szCs w:val="24"/>
        </w:rPr>
      </w:pPr>
      <w:r>
        <w:rPr>
          <w:rFonts w:cs="Times New Roman" w:ascii="Times New Roman" w:hAnsi="Times New Roman"/>
          <w:bCs/>
          <w:szCs w:val="24"/>
        </w:rPr>
      </w:r>
    </w:p>
    <w:p>
      <w:pPr>
        <w:pStyle w:val="TextBody"/>
        <w:ind w:left="426" w:right="565" w:hanging="426"/>
        <w:rPr>
          <w:rFonts w:ascii="Times New Roman" w:hAnsi="Times New Roman" w:cs="Times New Roman"/>
          <w:szCs w:val="24"/>
        </w:rPr>
      </w:pPr>
      <w:bookmarkStart w:id="0" w:name="OLE_LINK55"/>
      <w:bookmarkStart w:id="1" w:name="OLE_LINK46"/>
      <w:r>
        <w:rPr>
          <w:rFonts w:cs="Times New Roman" w:ascii="Times New Roman" w:hAnsi="Times New Roman"/>
          <w:bCs/>
          <w:szCs w:val="24"/>
        </w:rPr>
        <w:t>2)</w:t>
        <w:tab/>
      </w:r>
      <w:bookmarkEnd w:id="0"/>
      <w:bookmarkEnd w:id="1"/>
      <w:r>
        <w:rPr>
          <w:rFonts w:cs="Times New Roman" w:ascii="Times New Roman" w:hAnsi="Times New Roman"/>
          <w:szCs w:val="24"/>
        </w:rPr>
        <w:t>Approvazione del verbale sommario della riunione n. 87 del 21 giugno 2012 (allegato già trasmesso via e-mail)</w:t>
      </w:r>
      <w:r>
        <w:rPr>
          <w:rFonts w:cs="Times New Roman" w:ascii="Times New Roman" w:hAnsi="Times New Roman"/>
          <w:bCs/>
          <w:szCs w:val="24"/>
        </w:rPr>
        <w:t>.</w:t>
      </w:r>
    </w:p>
    <w:p>
      <w:pPr>
        <w:pStyle w:val="TextBody"/>
        <w:tabs>
          <w:tab w:val="clear" w:pos="708"/>
          <w:tab w:val="left" w:pos="284" w:leader="none"/>
        </w:tabs>
        <w:ind w:right="565" w:hanging="0"/>
        <w:rPr>
          <w:rFonts w:ascii="Times New Roman" w:hAnsi="Times New Roman" w:cs="Times New Roman"/>
          <w:bCs/>
          <w:szCs w:val="24"/>
        </w:rPr>
      </w:pPr>
      <w:r>
        <w:rPr>
          <w:rFonts w:cs="Times New Roman" w:ascii="Times New Roman" w:hAnsi="Times New Roman"/>
          <w:bCs/>
          <w:szCs w:val="24"/>
        </w:rPr>
      </w:r>
    </w:p>
    <w:p>
      <w:pPr>
        <w:pStyle w:val="TextBody"/>
        <w:ind w:left="426" w:right="565" w:hanging="426"/>
        <w:rPr>
          <w:rFonts w:ascii="Times New Roman" w:hAnsi="Times New Roman" w:cs="Times New Roman"/>
          <w:szCs w:val="24"/>
        </w:rPr>
      </w:pPr>
      <w:r>
        <w:rPr>
          <w:rFonts w:cs="Times New Roman" w:ascii="Times New Roman" w:hAnsi="Times New Roman"/>
          <w:bCs/>
          <w:szCs w:val="24"/>
        </w:rPr>
        <w:t>3)</w:t>
        <w:tab/>
        <w:t>Audizione dei parlamentari valdostani in merito allo stato dell’arte delle riforme costituzionali in discussione al Parlamento.</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5239 in data 6 luglio 2012.</w:t>
      </w:r>
    </w:p>
    <w:p>
      <w:pPr>
        <w:pStyle w:val="Normal"/>
        <w:ind w:right="565" w:hanging="0"/>
        <w:jc w:val="both"/>
        <w:rPr>
          <w:iCs/>
          <w:szCs w:val="24"/>
        </w:rPr>
      </w:pPr>
      <w:r>
        <w:rPr>
          <w:iCs/>
          <w:szCs w:val="24"/>
        </w:rPr>
        <w:tab/>
        <w:t>Propone, vista la presenza dei parlamentari valdostani, un’inversione dell’ordine del giorno per la trattazione del punto n. 3.</w:t>
      </w:r>
    </w:p>
    <w:p>
      <w:pPr>
        <w:pStyle w:val="Normal"/>
        <w:ind w:right="565" w:hanging="0"/>
        <w:jc w:val="both"/>
        <w:rPr>
          <w:iCs/>
          <w:szCs w:val="24"/>
        </w:rPr>
      </w:pPr>
      <w:r>
        <w:rPr>
          <w:iCs/>
          <w:szCs w:val="24"/>
        </w:rPr>
      </w:r>
    </w:p>
    <w:p>
      <w:pPr>
        <w:pStyle w:val="Normal"/>
        <w:ind w:right="565" w:hanging="0"/>
        <w:jc w:val="both"/>
        <w:rPr>
          <w:iCs/>
          <w:szCs w:val="24"/>
        </w:rPr>
      </w:pPr>
      <w:r>
        <w:rPr>
          <w:iCs/>
          <w:szCs w:val="24"/>
        </w:rPr>
      </w:r>
    </w:p>
    <w:p>
      <w:pPr>
        <w:pStyle w:val="Normal"/>
        <w:ind w:right="565" w:hanging="0"/>
        <w:jc w:val="both"/>
        <w:rPr>
          <w:iCs/>
          <w:szCs w:val="24"/>
        </w:rPr>
      </w:pPr>
      <w:r>
        <w:rPr>
          <w:iCs/>
          <w:szCs w:val="24"/>
        </w:rPr>
        <w:tab/>
        <w:t>La Commissione concorda.</w:t>
      </w:r>
    </w:p>
    <w:p>
      <w:pPr>
        <w:pStyle w:val="Normal"/>
        <w:ind w:right="565" w:hanging="0"/>
        <w:jc w:val="both"/>
        <w:rPr>
          <w:iCs/>
          <w:szCs w:val="24"/>
        </w:rPr>
      </w:pPr>
      <w:r>
        <w:rPr>
          <w:iCs/>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9.00 prendono parte alla riunione il Senatore FOSSON e il deputato NICCO. Si procede alla registrazione degli interventi.</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b/>
          <w:b/>
          <w:caps/>
          <w:szCs w:val="24"/>
        </w:rPr>
      </w:pPr>
      <w:r>
        <w:rPr>
          <w:b/>
          <w:bCs/>
          <w:caps/>
          <w:szCs w:val="24"/>
        </w:rPr>
        <w:t>Audizione dei parlamentari valdostani in merito allo stato dell’arte delle riforme costituzionali in discussione al Parlamento</w:t>
      </w:r>
    </w:p>
    <w:p>
      <w:pPr>
        <w:pStyle w:val="Testonormale"/>
        <w:ind w:right="56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stonormale"/>
        <w:ind w:right="565" w:firstLine="708"/>
        <w:jc w:val="both"/>
        <w:rPr>
          <w:rFonts w:ascii="Times New Roman" w:hAnsi="Times New Roman" w:cs="Times New Roman"/>
          <w:sz w:val="24"/>
          <w:szCs w:val="24"/>
        </w:rPr>
      </w:pPr>
      <w:r>
        <w:rPr>
          <w:rFonts w:cs="Times New Roman" w:ascii="Times New Roman" w:hAnsi="Times New Roman"/>
          <w:sz w:val="24"/>
          <w:szCs w:val="24"/>
        </w:rPr>
        <w:t>Il Presidente ZUCCHI ricorda che la riunione odierna nasce dall’iniziativa del senatore Fosson che ha ritenuto opportuno approfondire con la Commissione alcuni temi in discussione al Senato, non solo per informare i Commissari e il Consiglio regionale sul loro iter, ma anche perché si possano esprimere, nell’ambito dell’Assemblea valdostana, delle valutazioni in merit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Senatore FOSSON - premesso che la richiesta di un confronto con la Commissione discende dalla necessità di capire come esprimersi in Senato in ordine alla questione del semipresidenzialismo - riassume lo stato dei lavori della legge di riforma costituzionale all’interno della Commissione Affari costituzionali del Senato il cui intento era quello di fare approvare alcune modifiche, magari minimali e non fondamentali, ma comunque da un’ampia maggioranza della Commission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Ricorda che sono già stati votati gli articoli:</w:t>
      </w:r>
    </w:p>
    <w:p>
      <w:pPr>
        <w:pStyle w:val="Testonormale"/>
        <w:numPr>
          <w:ilvl w:val="0"/>
          <w:numId w:val="2"/>
        </w:numPr>
        <w:ind w:left="1485" w:right="565" w:hanging="360"/>
        <w:jc w:val="both"/>
        <w:rPr>
          <w:rFonts w:ascii="Times New Roman" w:hAnsi="Times New Roman" w:cs="Times New Roman"/>
          <w:sz w:val="24"/>
          <w:szCs w:val="24"/>
        </w:rPr>
      </w:pPr>
      <w:r>
        <w:rPr>
          <w:rFonts w:cs="Times New Roman" w:ascii="Times New Roman" w:hAnsi="Times New Roman"/>
          <w:sz w:val="24"/>
          <w:szCs w:val="24"/>
        </w:rPr>
        <w:t>sulla riduzione dei parlamentari: i deputati passano da 630 a 508, i senatori passano da 315 a 254 e rimane immutata la previsione costituzionale del numero minimo di senatori per la Regione Molise (2) e per la Valle d’Aosta (1) mentre cambia per le altre Regioni;</w:t>
      </w:r>
    </w:p>
    <w:p>
      <w:pPr>
        <w:pStyle w:val="Testonormale"/>
        <w:numPr>
          <w:ilvl w:val="0"/>
          <w:numId w:val="2"/>
        </w:numPr>
        <w:ind w:left="1485" w:right="56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l’abbassamento dell’età dell’elettorato.</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9.15 prende parte alla riunione il Consigliere ROSSET.</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tab/>
        <w:t xml:space="preserve">Nell’affermare che non si è ancora giunti né alla discussione né al voto dell’articolo sul bicameralismo “eventuale” e dopo essersi soffermato sull’illustrazione alla Commissione degli aspetti che lo caratterizzano, rende noto che la discussione si è bloccata a seguito della presentazione di due emendamenti, da parte del PdL, riguardanti il Senato federale e il semipresidenzialismo. </w:t>
      </w:r>
    </w:p>
    <w:p>
      <w:pPr>
        <w:pStyle w:val="Testonormale"/>
        <w:ind w:right="565" w:hanging="0"/>
        <w:jc w:val="both"/>
        <w:rPr/>
      </w:pPr>
      <w:r>
        <w:rPr>
          <w:rFonts w:cs="Times New Roman" w:ascii="Times New Roman" w:hAnsi="Times New Roman"/>
          <w:sz w:val="24"/>
          <w:szCs w:val="24"/>
        </w:rPr>
        <w:tab/>
        <w:t xml:space="preserve">Per quanto attiene alla norma sul Senato federale, che è stato approvato con una maggioranza esigua, rende noto di aver votato favorevolmente, anche se non si tratta di un Senato federale come quello previsto dalla proposta di legge presentata dall’onorevole Caveri a suo tempo e poi ripresa dal senatore Rollandin, fatto che lo ha indotto - precisa - ad esprimersi contro il sottoemendamento perché si stabilisce lo stesso numero di senatori già previsto e in quanto ogni Regione nomina un suo rappresentante che, però, non ha lo </w:t>
      </w:r>
      <w:r>
        <w:rPr>
          <w:rFonts w:cs="Times New Roman" w:ascii="Times New Roman" w:hAnsi="Times New Roman"/>
          <w:i/>
          <w:sz w:val="24"/>
          <w:szCs w:val="24"/>
        </w:rPr>
        <w:t>status</w:t>
      </w:r>
      <w:r>
        <w:rPr>
          <w:rFonts w:cs="Times New Roman" w:ascii="Times New Roman" w:hAnsi="Times New Roman"/>
          <w:sz w:val="24"/>
          <w:szCs w:val="24"/>
        </w:rPr>
        <w:t xml:space="preserve"> di parlamentar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Nell’informare i Commissari che non si è parlato di legge elettorale e che è stata costituita una Commissione di esperti, non incardinata però nella Commissione affari costituzionali del Senato, reputa difficile discutere una riforma elettorale senza sapere se passerà o meno la forma del semipresidenzialism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Ricorda, infine, che, quando c’è stata la discussione sulla riduzione del numero dei consiglieri regionali, non sono stati conseguiti dei buoni risultati in Senat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Deputato NICCO - dopo vare precisato che sia la riforma costituzionale che l’esame della legge elettorale sono incardinati al Senato - esprime pessimismo e preoccupazione sullo stato dell’arte delle riforme costituzionali, dal momento che i temi sono gli stessi di quelli discussi durante l’incontro tra la Commissione e i parlamentari valdostani tenutosi nel 2009.</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Premesso che la discussione su questa riforma poteva essere l’occasione giusta per i partiti di dimostrare effettivamente la volontà di cambiare, ritiene che - se si continuerà a camminare nell’attuale direzione, cioè di affossare praticamente tutto - non potrà che aumentare il discredito nei confronti del sistema dei partiti nel suo complesso e, di riflesso, anche delle istituzioni.</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Afferma di non avere molto da aggiungere rispetto a quanto detto nell’incontro suddetto sulla necessità di superare il bicameralismo attuale che oggi, paradossalmente, viene talvolta già superato, come, ad esempio, nel caso della riforma del lavoro, sulla quale la Camera si è limitata ad apporre un timbr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Nel reputare che si debba giungere alla trasformazione del Senato in una Camera delle Regioni, esprime delle riserve sull’attuale proposta reputando più avanzata quella formulata nella precedente legislatura.</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Sottolinea, infine, la necessità di rivedere i Regolamenti parlamentari e, per quanto attiene al semipresidenzialismo, crede che per una Regione a Statuto speciale sia meglio avere un Presidente che sia di garanzia soprattutto tra i differenti livelli istituzionali.</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Senatore FOSSON sostiene che un semipresidenzialismo alla francese, in cui il Presidente ha un peso superiore, non rappresenti una grande garanzia.</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Consigliere CAVERI, in relazione alla questione del taglio dei consiglieri regionali, è dell’avviso che sarebbe opportuno che prima il Parlamento italiano dimostri di voler tagliare l’entità dei propri componenti e poi chieda agli altri di fare altrettant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Pur ritenendo interessante discutere di questi argomenti, ritiene, tuttavia, che il tutto si esaurisca in una sorta di esercizio di stile e considera improbabile che si arrivi ad una riforma costituzional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Dichiara che l’aspetto che lo preoccupa di questa riforma è la questione riguardante la revisione di quella parte della riforma del Titolo V del 2001 che aveva abolito il concetto di interesse nazionale sulle materie di potestà regional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Richiama l’attenzione dei presenti sul clima di crescente ostilità nei confronti delle autonomie speciali e sul fatto che il principio pattizio dell’intesa non entra a far parte della riforma costituzionale in atto.</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9.40 il Consigliere SALZONE lascia la sala di riunion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tab/>
        <w:t>Sottolinea la necessità di approfondire l’impatto delle recenti sentenze della Corte costituzionale riguardanti la Valle d’Aosta - a vantaggio anche dell’azione dei parlamentari valdostani - per capire cosa rimanga in piedi di una serie di misure invasive dello Stato.</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tab/>
        <w:t>Il Consigliere LOUVIN - nel concordare sul fatto che difficilmente il procedimento di riforma costituzionale arriverà a buon fine - afferma che la formulazione dell’articolo sul Senato federale che sta emergendo non tiene conto della presenza di elementi caratteristici di una seconda Camera di tipo federale.</w:t>
      </w:r>
    </w:p>
    <w:p>
      <w:pPr>
        <w:pStyle w:val="Testonormale"/>
        <w:ind w:right="565" w:hanging="0"/>
        <w:jc w:val="both"/>
        <w:rPr>
          <w:rFonts w:ascii="Times New Roman" w:hAnsi="Times New Roman" w:cs="Times New Roman"/>
          <w:sz w:val="24"/>
          <w:szCs w:val="24"/>
        </w:rPr>
      </w:pPr>
      <w:r>
        <w:rPr>
          <w:rFonts w:cs="Times New Roman" w:ascii="Times New Roman" w:hAnsi="Times New Roman"/>
          <w:sz w:val="24"/>
          <w:szCs w:val="24"/>
        </w:rPr>
        <w:tab/>
        <w:t>Dichiara che il superamento del bicameralismo, come indicato, è estremamente confuso non soltanto per un profilo di incertezza rispetto alle procedure ma anche per la mancanza di chiarezza in ordine alla vicenda costituzionale di questi anni, ossia l’applicazione del Titolo V, e al discrimine delle materie di competenza statale o regional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Esprime, inoltre, scetticismo per quanto attiene alla maggiore personalizzazione intorno alla figura del Presidente del Consiglio dei Ministri e al suo rafforzamento, a discapito della globalità e della coerenza di insieme del Govern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n relazione alla “novità” del semipresidenzialismo, comunica che si è giunti ad un atteggiamento un po’ provinciale di consonanza con modelli che sembrano più riusciti.</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Giudica interessante il ragionamento avviato dal collega Caveri sulla valutazione delle pronunce della Corte costituzionale che si collega anche ad alcune valutazioni fatte circa l’operato di questa Commission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Alla luce dei continui campanelli d’allarme non solo nei confronti dell’ordinamento valdostano ma anche delle Regioni a statuto speciale in genere, ritiene interessante conoscere l’opinione dei parlamentari trentini, altoatesini e friulani sulla questione per sapere se dissentano dalle linee dei rispettivi partiti nazionali e per conoscere quale sia il loro sentire su questa riforma costituzional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Consigliere DONZEL - dopo aver affermato che, come dimostrato dalla Commissione Bicamerale, in questo Paese non c’è quel senso di responsabilità e di interesse generale fra le diverse forze politiche che porti a trovare delle soluzioni condivise nei confronti delle riforme costituzionali - dichiara che un conto sono le leggi ordinarie, dove c’è un confronto di un certo tipo tra maggioranza e minoranza, un altro è una riforma costituzionale, dove dovrebbe esserci la volontà comune di scrivere le regole. Reputa che, se non si è riusciti con la guida di un governo politico che aveva i numeri e poteva aprire la strada, nel rispetto delle forze di minoranza, coinvolgendole nel processo, difficilmente l’attuale Parlamento potrà raggiungere obiettivi di altro profil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Ritiene che tutto doveva partire da una riduzione del numero dei parlamentari, non nei termini di rincorrere l’antipolitica, ma nei termini di uno Stato federale che, rafforzando le istituzioni territoriali, potesse alleggerire il peso di rappresentatività del Parlamento nazionale per poi arrivare al passaggio successivo di uscire dalla dimensione del bicameralismo perfett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Dichiara che, se si vuole davvero fare uno sforzo collettivo che metta l’intera comunità valdostana in condizioni di resistere ad eventuali attacchi alla sua autonomia speciale, è necessario che, da parte delle istituzioni locali, ci sia - anche dal punto di vista etico - una distanza enorme rispetto a quello che avviene in altri territori. Per questo motivo - ricorda - il PD aveva presentato una proposta di legge regionale sulla riduzione dei costi della politica a livello regionale e ritiene che quella sia stata un’occasione persa per dimostrare che la Valle d’Aosta è una realtà diversa rispetto alle altr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Presidente ZUCCHI esprime la propria soddisfazione per questo incontro, nonostante la diffidenza rispetto a temi che, pur importanti e di competenza della I Commissione, incontrano delle difficoltà legate non alla volontà dei parlamentari valdostani ma agli ostacoli presenti a Roma su queste tematich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Dopo aver sottolineato che questa riunione ha fatto emergere dei temi che sono sicuramente importanti e che devono concretizzarsi in una sintesi all’interno del Consiglio regionale, propone alla Commissione e ai parlamentari di valutare questi aspetti in occasione della prossima adunanza consiliare prevista per la settimana prossima per vedere di trovare una convergenza da parte delle forze politiche, se possibile unanime, in modo tale da esprimere una posizione condivisa che permetta ai parlamentari di affrontare i punti che saranno chiamati ad esaminare.</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Senatore FOSSON ringrazia il Presidente Zucchi per avere interpretato nella maniera corretta la richiesta di incontro che non è stata solo l’occasione per fornire delle informazioni ma che ha voluto anche essere un tentativo di confronto su di una situazione molto complessa e su argomenti difficili e di grande rilievo.</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Il Deputato NICCO - nell’unirsi al ringraziamento per i contributi all’iniziativa dei parlamentari valdostani in Parlamento - concorda sul fatto che questa riforma avrebbe dovuto rappresentare l’occasione per ridefinire le relazioni ed i rapporti tra lo Stato centrale ed il sistema delle Regioni e per riproporre con forza, in quel contesto, il principio dell’intesa.</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Nell’accogliere con favore un documento del Consiglio regionale su questi temi, ricorda che il tema dell’attacco alle Regioni speciali è una tematica che viene riproposta periodicamente e che c’è un fronte trasversale molto corposo e pericoloso che mira alla loro cancellazione.</w:t>
      </w:r>
    </w:p>
    <w:p>
      <w:pPr>
        <w:pStyle w:val="Testonormale"/>
        <w:ind w:right="565"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Reputa, infine, molto importante la questione</w:t>
      </w:r>
      <w:r>
        <w:rPr>
          <w:rFonts w:cs="Times New Roman" w:ascii="Times New Roman" w:hAnsi="Times New Roman"/>
          <w:b/>
          <w:sz w:val="24"/>
          <w:szCs w:val="24"/>
        </w:rPr>
        <w:t xml:space="preserve"> </w:t>
      </w:r>
      <w:r>
        <w:rPr>
          <w:rFonts w:cs="Times New Roman" w:ascii="Times New Roman" w:hAnsi="Times New Roman"/>
          <w:sz w:val="24"/>
          <w:szCs w:val="24"/>
        </w:rPr>
        <w:t>delle sentenze della Corte costituzionale, ricordata dal consigliere Caveri.</w:t>
      </w:r>
    </w:p>
    <w:p>
      <w:pPr>
        <w:pStyle w:val="Testonormale"/>
        <w:ind w:right="56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10.10 il Consigliere SALZONE riprende parte alla riunion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565" w:firstLine="709"/>
        <w:jc w:val="both"/>
        <w:rPr>
          <w:rFonts w:ascii="Times New Roman" w:hAnsi="Times New Roman" w:cs="Times New Roman"/>
          <w:sz w:val="24"/>
          <w:szCs w:val="24"/>
        </w:rPr>
      </w:pPr>
      <w:r>
        <w:rPr>
          <w:rFonts w:cs="Times New Roman" w:ascii="Times New Roman" w:hAnsi="Times New Roman"/>
          <w:sz w:val="24"/>
          <w:szCs w:val="24"/>
        </w:rPr>
        <w:t xml:space="preserve">Il Presidente ZUCCHI - tenuto conto del fatto che c’è la volontà di portare all’esame del Consiglio una risoluzione della Commissione sull’argomento - in modo da permettere una discussione ampia e articolata - si assume l’impegno di trasmettere ai parlamentari le valutazioni che verranno poste in essere durante la settimana per avere un loro parere sul documento in corso di articolazione. </w:t>
      </w:r>
    </w:p>
    <w:p>
      <w:pPr>
        <w:pStyle w:val="Normal"/>
        <w:ind w:right="565"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10.15 il Senatore FOSSON e il deputato NICCO lasciano la sala di riunione e termina la registrazione degli interventi.</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szCs w:val="24"/>
        </w:rPr>
      </w:pPr>
      <w:r>
        <w:rPr>
          <w:szCs w:val="24"/>
        </w:rPr>
        <w:tab/>
        <w:t>Il Presidente ZUCCHI dichiara di assumersi l’impegno di articolare una bozza di documento per i primi giorni della prossima settimana sui contenuti della quale - auspica - si possa trovare la più ampia convergenza possibile.</w:t>
      </w:r>
    </w:p>
    <w:p>
      <w:pPr>
        <w:pStyle w:val="Normal"/>
        <w:ind w:right="565" w:hanging="0"/>
        <w:jc w:val="both"/>
        <w:rPr>
          <w:szCs w:val="24"/>
        </w:rPr>
      </w:pPr>
      <w:r>
        <w:rPr>
          <w:szCs w:val="24"/>
        </w:rPr>
      </w:r>
    </w:p>
    <w:p>
      <w:pPr>
        <w:pStyle w:val="Normal"/>
        <w:ind w:right="565" w:hanging="0"/>
        <w:jc w:val="both"/>
        <w:rPr>
          <w:szCs w:val="24"/>
        </w:rPr>
      </w:pPr>
      <w:r>
        <w:rPr>
          <w:szCs w:val="24"/>
        </w:rPr>
        <w:tab/>
        <w:t>Il Consigliere LA TORRE ritiene opportuno fare precedere la stesura del suddetto documento da un incontro tra le forze di maggioranza.</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fa rilevare che eventuali riunioni di maggioranza o di minoranza potrebbero determinare un vincolo di rigidità difficile da superare.</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è dell’avviso che un documento sulla materia abbia senso solo se unitario.</w:t>
      </w:r>
    </w:p>
    <w:p>
      <w:pPr>
        <w:pStyle w:val="Normal"/>
        <w:ind w:right="565" w:hanging="0"/>
        <w:jc w:val="both"/>
        <w:rPr>
          <w:szCs w:val="24"/>
        </w:rPr>
      </w:pPr>
      <w:r>
        <w:rPr>
          <w:szCs w:val="24"/>
        </w:rPr>
      </w:r>
    </w:p>
    <w:p>
      <w:pPr>
        <w:pStyle w:val="Normal"/>
        <w:ind w:right="565" w:firstLine="708"/>
        <w:jc w:val="both"/>
        <w:rPr>
          <w:szCs w:val="24"/>
        </w:rPr>
      </w:pPr>
      <w:r>
        <w:rPr>
          <w:szCs w:val="24"/>
        </w:rPr>
        <w:t>Il Presidente ZUCCHI precisa che il suo intento è di trasmettere preliminarmente all’esame in Commissione un documento di base con l’auspicio che lo stesso raccolga la più ampia condivisione possibile.</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dichiara che, se non si perviene alla stesura di un documento della Commissione, andranno in aula quelli predisposti dalla maggioranza e dalla minoranza.</w:t>
      </w:r>
    </w:p>
    <w:p>
      <w:pPr>
        <w:pStyle w:val="Normal"/>
        <w:ind w:right="565" w:firstLine="708"/>
        <w:jc w:val="both"/>
        <w:rPr>
          <w:szCs w:val="24"/>
        </w:rPr>
      </w:pPr>
      <w:r>
        <w:rPr>
          <w:szCs w:val="24"/>
        </w:rPr>
      </w:r>
    </w:p>
    <w:p>
      <w:pPr>
        <w:pStyle w:val="Normal"/>
        <w:ind w:right="565" w:firstLine="708"/>
        <w:jc w:val="both"/>
        <w:rPr>
          <w:szCs w:val="24"/>
        </w:rPr>
      </w:pPr>
      <w:r>
        <w:rPr>
          <w:szCs w:val="24"/>
        </w:rPr>
        <w:t>Il Consigliere CAVERI - nel comunicare che è stata licenziata dalla Commissione Paritetica il testo della norma di attuazione in materia di archivi di Stato e che la sua approvazione, da parte del Consiglio regionale, riveste carattere di urgenza - è dell’avviso che il documento sulle riforme costituzionali dovrebbe contenere delle indicazioni forti e condivise sugli aspetti che riguardano le autonomie speciali, lasciando al dibattito consiliare l’illustrazione della rispettive posizioni sulla materia.</w:t>
      </w:r>
    </w:p>
    <w:p>
      <w:pPr>
        <w:pStyle w:val="Normal"/>
        <w:ind w:right="565" w:firstLine="708"/>
        <w:jc w:val="both"/>
        <w:rPr>
          <w:szCs w:val="24"/>
        </w:rPr>
      </w:pPr>
      <w:r>
        <w:rPr>
          <w:szCs w:val="24"/>
        </w:rPr>
      </w:r>
    </w:p>
    <w:p>
      <w:pPr>
        <w:pStyle w:val="Normal"/>
        <w:ind w:right="565" w:firstLine="708"/>
        <w:jc w:val="both"/>
        <w:rPr>
          <w:szCs w:val="24"/>
        </w:rPr>
      </w:pPr>
      <w:r>
        <w:rPr>
          <w:szCs w:val="24"/>
        </w:rPr>
        <w:t>Il Presidente ZUCCHI propone di riconvocare la Commissione lunedì 23 luglio p.v. per esaminare la bozza di un documento - che sarà inviato entro la giornata di venerdì 20 luglio - e che - nel caso in cui raccolga il favore dei Commissari - verrà iscritto all’ordine del giorno dell’adunanza consiliare del 25, 26 e 27 luglio.</w:t>
      </w:r>
    </w:p>
    <w:p>
      <w:pPr>
        <w:pStyle w:val="Normal"/>
        <w:ind w:right="565" w:firstLine="708"/>
        <w:jc w:val="both"/>
        <w:rPr>
          <w:szCs w:val="24"/>
        </w:rPr>
      </w:pPr>
      <w:r>
        <w:rPr>
          <w:szCs w:val="24"/>
        </w:rPr>
      </w:r>
    </w:p>
    <w:p>
      <w:pPr>
        <w:pStyle w:val="Normal"/>
        <w:ind w:right="565" w:firstLine="708"/>
        <w:jc w:val="both"/>
        <w:rPr>
          <w:szCs w:val="24"/>
        </w:rPr>
      </w:pPr>
      <w:r>
        <w:rPr>
          <w:szCs w:val="24"/>
        </w:rPr>
        <w:t>La Commissione concorda.</w:t>
      </w:r>
    </w:p>
    <w:p>
      <w:pPr>
        <w:pStyle w:val="Normal"/>
        <w:ind w:right="565" w:hanging="0"/>
        <w:jc w:val="both"/>
        <w:rPr>
          <w:szCs w:val="24"/>
        </w:rPr>
      </w:pPr>
      <w:r>
        <w:rPr>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10.25 il Consigliere ROSSET lascia la sala di riunion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TextBody"/>
        <w:ind w:right="565"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65" w:hanging="0"/>
        <w:rPr>
          <w:rFonts w:ascii="Times New Roman" w:hAnsi="Times New Roman" w:cs="Times New Roman"/>
          <w:b/>
          <w:b/>
          <w:caps/>
          <w:szCs w:val="24"/>
        </w:rPr>
      </w:pPr>
      <w:r>
        <w:rPr>
          <w:rFonts w:cs="Times New Roman" w:ascii="Times New Roman" w:hAnsi="Times New Roman"/>
          <w:b/>
          <w:caps/>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Il Presidente ZUCCHI fa distribuire copia:</w:t>
      </w:r>
    </w:p>
    <w:p>
      <w:pPr>
        <w:pStyle w:val="Normal"/>
        <w:ind w:right="565" w:hanging="0"/>
        <w:jc w:val="both"/>
        <w:rPr>
          <w:rFonts w:ascii="Times New Roman" w:hAnsi="Times New Roman" w:cs="Times New Roman"/>
          <w:szCs w:val="24"/>
        </w:rPr>
      </w:pPr>
      <w:r>
        <w:rPr>
          <w:rFonts w:cs="Times New Roman"/>
          <w:szCs w:val="24"/>
        </w:rPr>
      </w:r>
    </w:p>
    <w:p>
      <w:pPr>
        <w:pStyle w:val="Normal"/>
        <w:widowControl/>
        <w:numPr>
          <w:ilvl w:val="0"/>
          <w:numId w:val="3"/>
        </w:numPr>
        <w:ind w:left="720" w:right="565" w:hanging="360"/>
        <w:jc w:val="both"/>
        <w:rPr/>
      </w:pPr>
      <w:r>
        <w:rPr>
          <w:szCs w:val="24"/>
        </w:rPr>
        <w:t xml:space="preserve">del programma dell’incontro tra la </w:t>
      </w:r>
      <w:r>
        <w:rPr>
          <w:i/>
          <w:szCs w:val="24"/>
        </w:rPr>
        <w:t>Commission des institutions et de la famille du Grand Conseil du Valais</w:t>
      </w:r>
      <w:r>
        <w:rPr>
          <w:szCs w:val="24"/>
        </w:rPr>
        <w:t xml:space="preserve"> e la I Commissione, che si terrà ad Aosta, presso l’aula consiliare, martedì 2 ottobre p.v. alle ore 14.30;</w:t>
      </w:r>
    </w:p>
    <w:p>
      <w:pPr>
        <w:pStyle w:val="Normal"/>
        <w:ind w:right="565" w:hanging="0"/>
        <w:jc w:val="both"/>
        <w:rPr>
          <w:szCs w:val="24"/>
        </w:rPr>
      </w:pPr>
      <w:r>
        <w:rPr>
          <w:szCs w:val="24"/>
        </w:rPr>
      </w:r>
    </w:p>
    <w:p>
      <w:pPr>
        <w:pStyle w:val="Normal"/>
        <w:widowControl/>
        <w:numPr>
          <w:ilvl w:val="0"/>
          <w:numId w:val="3"/>
        </w:numPr>
        <w:ind w:left="720" w:right="565" w:hanging="360"/>
        <w:jc w:val="both"/>
        <w:rPr>
          <w:szCs w:val="24"/>
        </w:rPr>
      </w:pPr>
      <w:r>
        <w:rPr>
          <w:szCs w:val="24"/>
        </w:rPr>
        <w:t>del nuovo programma di attività per l’anno 2012 del Co.Re.Com..</w:t>
      </w:r>
    </w:p>
    <w:p>
      <w:pPr>
        <w:pStyle w:val="Normal"/>
        <w:ind w:right="565" w:hanging="0"/>
        <w:jc w:val="both"/>
        <w:rPr>
          <w:szCs w:val="24"/>
        </w:rPr>
      </w:pPr>
      <w:r>
        <w:rPr>
          <w:szCs w:val="24"/>
        </w:rPr>
      </w:r>
    </w:p>
    <w:p>
      <w:pPr>
        <w:pStyle w:val="Normal"/>
        <w:ind w:right="565" w:firstLine="709"/>
        <w:jc w:val="both"/>
        <w:rPr>
          <w:szCs w:val="24"/>
        </w:rPr>
      </w:pPr>
      <w:r>
        <w:rPr>
          <w:szCs w:val="24"/>
        </w:rPr>
        <w:t>Comunica, inoltre, che I Commissari interessati ai testi delle sentenze della Corte costituzionale nn. 139, 148, 151 e 164 potranno richiederne copia alla segreteria della Commissione.</w:t>
      </w:r>
    </w:p>
    <w:p>
      <w:pPr>
        <w:pStyle w:val="TextBody"/>
        <w:ind w:right="565" w:hanging="0"/>
        <w:rPr>
          <w:rFonts w:ascii="Times New Roman" w:hAnsi="Times New Roman" w:cs="Times New Roman"/>
          <w:szCs w:val="24"/>
        </w:rPr>
      </w:pPr>
      <w:r>
        <w:rPr>
          <w:rFonts w:cs="Times New Roman" w:ascii="Times New Roman" w:hAnsi="Times New Roman"/>
          <w:szCs w:val="24"/>
        </w:rPr>
        <w:tab/>
        <w:t>In relazione all’incontro suddetto, propone che - in virtù della conoscenza degli argomenti che verranno trattati (fusione tra Comuni e sviluppo del bilinguismo) e delle rispettive competenze - i Consiglieri Caveri e Louvin relazionino in merito per conto della Commissione.</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Il Consigliere DONZEL comunica il proprio interessamento per quanto attiene alla tematica del bilinguismo.</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 xml:space="preserve">Il Presidente ZUCCHI ricorda che è stato trasmesso via e-mail a tutti i Commissari il testo di una proposta di legge in materia di </w:t>
      </w:r>
      <w:r>
        <w:rPr>
          <w:rFonts w:cs="Times New Roman" w:ascii="Times New Roman" w:hAnsi="Times New Roman"/>
          <w:bCs/>
          <w:szCs w:val="24"/>
        </w:rPr>
        <w:t>riordino della legislazione regionale in modo tale che, una volta verificata la condivisione della Commissione in ordine al suddetto provvedimento, questo possa essere sottoscritto da tutti i Commissari e presentato al Presidente del Consiglio regionale per l’avvio dell’iter.</w:t>
      </w:r>
    </w:p>
    <w:p>
      <w:pPr>
        <w:pStyle w:val="TextBody"/>
        <w:ind w:right="565" w:hanging="0"/>
        <w:rPr>
          <w:rFonts w:ascii="Times New Roman" w:hAnsi="Times New Roman" w:cs="Times New Roman"/>
          <w:szCs w:val="24"/>
        </w:rPr>
      </w:pPr>
      <w:r>
        <w:rPr>
          <w:rFonts w:cs="Times New Roman" w:ascii="Times New Roman" w:hAnsi="Times New Roman"/>
          <w:szCs w:val="24"/>
        </w:rPr>
        <w:tab/>
        <w:t>Chiede, quindi, ai Commissari se si possa procedere alla sottoscrizione della lettera di presentazione della suddetta proposta di legge.</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Il Consigliere EMPEREUR chiede - al fine di consentire al suo gruppo un giusto confronto sui contenuti del suddetto atto legislativo - di rinviare la questione alla riunione di lunedì 23 luglio p.v..</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Normal"/>
        <w:ind w:right="565" w:hanging="0"/>
        <w:jc w:val="both"/>
        <w:rPr>
          <w:b/>
          <w:b/>
          <w:caps/>
          <w:szCs w:val="24"/>
        </w:rPr>
      </w:pPr>
      <w:r>
        <w:rPr>
          <w:b/>
          <w:caps/>
          <w:szCs w:val="24"/>
        </w:rPr>
        <w:t>Approvazione del verbale sommario della riunione n. 87 del 21 giugno 2012</w:t>
      </w:r>
    </w:p>
    <w:p>
      <w:pPr>
        <w:pStyle w:val="Normal"/>
        <w:ind w:right="565" w:hanging="0"/>
        <w:jc w:val="both"/>
        <w:rPr>
          <w:b/>
          <w:b/>
          <w:caps/>
          <w:szCs w:val="24"/>
        </w:rPr>
      </w:pPr>
      <w:r>
        <w:rPr>
          <w:b/>
          <w:caps/>
          <w:szCs w:val="24"/>
        </w:rPr>
      </w:r>
    </w:p>
    <w:p>
      <w:pPr>
        <w:pStyle w:val="Normal"/>
        <w:ind w:right="565" w:hanging="0"/>
        <w:jc w:val="both"/>
        <w:rPr>
          <w:szCs w:val="24"/>
        </w:rPr>
      </w:pPr>
      <w:r>
        <w:rPr>
          <w:szCs w:val="24"/>
        </w:rPr>
        <w:tab/>
        <w:t>Non essendo pervenute osservazioni da parte dei Commissari, il verbale in oggetto si intende approva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0.3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20 settembre 2012</w:t>
      </w:r>
    </w:p>
    <w:p>
      <w:pPr>
        <w:pStyle w:val="Normal"/>
        <w:ind w:right="565"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Testonormale">
    <w:name w:val="Testo normale"/>
    <w:basedOn w:val="Normal"/>
    <w:qFormat/>
    <w:pPr>
      <w:widowControl/>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4:00Z</dcterms:created>
  <dc:creator>JOE</dc:creator>
  <dc:description/>
  <cp:keywords/>
  <dc:language>en-US</dc:language>
  <cp:lastModifiedBy>Amministratore</cp:lastModifiedBy>
  <cp:lastPrinted>2008-03-13T15:57:00Z</cp:lastPrinted>
  <dcterms:modified xsi:type="dcterms:W3CDTF">2012-09-20T14:29:00Z</dcterms:modified>
  <cp:revision>4</cp:revision>
  <dc:subject/>
  <dc:title>Réf</dc:title>
</cp:coreProperties>
</file>