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38</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6 JUIN 2012</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Remplacé, par délégation,</w:t>
      </w:r>
    </w:p>
    <w:p>
      <w:pPr>
        <w:pStyle w:val="Normal"/>
        <w:tabs>
          <w:tab w:val="clear" w:pos="708"/>
          <w:tab w:val="left" w:pos="3402" w:leader="none"/>
          <w:tab w:val="left" w:pos="5812" w:leader="none"/>
        </w:tabs>
        <w:ind w:right="-2" w:firstLine="708"/>
        <w:jc w:val="both"/>
        <w:rPr>
          <w:lang w:val="fr-FR"/>
        </w:rPr>
      </w:pPr>
      <w:r>
        <w:rPr>
          <w:lang w:val="fr-FR"/>
        </w:rPr>
        <w:tab/>
        <w:tab/>
        <w:t>par le Conseiller CRÉTAZ)</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lang w:val="fr-FR"/>
        </w:rPr>
      </w:pPr>
      <w:r>
        <w:rPr>
          <w:lang w:val="fr-FR"/>
        </w:rPr>
        <w:t>ROSSET Andrea</w:t>
        <w:tab/>
        <w:tab/>
        <w:t>(Remplacé, par délégation,</w:t>
      </w:r>
    </w:p>
    <w:p>
      <w:pPr>
        <w:pStyle w:val="Normal"/>
        <w:tabs>
          <w:tab w:val="clear" w:pos="708"/>
          <w:tab w:val="left" w:pos="3402" w:leader="none"/>
          <w:tab w:val="left" w:pos="5812" w:leader="none"/>
        </w:tabs>
        <w:ind w:right="-2" w:firstLine="708"/>
        <w:jc w:val="both"/>
        <w:rPr>
          <w:lang w:val="fr-FR"/>
        </w:rPr>
      </w:pPr>
      <w:r>
        <w:rPr>
          <w:lang w:val="fr-FR"/>
        </w:rPr>
        <w:tab/>
        <w:tab/>
        <w:t>par le Conseiller AGOSTINO)</w:t>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0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TextBody"/>
        <w:ind w:left="540" w:right="0" w:hanging="540"/>
        <w:rPr>
          <w:bCs/>
          <w:szCs w:val="24"/>
          <w:lang w:val="fr-FR"/>
        </w:rPr>
      </w:pPr>
      <w:r>
        <w:rPr>
          <w:bCs/>
          <w:szCs w:val="24"/>
          <w:lang w:val="fr-FR"/>
        </w:rPr>
        <w:t>2)</w:t>
        <w:tab/>
      </w:r>
      <w:r>
        <w:rPr>
          <w:lang w:val="fr-FR"/>
        </w:rPr>
        <w:t>Approbation des procès-verbaux n° 131 (sommaire) du 22 mai 2012 et n° 132 (sommaire) de la visite technique du 24 mai 2012.</w:t>
      </w:r>
    </w:p>
    <w:p>
      <w:pPr>
        <w:pStyle w:val="Normal"/>
        <w:autoSpaceDE w:val="false"/>
        <w:rPr>
          <w:bCs/>
          <w:szCs w:val="24"/>
          <w:lang w:val="fr-FR"/>
        </w:rPr>
      </w:pPr>
      <w:r>
        <w:rPr>
          <w:bCs/>
          <w:szCs w:val="24"/>
          <w:lang w:val="fr-FR"/>
        </w:rPr>
      </w:r>
    </w:p>
    <w:p>
      <w:pPr>
        <w:pStyle w:val="Normal"/>
        <w:ind w:left="540" w:hanging="540"/>
        <w:jc w:val="both"/>
        <w:rPr/>
      </w:pPr>
      <w:r>
        <w:rPr>
          <w:bCs/>
        </w:rPr>
        <w:t>3)</w:t>
        <w:tab/>
        <w:t>Auditions sur le document portant: “</w:t>
      </w:r>
      <w:r>
        <w:fldChar w:fldCharType="begin">
          <w:ffData>
            <w:name w:val="NumRichiesta"/>
            <w:enabled/>
            <w:calcOnExit w:val="0"/>
            <w:textInput/>
          </w:ffData>
        </w:fldChar>
      </w:r>
      <w:r>
        <w:rPr>
          <w:i/>
        </w:rPr>
        <w:instrText xml:space="preserve"> FORMTEXT </w:instrText>
      </w:r>
      <w:r>
        <w:rPr>
          <w:i/>
        </w:rPr>
      </w:r>
      <w:r>
        <w:rPr>
          <w:i/>
        </w:rPr>
        <w:fldChar w:fldCharType="separate"/>
      </w:r>
      <w:r>
        <w:rPr>
          <w:i/>
        </w:rPr>
        <w:t>Studio di fattibilità per l'adeguamento ed il miglioramento del collegamento ferroviario Aosta/Pré-Saint-Didier</w:t>
      </w:r>
      <w:r>
        <w:rPr>
          <w:i/>
        </w:rPr>
      </w:r>
      <w:r>
        <w:rPr>
          <w:i/>
        </w:rPr>
        <w:fldChar w:fldCharType="end"/>
      </w:r>
      <w:r>
        <w:rPr>
          <w:bCs/>
        </w:rPr>
        <w:t>”:</w:t>
      </w:r>
    </w:p>
    <w:p>
      <w:pPr>
        <w:pStyle w:val="Normal"/>
        <w:ind w:left="540" w:hanging="540"/>
        <w:jc w:val="both"/>
        <w:rPr>
          <w:bCs/>
        </w:rPr>
      </w:pPr>
      <w:r>
        <w:rPr>
          <w:bCs/>
        </w:rPr>
      </w:r>
    </w:p>
    <w:p>
      <w:pPr>
        <w:pStyle w:val="Normal"/>
        <w:widowControl/>
        <w:numPr>
          <w:ilvl w:val="0"/>
          <w:numId w:val="2"/>
        </w:numPr>
        <w:rPr/>
      </w:pPr>
      <w:r>
        <w:rPr>
          <w:b/>
          <w:bCs/>
          <w:lang w:val="fr-FR"/>
        </w:rPr>
        <w:t>15h</w:t>
      </w:r>
      <w:r>
        <w:rPr>
          <w:bCs/>
          <w:lang w:val="fr-FR"/>
        </w:rPr>
        <w:t>: Représentants des associations des consommateurs;</w:t>
      </w:r>
    </w:p>
    <w:p>
      <w:pPr>
        <w:pStyle w:val="Normal"/>
        <w:widowControl/>
        <w:numPr>
          <w:ilvl w:val="0"/>
          <w:numId w:val="2"/>
        </w:numPr>
        <w:rPr/>
      </w:pPr>
      <w:r>
        <w:rPr>
          <w:b/>
          <w:bCs/>
          <w:lang w:val="fr-FR"/>
        </w:rPr>
        <w:t>15h45</w:t>
      </w:r>
      <w:r>
        <w:rPr>
          <w:bCs/>
          <w:lang w:val="fr-FR"/>
        </w:rPr>
        <w:t>: Représentants des Organisations syndicales CGIL, CISL, SAVT et UIL.</w:t>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21 juin 2012, réf. n° 4808</w:t>
      </w:r>
      <w:r>
        <w:rPr>
          <w:b w:val="false"/>
          <w:bCs w:val="false"/>
          <w:lang w:val="fr-FR"/>
        </w:rPr>
        <w:t>.</w:t>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comunica che la segreteria del Consiglio permanente degli enti locali ha programmato le prossime riunioni dell’Assemblea dell’ente medesimo per i giorni 10 luglio 2012 e 7 agosto 2012.</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spacing w:before="0" w:after="120"/>
        <w:ind w:right="-2" w:hanging="0"/>
        <w:rPr>
          <w:b/>
          <w:b/>
          <w:lang w:val="fr-FR"/>
        </w:rPr>
      </w:pPr>
      <w:r>
        <w:rPr>
          <w:b/>
          <w:lang w:val="fr-FR"/>
        </w:rPr>
        <w:t>APPROBATION DES PROCES-VERBAUX N° 131 (SOMMAIRE) DU 22 MAI 2012 ET N° 132 (SOMMAIRE) DE LA VISITE TECHNIQUE DU 24 MAI 2012</w:t>
      </w:r>
    </w:p>
    <w:p>
      <w:pPr>
        <w:pStyle w:val="TextBody"/>
        <w:ind w:right="-2" w:hanging="0"/>
        <w:rPr>
          <w:b/>
          <w:b/>
          <w:lang w:val="fr-FR"/>
        </w:rPr>
      </w:pPr>
      <w:r>
        <w:rPr>
          <w:b/>
          <w:lang w:val="fr-FR"/>
        </w:rPr>
      </w:r>
    </w:p>
    <w:p>
      <w:pPr>
        <w:pStyle w:val="TextBody"/>
        <w:ind w:right="-2" w:hanging="0"/>
        <w:rPr>
          <w:lang w:val="fr-FR"/>
        </w:rPr>
      </w:pPr>
      <w:r>
        <w:rPr>
          <w:lang w:val="fr-FR"/>
        </w:rPr>
        <w:tab/>
        <w:t>Faute d’observations de la part des Commissaires, les procès-verbaux sommaire et intégral en cause sont réputés approuvés.</w:t>
      </w:r>
    </w:p>
    <w:p>
      <w:pPr>
        <w:pStyle w:val="TextBody"/>
        <w:ind w:right="-2" w:hanging="0"/>
        <w:rPr>
          <w:lang w:val="fr-FR"/>
        </w:rPr>
      </w:pPr>
      <w:r>
        <w:rPr>
          <w:lang w:val="fr-FR"/>
        </w:rPr>
      </w:r>
    </w:p>
    <w:p>
      <w:pPr>
        <w:pStyle w:val="TextBody"/>
        <w:ind w:right="-2" w:hanging="0"/>
        <w:rPr>
          <w:lang w:val="fr-FR"/>
        </w:rPr>
      </w:pPr>
      <w:r>
        <w:rPr>
          <w:lang w:val="fr-FR"/>
        </w:rPr>
      </w:r>
    </w:p>
    <w:p>
      <w:pPr>
        <w:pStyle w:val="Normal"/>
        <w:jc w:val="both"/>
        <w:rPr/>
      </w:pPr>
      <w:r>
        <w:rPr>
          <w:b/>
          <w:bCs/>
        </w:rPr>
        <w:t>AUDITIONS SUR LE DOCUMENT PORTANT: “</w:t>
      </w:r>
      <w:r>
        <w:fldChar w:fldCharType="begin">
          <w:ffData>
            <w:name w:val="NumRichiesta Copy 1"/>
            <w:enabled/>
            <w:calcOnExit w:val="0"/>
            <w:textInput/>
          </w:ffData>
        </w:fldChar>
      </w:r>
      <w:r>
        <w:rPr>
          <w:i/>
          <w:b/>
        </w:rPr>
        <w:instrText xml:space="preserve"> FORMTEXT </w:instrText>
      </w:r>
      <w:r>
        <w:rPr>
          <w:b/>
          <w:i/>
        </w:rPr>
      </w:r>
      <w:r>
        <w:rPr>
          <w:i/>
          <w:b/>
        </w:rPr>
        <w:fldChar w:fldCharType="separate"/>
      </w:r>
      <w:r>
        <w:rPr>
          <w:b/>
          <w:i/>
        </w:rPr>
        <w:t>STUDIO DI FATTIBILITÀ PER L'ADEGUAMENTO ED IL MIGLIORAMENTO DEL COLLEGAMENTO FERROVIARIO AOSTA/PRÉ-SAINT-DIDIER</w:t>
      </w:r>
      <w:r>
        <w:rPr>
          <w:b/>
          <w:i/>
        </w:rPr>
      </w:r>
      <w:r>
        <w:rPr>
          <w:i/>
          <w:b/>
        </w:rPr>
        <w:fldChar w:fldCharType="end"/>
      </w:r>
      <w:r>
        <w:rPr>
          <w:b/>
          <w:bCs/>
        </w:rPr>
        <w:t>”:</w:t>
      </w:r>
    </w:p>
    <w:p>
      <w:pPr>
        <w:pStyle w:val="Normal"/>
        <w:ind w:left="540" w:hanging="540"/>
        <w:jc w:val="both"/>
        <w:rPr>
          <w:b/>
          <w:b/>
          <w:bCs/>
        </w:rPr>
      </w:pPr>
      <w:r>
        <w:rPr>
          <w:b/>
          <w:bCs/>
        </w:rPr>
      </w:r>
    </w:p>
    <w:p>
      <w:pPr>
        <w:pStyle w:val="Normal"/>
        <w:widowControl/>
        <w:rPr>
          <w:b/>
          <w:b/>
          <w:bCs/>
          <w:lang w:val="fr-FR"/>
        </w:rPr>
      </w:pPr>
      <w:r>
        <w:rPr>
          <w:b/>
          <w:bCs/>
          <w:lang w:val="fr-FR"/>
        </w:rPr>
        <w:t>- Audition représentants des associations des consommateurs;</w:t>
      </w:r>
    </w:p>
    <w:p>
      <w:pPr>
        <w:pStyle w:val="Normal"/>
        <w:widowControl/>
        <w:rPr>
          <w:b/>
          <w:b/>
          <w:bCs/>
          <w:lang w:val="fr-FR"/>
        </w:rPr>
      </w:pPr>
      <w:r>
        <w:rPr>
          <w:b/>
          <w:bCs/>
          <w:lang w:val="fr-FR"/>
        </w:rPr>
      </w:r>
    </w:p>
    <w:p>
      <w:pPr>
        <w:pStyle w:val="TextBody"/>
        <w:ind w:right="0" w:hanging="0"/>
        <w:jc w:val="center"/>
        <w:rPr>
          <w:lang w:val="fr-FR"/>
        </w:rPr>
      </w:pPr>
      <w:r>
        <w:rPr>
          <w:lang w:val="fr-FR"/>
        </w:rPr>
        <w:t>* * *</w:t>
      </w:r>
    </w:p>
    <w:p>
      <w:pPr>
        <w:pStyle w:val="TextBody"/>
        <w:ind w:right="0" w:firstLine="708"/>
        <w:rPr>
          <w:lang w:val="fr-FR"/>
        </w:rPr>
      </w:pPr>
      <w:r>
        <w:rPr>
          <w:lang w:val="fr-FR"/>
        </w:rPr>
        <w:t>Les représentants des associations des consommateurs M. CARIATI (Federconsumatori CGIL), M. NAVARRA (Casa del consumatore), Mme ROSSET Rosina (AVCU-SAVT), intègrent la réunion à 15h10. La réunion est enregistrée.</w:t>
      </w:r>
    </w:p>
    <w:p>
      <w:pPr>
        <w:pStyle w:val="TextBody"/>
        <w:ind w:right="0" w:hanging="0"/>
        <w:jc w:val="center"/>
        <w:rPr/>
      </w:pPr>
      <w:r>
        <w:rPr/>
        <w:t>* * *</w:t>
      </w:r>
    </w:p>
    <w:p>
      <w:pPr>
        <w:pStyle w:val="Testodelblocco"/>
        <w:ind w:left="0" w:right="0" w:firstLine="709"/>
        <w:rPr>
          <w:szCs w:val="24"/>
        </w:rPr>
      </w:pPr>
      <w:r>
        <w:rPr>
          <w:szCs w:val="24"/>
        </w:rPr>
      </w:r>
    </w:p>
    <w:p>
      <w:pPr>
        <w:pStyle w:val="Testodelblocco"/>
        <w:ind w:left="0" w:right="0" w:firstLine="709"/>
        <w:rPr/>
      </w:pPr>
      <w:r>
        <w:rPr>
          <w:szCs w:val="24"/>
        </w:rPr>
        <w:t>Il Presidente EMPEREUR introduce l’audizione informando gli intervenuti in merito agli approfondimenti programmati dalla Commissione sullo studio in oggetto, alcuni già svolti in precedenti riunioni, altri che si completeranno con l’incontro odiern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 xml:space="preserve">Il sig. CARIATI ritiene opportuno che l’Amministrazione regionale scelga di mantenere in vita e di ammodernare la linea ferroviaria Aosta/Pré-Saint-Didier in quanto reputa che, trattandosi di una tratta già funzionante, il costo di ammodernamento non sarebbe molto diverso da quello che verrebbe sostenuto realizzando delle nuove opere. </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Sottolinea il valore sociale rappresentato dall’esistenza della ferrovia sul territorio e l’importanza per i consumatori di poter utilizzare tale mezzo di trasporto per raggiungere il posto di lavoro o di studio, che è più economico sia rispetto al mezzo privato sia rispetto al pullman.</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Nel riportare la propria esperienza personale di fruitore sia del treno sia del pullman, mette in evidenza il fatto che il servizio ferroviario, se opportunamente incentivato - quindi prevedendo una riorganizzazione degli orari e delle fermate e garantendo l’affidabilità del servizio - sarebbe sicuramente maggiormente utilizzato dai cittadin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L’avv. NAVARRA fa notare che sarebbe stato opportuno coinvolgere le associazioni dei consumatori già in una fase precedente, in tavoli appositi, per approfondire e monitorare costantemente l’evoluzione dei lavori e dei progetti presentati e per partecipare fattivamente sulle questioni presentat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Fa presente di avere appreso che la relazione dell’ing. Russo - di cui peraltro non conosce i dettagli - cita dei progetti di ammodernamento della linea in questione che presentano dei valori negativi di sostenibilità economica e finanziaria; mette comunque in evidenza il valore della ferrovia, legato al fatto che l’utente del treno non è soltanto colui che utilizza questo mezzo di trasporto per motivi di studio o di lavoro, ma lo è anche un turista che desidera raggiungere i luoghi in cui ha l’intenzione di trascorrere dei momenti piacevoli.</w:t>
      </w:r>
    </w:p>
    <w:p>
      <w:pPr>
        <w:pStyle w:val="Testonormale"/>
        <w:ind w:firstLine="709"/>
        <w:jc w:val="both"/>
        <w:rPr/>
      </w:pPr>
      <w:r>
        <w:rPr>
          <w:rFonts w:cs="Times New Roman" w:ascii="Times New Roman" w:hAnsi="Times New Roman"/>
          <w:sz w:val="24"/>
          <w:szCs w:val="24"/>
        </w:rPr>
        <w:t xml:space="preserve">Esprime scetticismo riguardo all’ipotesi di trasformare la linea ferroviaria in una pista ciclabile e sottolinea l’importanza di garantire i collegamenti pubblici ferroviari per la cittadinanza. </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La sig.ra Rosina ROSSET ringrazia la Commissione per la convocazione odiern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Sottolinea di non conoscere nel dettaglio i contenuti dello studio in esame, ma ritiene che relativamente alle ipotesi di adeguamento e di miglioramento del collegamento Aosta/Pré-Saint-Didier, gli elementi da tenere in considerazione siano tre: i trasporti, il territorio ed i costi.</w:t>
      </w:r>
    </w:p>
    <w:p>
      <w:pPr>
        <w:pStyle w:val="Testonormale"/>
        <w:ind w:firstLine="709"/>
        <w:jc w:val="both"/>
        <w:rPr/>
      </w:pPr>
      <w:r>
        <w:rPr>
          <w:rFonts w:cs="Times New Roman" w:ascii="Times New Roman" w:hAnsi="Times New Roman"/>
          <w:sz w:val="24"/>
          <w:szCs w:val="24"/>
        </w:rPr>
        <w:t>Reputa che, per quanto riguarda i trasporti, sia necessario intavolare un confronto con l’attuale gestore della tratta ferroviaria, che attualmente non fornisce un buon servizio e di valutare, congiuntamente agli enti locali, le possibili soluzioni che potrebbero essere offerte in alternativa dal trasporto su gomma, che già collega le vallate laterali con l’asse centrale, mentre esprime delle perplessità sull’eventuale realizzazione di un progetto di metropolitana legger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Fa presente che un elemento determinante rispetto alla futura scelta da operare è quello riferito ai cost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Sottolinea l’esigenza che i cittadini siano sempre informati riguardo alle azioni che verranno intraprese, per evitare future strumentalizzazioni su questa tematica che interessa tutta la popolazione.</w:t>
      </w:r>
    </w:p>
    <w:p>
      <w:pPr>
        <w:pStyle w:val="TextBody"/>
        <w:ind w:right="0" w:firstLine="709"/>
        <w:jc w:val="center"/>
        <w:rPr>
          <w:lang w:val="fr-FR"/>
        </w:rPr>
      </w:pPr>
      <w:r>
        <w:rPr>
          <w:lang w:val="fr-FR"/>
        </w:rPr>
        <w:t>* * *</w:t>
      </w:r>
    </w:p>
    <w:p>
      <w:pPr>
        <w:pStyle w:val="TextBody"/>
        <w:ind w:right="0" w:firstLine="709"/>
        <w:rPr>
          <w:lang w:val="fr-FR"/>
        </w:rPr>
      </w:pPr>
      <w:r>
        <w:rPr>
          <w:lang w:val="fr-FR"/>
        </w:rPr>
        <w:t>Les représentants des associations des consommateurs M. SIRACUSA (ADICONSUM) et Mme MELIDONA (ADOC-UIL), intègrent la réunion à 15h30.</w:t>
      </w:r>
    </w:p>
    <w:p>
      <w:pPr>
        <w:pStyle w:val="TextBody"/>
        <w:ind w:right="0" w:firstLine="709"/>
        <w:jc w:val="center"/>
        <w:rPr/>
      </w:pPr>
      <w:r>
        <w:rPr/>
        <w:t>* * *</w:t>
      </w:r>
    </w:p>
    <w:p>
      <w:pPr>
        <w:pStyle w:val="Testonormal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9"/>
        <w:jc w:val="both"/>
        <w:rPr/>
      </w:pPr>
      <w:r>
        <w:rPr>
          <w:rFonts w:cs="Times New Roman" w:ascii="Times New Roman" w:hAnsi="Times New Roman"/>
          <w:sz w:val="24"/>
          <w:szCs w:val="24"/>
        </w:rPr>
        <w:t>La sig.ra MELIDONA afferma di limitare la propria presenza all’incontro odierno all’ascolto delle varie proposte, non conoscendo nello specifico l’argomento, essendo delegata a sostituire un collega impossibilitato a partecipar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SIRACUSA sottolinea che i consumatori chiedono che il progetto di valorizzazione della linea preveda la sistemazione dei parcheggi e la realizzazione di adeguate strutture ricettive nelle stazioni presenti sul tracciat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L’avv. NAVARRA premette di non conoscere nel dettaglio gli attuali accordi fra Regione, Ministero e gestore del servizio ferroviario, ma pone l’accento sulla necessità di prevedere un contratto di servizio adeguato alle esigenze dei cittadini valdostani.</w:t>
      </w:r>
    </w:p>
    <w:p>
      <w:pPr>
        <w:pStyle w:val="Testonormale"/>
        <w:ind w:firstLine="709"/>
        <w:jc w:val="both"/>
        <w:rPr/>
      </w:pPr>
      <w:r>
        <w:rPr>
          <w:rFonts w:cs="Times New Roman" w:ascii="Times New Roman" w:hAnsi="Times New Roman"/>
          <w:sz w:val="24"/>
          <w:szCs w:val="24"/>
        </w:rPr>
        <w:t>Fa presente che la scelta che verrà operata dall’Amministrazione regionale rispetto al futuro tipo di collegamento tra Aosta e Pré-Saint-Didier non dovrà rimanere un progetto fine a se stesso, ma dovrà garantire un collegamento che permetta alla Valle d’Aosta di rapportarsi al resto della rete ferroviaria italian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CARIATI sottolinea che attualmente il trasporto ferroviario in Valle d’Aosta è poco appetibile e quindi reputa necessari degli investimenti per migliorare le infrastrutture e diminuire i tempi di percorrenza, non solo per quanto riguarda la tratta Aosta/Pré-Saint-Didier, ma anche della Aosta/Torino.</w:t>
      </w:r>
    </w:p>
    <w:p>
      <w:pPr>
        <w:pStyle w:val="Testonormale"/>
        <w:ind w:firstLine="709"/>
        <w:jc w:val="both"/>
        <w:rPr/>
      </w:pPr>
      <w:r>
        <w:rPr>
          <w:rFonts w:cs="Times New Roman" w:ascii="Times New Roman" w:hAnsi="Times New Roman"/>
          <w:sz w:val="24"/>
          <w:szCs w:val="24"/>
        </w:rPr>
        <w:t>Ricorda che il trasporto ferroviario presenta minori rischi di incidenti rispetto a quello su gomma e può essere garantito anche in caso di nevicate; riconosce la necessità di garantire un’adeguata integrazione tra i sistemi di trasporto su gomma e quelli su rotaia per assicurare i collegamenti con le vallate lateral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 xml:space="preserve">Il Presidente EMPEREUR tiene a precisare che lo studio di fattibilità in esame ha messo in evidenza che per operare l’adeguamento ed il miglioramento del collegamento ferroviario Aosta/Pré-Saint-Didier dovranno essere sostenuti dei costi - per l’elettrificazione della linea, l’adeguamento dell’infrastruttura, la riqualificazione delle stazioni, il rinnovo del materiale rotabile, l’eliminazione dei passaggi - per un importo complessivo stimato in 147 milioni di euro, a fronte di un miglioramento dei futuri tempi di percorrenza di soli 5 minuti, mentre i costi di esercizio annui sarebbero di 5 milioni di euro a fronte di ricavi di un milione di euro. </w:t>
      </w:r>
    </w:p>
    <w:p>
      <w:pPr>
        <w:pStyle w:val="Testonormale"/>
        <w:ind w:firstLine="709"/>
        <w:jc w:val="both"/>
        <w:rPr/>
      </w:pPr>
      <w:r>
        <w:rPr>
          <w:rFonts w:cs="Times New Roman" w:ascii="Times New Roman" w:hAnsi="Times New Roman"/>
          <w:sz w:val="24"/>
          <w:szCs w:val="24"/>
        </w:rPr>
        <w:t>Fa presente che lo studio succitato è stato commissionato dalla Regione anche in funzione dell’obbligo, entro l’anno 2021, di adeguamento dell’infrastruttura - in particolare delle gallerie - alla normativa nazionale ed europea in materia di sicurezza, pena la chiusura della tratta.</w:t>
      </w:r>
    </w:p>
    <w:p>
      <w:pPr>
        <w:pStyle w:val="Testonormale"/>
        <w:ind w:firstLine="709"/>
        <w:jc w:val="both"/>
        <w:rPr/>
      </w:pPr>
      <w:r>
        <w:rPr>
          <w:rFonts w:cs="Times New Roman" w:ascii="Times New Roman" w:hAnsi="Times New Roman"/>
          <w:sz w:val="24"/>
          <w:szCs w:val="24"/>
        </w:rPr>
        <w:t>Evidenzia che lo studio dell’ing. Russo mette in luce che l’ammodernamento della tratta Aosta/Pré-Saint-Didier porta ad ipotizzare di vedere triplicare il numero dell’attuale utenza del treno, ma che tale dato sarebbe comunque poco significativo rispetto all’investimento finanziario che dovrebbe essere sostenuto.</w:t>
      </w:r>
    </w:p>
    <w:p>
      <w:pPr>
        <w:pStyle w:val="Testonormale"/>
        <w:ind w:firstLine="709"/>
        <w:jc w:val="both"/>
        <w:rPr/>
      </w:pPr>
      <w:r>
        <w:rPr>
          <w:rFonts w:cs="Times New Roman" w:ascii="Times New Roman" w:hAnsi="Times New Roman"/>
          <w:sz w:val="24"/>
          <w:szCs w:val="24"/>
        </w:rPr>
        <w:t>Sottolinea che le stesse difficoltà riscontrate dalle associazioni dei consumatori e dagli utenti nei rapporti con il gestore Trenitalia vengono affrontate quotidianamente anche dall’Amministrazione regionale; aggiunge che l’attuale contratto di servizio regolante i trasporti ferroviari valdostani è in capo allo Stato e che rimarrà tale fino a quando non verrà completato il percorso indicato dalla norma di attuazione che prevede il trasferimento alla Regione della competenza in materia di trasporti ferroviar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La Consigliera FONTANA rende noto di avere letto nei giorni scorsi un articolo di giornale che pubblicizzava i trenini turistici svizzeri e di averla considerata un’idea da sviluppare anche in Valle d’Aosta, viste le bellezze naturali del nostro territorio.</w:t>
      </w:r>
    </w:p>
    <w:p>
      <w:pPr>
        <w:pStyle w:val="Testonormale"/>
        <w:ind w:firstLine="709"/>
        <w:jc w:val="both"/>
        <w:rPr/>
      </w:pPr>
      <w:r>
        <w:rPr>
          <w:rFonts w:cs="Times New Roman" w:ascii="Times New Roman" w:hAnsi="Times New Roman"/>
          <w:sz w:val="24"/>
          <w:szCs w:val="24"/>
        </w:rPr>
        <w:t>Ritiene infatti che una volontà politica forte di investire sulla ferrovia e di garantire dei collegamenti efficienti che permettano ai turisti di raggiungere agevolmente le località della Valle d’Aosta permetterebbe di sviluppare anche le attività economiche - come le Terme e le attività connesse all’ospitalità - presenti sul territorio valdostan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Riconosce che attualmente il treno è scarsamente utilizzato, ma mette in luce le carenze che ne disincentivano l’utilizzo, legate al fatto che i treni che viaggiano sulla tratta Aosta/Pré-Saint-Didier sono sporchi, continuamente in ritardo e poco efficienti.</w:t>
      </w:r>
    </w:p>
    <w:p>
      <w:pPr>
        <w:pStyle w:val="Testonormale"/>
        <w:ind w:firstLine="709"/>
        <w:jc w:val="both"/>
        <w:rPr/>
      </w:pPr>
      <w:r>
        <w:rPr>
          <w:rFonts w:cs="Times New Roman" w:ascii="Times New Roman" w:hAnsi="Times New Roman"/>
          <w:sz w:val="24"/>
          <w:szCs w:val="24"/>
        </w:rPr>
        <w:t>Esprime delle perplessità riguardo all’ipotesi indicata nello studio dell’ing. Russo di riconversione della linea ferroviaria in una pista ciclabile, anche in considerazione dei lunghi tratti di galleria presenti sul tracciat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L’avv. NAVARRA ritiene necessario che venga mantenuto il collegamento ferroviario, eventualmente sotto forma di metropolitana leggera, quindi che si proceda agli adeguamenti previsti entro la scadenza del 2021, al fine di poter garantire il servizio, che è fondamentale sia per il turista sia per la gente del luogo, indipendentemente dai costi che si dovranno sostener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CARIATI, pur riconoscendo l’importanza del collegamento ai fini turistici, fa presente che un efficiente trasporto ferroviario è necessario soprattutto per gli utenti che utilizzano il treno quotidianamente.</w:t>
      </w:r>
    </w:p>
    <w:p>
      <w:pPr>
        <w:pStyle w:val="Testonormale"/>
        <w:ind w:firstLine="709"/>
        <w:jc w:val="both"/>
        <w:rPr/>
      </w:pPr>
      <w:r>
        <w:rPr>
          <w:rFonts w:cs="Times New Roman" w:ascii="Times New Roman" w:hAnsi="Times New Roman"/>
          <w:sz w:val="24"/>
          <w:szCs w:val="24"/>
        </w:rPr>
        <w:t>Ritiene possibile diminuire i tempi di percorrenza del treno procedendo ad adeguamenti sulla linea ferroviaria come, ad esempio, la soppressione di alcuni passaggi a livell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La sig.ra Rosina ROSSET afferma di non potersi dichiarare contraria ad un adeguamento e ad un miglioramento della tratta ferroviaria, tuttavia esprime preoccupazione sull’entità dei costi da sostenere per attuarl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Reputa che un intervento limitato sull’Aosta/Pré-Saint-Didier sarebbe inutile se non vi sarà anche un miglioramento della linea Aosta-Torino.</w:t>
      </w:r>
    </w:p>
    <w:p>
      <w:pPr>
        <w:pStyle w:val="Testonormale"/>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stonormale"/>
        <w:keepNext w:val="true"/>
        <w:keepLines/>
        <w:ind w:firstLine="709"/>
        <w:jc w:val="both"/>
        <w:rPr/>
      </w:pPr>
      <w:r>
        <w:rPr>
          <w:rFonts w:cs="Times New Roman" w:ascii="Times New Roman" w:hAnsi="Times New Roman"/>
          <w:sz w:val="24"/>
          <w:szCs w:val="24"/>
        </w:rPr>
        <w:t>La Consigliera FONTANA ritiene che, se vi è la volontà politica di portare a compimento un intervento, i finanziamenti potranno essere resi disponibili, al di là dei reali rientri economici che si avranno, così come è avvenuto per altri importanti investimenti progettati dalla Regione (Aeroporto, Forte di Bard, Università della Valle d’Aosta, ampliamento dell’Ospedale ecc.).</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Presidente EMPEREUR fa presente che l’eventuale realizzazione di una pista ciclabile non può essere considerata l’alternativa al treno, perché questo significherebbe banalizzare lo studio redatto dagli esperti.</w:t>
      </w:r>
    </w:p>
    <w:p>
      <w:pPr>
        <w:pStyle w:val="Testonormale"/>
        <w:ind w:firstLine="709"/>
        <w:jc w:val="both"/>
        <w:rPr/>
      </w:pPr>
      <w:r>
        <w:rPr>
          <w:rFonts w:cs="Times New Roman" w:ascii="Times New Roman" w:hAnsi="Times New Roman"/>
          <w:sz w:val="24"/>
          <w:szCs w:val="24"/>
        </w:rPr>
        <w:t>Sottolinea che, al posto della tratta ferroviaria, che oggi occupa un corridoio demaniale, potrebbero essere inserite altre modalità di trasporto alternative al treno, di tipo ibrido - peraltro citate dallo studio - aventi caratteristiche innovative e che non escluderebbero tuttavia anche la presenza di una pista ciclabil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9"/>
        <w:jc w:val="both"/>
        <w:rPr/>
      </w:pPr>
      <w:r>
        <w:rPr>
          <w:rFonts w:cs="Times New Roman" w:ascii="Times New Roman" w:hAnsi="Times New Roman"/>
          <w:sz w:val="24"/>
          <w:szCs w:val="24"/>
        </w:rPr>
        <w:t>Il Consigliere AGOSTINO ritiene che la tratta ferroviaria Aosta-Torino e l’Aosta/Pré-Saint-Didier debbano essere valutate distintamente: mentre il collegamento verso Torino deve essere preservato, la tratta Aosta/Pré-Saint-Didier è una linea che anche le Ferrovie reputano “un ramo secco”.</w:t>
      </w:r>
    </w:p>
    <w:p>
      <w:pPr>
        <w:pStyle w:val="Testonormale"/>
        <w:ind w:firstLine="709"/>
        <w:jc w:val="both"/>
        <w:rPr/>
      </w:pPr>
      <w:r>
        <w:rPr>
          <w:rFonts w:cs="Times New Roman" w:ascii="Times New Roman" w:hAnsi="Times New Roman"/>
          <w:sz w:val="24"/>
          <w:szCs w:val="24"/>
        </w:rPr>
        <w:t>Esprime delle perplessità riguardo all’ammodernamento di una linea che già da oggi si sa che genererà 4 milioni di euro di perdite all’anno.</w:t>
      </w:r>
    </w:p>
    <w:p>
      <w:pPr>
        <w:pStyle w:val="Testonormal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Il Consigliere CHATRIAN riferisce in merito all’esperienza positiva avuta dalla recente visita effettuata da una delegazione della IV Commissione alla linea ferroviaria Merano/Malles e dalla sfida vinta da chi ha creduto in tale iniziativa, seppure le premesse non fossero positiv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Sottolinea che lo studio in esame rappresenta un primo supporto tecnico che mette in risalto delle potenzialità, ma soprattutto tantissime criticità legate all’adeguamento dell’attuale linea ferroviaria Aosta/Pré-Saint-Didier e ritiene che le associazioni dei consumatori dovrebbero poter disporre di una copia di tale studio per effettuare le loro considerazion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La sig.ra Rosina ROSSET ritiene opportuno che le associazioni dei consumatori possano prendere visione dei contenuti dello studio in questione e auspica un ulteriore futuro incontro sul tema trattat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center"/>
        <w:rPr>
          <w:lang w:val="fr-FR"/>
        </w:rPr>
      </w:pPr>
      <w:r>
        <w:rPr>
          <w:lang w:val="fr-FR"/>
        </w:rPr>
        <w:t>* * *</w:t>
      </w:r>
    </w:p>
    <w:p>
      <w:pPr>
        <w:pStyle w:val="TextBody"/>
        <w:ind w:right="0" w:firstLine="708"/>
        <w:rPr>
          <w:lang w:val="fr-FR"/>
        </w:rPr>
      </w:pPr>
      <w:r>
        <w:rPr>
          <w:lang w:val="fr-FR"/>
        </w:rPr>
      </w:r>
    </w:p>
    <w:p>
      <w:pPr>
        <w:pStyle w:val="TextBody"/>
        <w:ind w:right="0" w:firstLine="708"/>
        <w:rPr>
          <w:lang w:val="fr-FR"/>
        </w:rPr>
      </w:pPr>
      <w:r>
        <w:rPr>
          <w:lang w:val="fr-FR"/>
        </w:rPr>
        <w:t>A 16h15 les représentants des associations des consommateurs CARIATI, NAVARRA, ROSSET Rosina, SIRACUSA et MELIDONA, quittent la Salle des Commissions.</w:t>
      </w:r>
    </w:p>
    <w:p>
      <w:pPr>
        <w:pStyle w:val="TextBody"/>
        <w:ind w:right="0" w:firstLine="708"/>
        <w:rPr>
          <w:lang w:val="fr-FR"/>
        </w:rPr>
      </w:pPr>
      <w:r>
        <w:rPr>
          <w:lang w:val="fr-FR"/>
        </w:rPr>
      </w:r>
    </w:p>
    <w:p>
      <w:pPr>
        <w:pStyle w:val="TextBody"/>
        <w:ind w:right="0" w:hanging="0"/>
        <w:jc w:val="center"/>
        <w:rPr>
          <w:lang w:val="fr-FR"/>
        </w:rPr>
      </w:pPr>
      <w:r>
        <w:rPr>
          <w:lang w:val="fr-FR"/>
        </w:rPr>
        <w:t>* * *</w:t>
      </w:r>
    </w:p>
    <w:p>
      <w:pPr>
        <w:pStyle w:val="Normal"/>
        <w:widowControl/>
        <w:ind w:firstLine="709"/>
        <w:rPr>
          <w:b/>
          <w:b/>
          <w:bCs/>
          <w:lang w:val="fr-FR"/>
        </w:rPr>
      </w:pPr>
      <w:r>
        <w:rPr>
          <w:b/>
          <w:bCs/>
          <w:lang w:val="fr-FR"/>
        </w:rPr>
        <w:t>- Représentants des Organisations syndicales CGIL, CISL, SAVT et UIL.</w:t>
      </w:r>
    </w:p>
    <w:p>
      <w:pPr>
        <w:pStyle w:val="TextBody"/>
        <w:ind w:right="0" w:firstLine="709"/>
        <w:rPr>
          <w:b/>
          <w:b/>
          <w:bCs/>
          <w:lang w:val="fr-FR"/>
        </w:rPr>
      </w:pPr>
      <w:r>
        <w:rPr>
          <w:b/>
          <w:bCs/>
          <w:lang w:val="fr-FR"/>
        </w:rPr>
      </w:r>
    </w:p>
    <w:p>
      <w:pPr>
        <w:pStyle w:val="TextBody"/>
        <w:ind w:right="0" w:hanging="0"/>
        <w:jc w:val="center"/>
        <w:rPr>
          <w:lang w:val="fr-FR"/>
        </w:rPr>
      </w:pPr>
      <w:r>
        <w:rPr>
          <w:lang w:val="fr-FR"/>
        </w:rPr>
        <w:t>* * *</w:t>
      </w:r>
    </w:p>
    <w:p>
      <w:pPr>
        <w:pStyle w:val="TextBody"/>
        <w:ind w:right="0" w:firstLine="708"/>
        <w:rPr>
          <w:lang w:val="fr-FR"/>
        </w:rPr>
      </w:pPr>
      <w:r>
        <w:rPr>
          <w:lang w:val="fr-FR"/>
        </w:rPr>
        <w:t>Les représentants des organisations syndicales M. FUGGETTA (CGIL), M. PAVONI (SAVT), M. MONCADA (CISL) et Mme Ramira BIZZOTTO (UIL), intègrent la réunion à 16h20.</w:t>
      </w:r>
    </w:p>
    <w:p>
      <w:pPr>
        <w:pStyle w:val="TextBody"/>
        <w:ind w:right="0" w:hanging="0"/>
        <w:jc w:val="center"/>
        <w:rPr/>
      </w:pPr>
      <w:r>
        <w:rPr/>
        <w:t>* * *</w:t>
      </w:r>
    </w:p>
    <w:p>
      <w:pPr>
        <w:pStyle w:val="Testodelblocco"/>
        <w:ind w:left="0" w:right="0" w:firstLine="709"/>
        <w:rPr>
          <w:szCs w:val="24"/>
        </w:rPr>
      </w:pPr>
      <w:r>
        <w:rPr>
          <w:szCs w:val="24"/>
        </w:rPr>
      </w:r>
    </w:p>
    <w:p>
      <w:pPr>
        <w:pStyle w:val="Testodelblocco"/>
        <w:ind w:left="0" w:right="0" w:firstLine="709"/>
        <w:rPr/>
      </w:pPr>
      <w:r>
        <w:rPr>
          <w:szCs w:val="24"/>
        </w:rPr>
        <w:t>Il Presidente EMPEREUR introduce l’audizione informando gli intervenuti in merito agli approfondimenti programmati dalla Commissione sullo studio in oggett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FUGGETTA sottolinea innanzitutto che, dal punto di vista ferroviario, la tratta Aosta/Pré-Saint-Didier non deve essere considerata una linea a se stante, in quanto tale collegamento fa parte del sistema ferroviario valdostano, che comprende tutta la linea da Chivasso a Pré-Saint-Didier, garantendo il collegamento con il sistema integrato dei trasporti nazionale ed internazionale.</w:t>
      </w:r>
    </w:p>
    <w:p>
      <w:pPr>
        <w:pStyle w:val="Testonormale"/>
        <w:ind w:firstLine="709"/>
        <w:jc w:val="both"/>
        <w:rPr/>
      </w:pPr>
      <w:r>
        <w:rPr>
          <w:rFonts w:cs="Times New Roman" w:ascii="Times New Roman" w:hAnsi="Times New Roman"/>
          <w:sz w:val="24"/>
          <w:szCs w:val="24"/>
        </w:rPr>
        <w:t>Riferisce che le organizzazioni sindacali, sin dal 1985, hanno avuto modo di confrontarsi in varie occasioni con la pubblica amministrazione sulle questioni riguardanti l’adeguamento ed il miglioramento del collegamento ferroviario Aosta/Pré-Saint-Didier, di cui lo studio presentato dall’ing. Russo rappresenta solo l’ultimo tassello in ordine di tempo.</w:t>
      </w:r>
    </w:p>
    <w:p>
      <w:pPr>
        <w:pStyle w:val="Testonormale"/>
        <w:ind w:firstLine="709"/>
        <w:jc w:val="both"/>
        <w:rPr/>
      </w:pPr>
      <w:r>
        <w:rPr>
          <w:rFonts w:cs="Times New Roman" w:ascii="Times New Roman" w:hAnsi="Times New Roman"/>
          <w:sz w:val="24"/>
          <w:szCs w:val="24"/>
        </w:rPr>
        <w:t>Precisa infatti che tale studio è stato analizzato dai sindacati anche sulla base di quanto già deciso negli anni passati riguardo alla tratta Aosta/Pré-Saint-Didier come, ad esempio, le determinazioni assunte dalla Giunta regionale con la deliberazione n. 3140/1989 che parlava di “</w:t>
      </w:r>
      <w:r>
        <w:rPr>
          <w:rFonts w:cs="Times New Roman" w:ascii="Times New Roman" w:hAnsi="Times New Roman"/>
          <w:i/>
          <w:sz w:val="24"/>
          <w:szCs w:val="24"/>
        </w:rPr>
        <w:t>valorizzazione e sviluppo del sistema ferroviario</w:t>
      </w:r>
      <w:r>
        <w:rPr>
          <w:rFonts w:cs="Times New Roman" w:ascii="Times New Roman" w:hAnsi="Times New Roman"/>
          <w:sz w:val="24"/>
          <w:szCs w:val="24"/>
        </w:rPr>
        <w:t>” e sosteneva la necessità di “</w:t>
      </w:r>
      <w:r>
        <w:rPr>
          <w:rFonts w:cs="Times New Roman" w:ascii="Times New Roman" w:hAnsi="Times New Roman"/>
          <w:i/>
          <w:sz w:val="24"/>
          <w:szCs w:val="24"/>
        </w:rPr>
        <w:t>atti dovuti per evitare la chiusura dell’Aosta/Pré-Saint-Didier</w:t>
      </w:r>
      <w:r>
        <w:rPr>
          <w:rFonts w:cs="Times New Roman" w:ascii="Times New Roman" w:hAnsi="Times New Roman"/>
          <w:sz w:val="24"/>
          <w:szCs w:val="24"/>
        </w:rPr>
        <w:t>”; rammenta che in tale periodo la linea, che prima era gestita manualmente, è stata automatizzata ed il personale ivi impiegato è stato trasferito in Piemont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Ritiene che, per incentivare un maggiore utilizzo del treno sulla tratta Aosta/Pré-Saint-Didier, sia possibile effettuare dei piccoli interventi, non troppo costosi, valutati in accordo con il Ministero, RFI e Trenitalia, per la trasformazione del servizio ferroviario in un servizio di tipo metropolitano, prevedendo alcune fermate ulteriori nei comuni limitrofi ad Aosta, eliminando o automatizzando i passaggi a livello, sostituendo il materiale rotabile - ormai vetusto -, modificando gli orari di partenza e di arrivo dei treni creando alternanza con gli orari dei pullman - che invece attualmente sono coincidenti - e facendo confluire i sistemi di trasporto pubblico collettivo su gomma verso l’asse ferroviario.</w:t>
      </w:r>
    </w:p>
    <w:p>
      <w:pPr>
        <w:pStyle w:val="Testonormale"/>
        <w:ind w:firstLine="709"/>
        <w:jc w:val="both"/>
        <w:rPr/>
      </w:pPr>
      <w:r>
        <w:rPr>
          <w:rFonts w:cs="Times New Roman" w:ascii="Times New Roman" w:hAnsi="Times New Roman"/>
          <w:sz w:val="24"/>
          <w:szCs w:val="24"/>
        </w:rPr>
        <w:t>Sottolinea la necessità di ampliare il ventaglio di utenti che utilizzano il treno sviluppando, in accordo con le agenzie di viaggio, l’offerta di pacchetti turistici comprensivi dell’utilizzo del treno quale mezzo per raggiungere le località turistiche dell’Alta Valle.</w:t>
      </w:r>
    </w:p>
    <w:p>
      <w:pPr>
        <w:pStyle w:val="Testonormale"/>
        <w:ind w:firstLine="709"/>
        <w:jc w:val="both"/>
        <w:rPr/>
      </w:pPr>
      <w:r>
        <w:rPr>
          <w:rFonts w:cs="Times New Roman" w:ascii="Times New Roman" w:hAnsi="Times New Roman"/>
          <w:sz w:val="24"/>
          <w:szCs w:val="24"/>
        </w:rPr>
        <w:t>Ritiene necessario che la Regione sviluppi un progetto unitario riguardo al sistema di trasporto collettivo, ma in particolare di quello ferroviario, intervenendo con delle azioni più incisive nei confronti del Ministero competente e attivando anche un apposito tavolo di confronto con le parti istituzionali e le parti sociali, in quanto reputa che il sistema ferroviario valdostano non debba presentare delle rotture di carico, che già oggi - con quella di Ivrea - abbassano la richiesta di tale mezzo di trasporto da parte dei cittadini.</w:t>
      </w:r>
    </w:p>
    <w:p>
      <w:pPr>
        <w:pStyle w:val="Testonormale"/>
        <w:ind w:firstLine="709"/>
        <w:jc w:val="both"/>
        <w:rPr/>
      </w:pPr>
      <w:r>
        <w:rPr>
          <w:rFonts w:cs="Times New Roman" w:ascii="Times New Roman" w:hAnsi="Times New Roman"/>
          <w:sz w:val="24"/>
          <w:szCs w:val="24"/>
        </w:rPr>
        <w:t>Esprime rammarico per la mancata realizzazione - benché in passato se ne sia parlato - di un collegamento ferroviario internazionale come ad esempio l’Aosta/Martigny, che avrebbe sicuramente portato dei benefici per lo sviluppo del trasporto ferroviario valdostan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MONCADA rammenta che l’Aosta/Pré-Saint-Didier rientra nel servizio universale dei trasporti, già gruppo Ferrovie dello Stato, e che fino al 1968 è stata una linea elettrificata.</w:t>
      </w:r>
    </w:p>
    <w:p>
      <w:pPr>
        <w:pStyle w:val="Testonormale"/>
        <w:ind w:firstLine="709"/>
        <w:jc w:val="both"/>
        <w:rPr/>
      </w:pPr>
      <w:r>
        <w:rPr>
          <w:rFonts w:cs="Times New Roman" w:ascii="Times New Roman" w:hAnsi="Times New Roman"/>
          <w:sz w:val="24"/>
          <w:szCs w:val="24"/>
        </w:rPr>
        <w:t>Ritiene opportuno trarre insegnamento dall’esperienza e dalla storia passate di tale linea ferroviaria e quindi di avere lungimiranza politica, non perdendo l’occasione di migliorare il sistema del trasporto ferroviario valdostano, che al momento attuale offre un servizio di mobilità “da terzo mond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Consigliere AGOSTINO fa presente che lo studio di fattibilità redatto dagli esperti mette in evidenza che la linea Aosta/Pré-Saint-Didier, benché ammodernata e migliorata, andrà a generare dei costi di gestione annui di 4 milioni di euro, così come l’aggiunta di nuove fermate sulla tratta avrebbero dei costi molto importanti a carico dell’Amministrazione regionale; ritiene che se la Regione fornisse un servizio di taxi agli attuali utenti di tale linea, il costo a suo carico sarebbe sicuramente inferiore a quello che ora sostiene per mantenere in vita tale tratta ferroviaria.</w:t>
      </w:r>
    </w:p>
    <w:p>
      <w:pPr>
        <w:pStyle w:val="Testonormale"/>
        <w:ind w:firstLine="709"/>
        <w:jc w:val="both"/>
        <w:rPr/>
      </w:pPr>
      <w:r>
        <w:rPr>
          <w:rFonts w:cs="Times New Roman" w:ascii="Times New Roman" w:hAnsi="Times New Roman"/>
          <w:sz w:val="24"/>
          <w:szCs w:val="24"/>
        </w:rPr>
        <w:t>Riconosce il valore sociale del servizio offerto dalla ferrovia, ma mette in evidenza la necessità da parte dell’Amministrazione pubblica di dover operare una razionalizzazione delle spese, specialmente in questo periodo di crisi economica generalizzata.</w:t>
      </w:r>
    </w:p>
    <w:p>
      <w:pPr>
        <w:pStyle w:val="Testonormale"/>
        <w:ind w:firstLine="709"/>
        <w:jc w:val="both"/>
        <w:rPr/>
      </w:pPr>
      <w:r>
        <w:rPr>
          <w:rFonts w:cs="Times New Roman" w:ascii="Times New Roman" w:hAnsi="Times New Roman"/>
          <w:sz w:val="24"/>
          <w:szCs w:val="24"/>
        </w:rPr>
        <w:t>Ricorda che entro il 2021 la linea in questione dovrà essere adeguata alle vigenti direttive nazionali ed europee in materia di sicurezza e che l’attuale tracciato ferroviario non è adatto al transito dei treni Minuetto utilizzati sulla restante tratta ferroviaria valdostana, anche perché la linea Aosta/Pré-Saint-Didier era stata progettata per il trasporto di materiale e non per quello di persone.</w:t>
      </w:r>
    </w:p>
    <w:p>
      <w:pPr>
        <w:pStyle w:val="Testonormale"/>
        <w:ind w:firstLine="709"/>
        <w:jc w:val="both"/>
        <w:rPr/>
      </w:pPr>
      <w:r>
        <w:rPr>
          <w:rFonts w:cs="Times New Roman" w:ascii="Times New Roman" w:hAnsi="Times New Roman"/>
          <w:sz w:val="24"/>
          <w:szCs w:val="24"/>
        </w:rPr>
        <w:t>Auspica un futuro riutilizzo della tratta in questione con mezzi di trasporto alternativi come, ad esempio, dei bus ibridi e permettendo il transito delle biciclette, come è stato previsto sulla Riviera Ligure che ha trasformato il vecchio tracciato ferroviario in una pista ciclabile utilizzata anche a scopi turistic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FUGGETTA sottolinea, per quanto riguarda i costi, che i sindacati non chiedono di realizzare una nuova ferrovia da Aosta a Pré-Saint-Didier, ma di ammodernare quella esistente, che serve ai cittadini per raggiungere Aosta per motivi di studio o di lavoro; ritiene inopportuno rinunciare ad una infrastruttura che già esiste ed evidenzia che la sua eventuale trasformazione verrebbe comunque a costare alla Regione molti milioni di euro.</w:t>
      </w:r>
    </w:p>
    <w:p>
      <w:pPr>
        <w:pStyle w:val="Testonormale"/>
        <w:ind w:firstLine="709"/>
        <w:jc w:val="both"/>
        <w:rPr/>
      </w:pPr>
      <w:r>
        <w:rPr>
          <w:rFonts w:cs="Times New Roman" w:ascii="Times New Roman" w:hAnsi="Times New Roman"/>
          <w:sz w:val="24"/>
          <w:szCs w:val="24"/>
        </w:rPr>
        <w:t>Fa presente che per incrementare l’utilizzo del treno da parte degli utenti e per offrire un servizio concorrenziale anche a quello del mezzo privato o del taxi, è necessario intervenire con l’adeguamento degli orari, prevedendo eventualmente nelle ore di punta dei treni diretti che si fermino solo in poche stazioni, permettendo di accorciare a 32 minuti i tempi di percorrenza del treno da Pré-Saint-Didier ad Aosta.</w:t>
      </w:r>
    </w:p>
    <w:p>
      <w:pPr>
        <w:pStyle w:val="Testonormale"/>
        <w:ind w:firstLine="709"/>
        <w:jc w:val="both"/>
        <w:rPr/>
      </w:pPr>
      <w:r>
        <w:rPr>
          <w:rFonts w:cs="Times New Roman" w:ascii="Times New Roman" w:hAnsi="Times New Roman"/>
          <w:sz w:val="24"/>
          <w:szCs w:val="24"/>
        </w:rPr>
        <w:t>Mette in evidenza il fatto che il bacino di utenza della Valle d’Aosta è limitato, ma che, dal punto di vista dell’offerta dei servizi, occorrerebbe considerare la zona del fondovalle, soprattutto quella di Aosta e dei comuni limitrofi inseriti nel sistema della Plaine d’Aoste, come una grande città dislocata nel senso della lunghezza e trasformare l’attuale sistema ferroviario in un servizio di tipo metropolitano.</w:t>
      </w:r>
    </w:p>
    <w:p>
      <w:pPr>
        <w:pStyle w:val="Testonormale"/>
        <w:ind w:firstLine="709"/>
        <w:jc w:val="both"/>
        <w:rPr/>
      </w:pPr>
      <w:r>
        <w:rPr>
          <w:rFonts w:cs="Times New Roman" w:ascii="Times New Roman" w:hAnsi="Times New Roman"/>
          <w:sz w:val="24"/>
          <w:szCs w:val="24"/>
        </w:rPr>
        <w:t>Pone l’accento sul fatto che la pista ciclabile della Riviera Ligure - peraltro molto utilizzata dai turisti perché situata in una zona molto panoramica, lungo la costa - ha sì sostituito un tracciato ferroviario dismesso, ma questo in quanto, a monte, era già stata costruita un’altra linea ferroviaria più veloc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Ricorda che il sistema ferroviario, diversamente da altri mezzi di trasporto, garantisce la massima transitabilità dei treni anche in presenza di neve sul suo tracciat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Consigliere CHATRIAN chiede se le organizzazioni sindacali abbiano predisposto un documento scritto riguardo alle riflessioni presentate oggi alla Commissione, che saranno oggetto di ulteriori approfondimenti da parte della stess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Consigliere AGOSTINO fa presente che la città di Aosta trarrebbe degli enormi benefici dall’eventuale soppressione del collegamento ferroviario verso Pré-Saint-Didier in quanto le superfici cittadine non sarebbero più tagliate in due parti distinte dalla ferrovi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La sig.ra BIZZOTTO esprime stupore riguardo a quanto affermato dal Consigliere Agostino; ritiene che la ferrovia sia un bene che debba essere mantenuto per la cittadinanza e debba essere ulteriormente incentivato per andare incontro alle esigenze delle persone che necessitano di utilizzare dei mezzi pubblici per recarsi sul posto di lavoro e per gli studenti che devono andare a scuola.</w:t>
      </w:r>
    </w:p>
    <w:p>
      <w:pPr>
        <w:pStyle w:val="Testonormale"/>
        <w:ind w:firstLine="709"/>
        <w:jc w:val="both"/>
        <w:rPr/>
      </w:pPr>
      <w:r>
        <w:rPr>
          <w:rFonts w:cs="Times New Roman" w:ascii="Times New Roman" w:hAnsi="Times New Roman"/>
          <w:sz w:val="24"/>
          <w:szCs w:val="24"/>
        </w:rPr>
        <w:t>Aggiunge che delle buone infrastrutture ed un maggior servizio offerto alla cittadinanza siano una ricchezza per la regione e favoriscano anche il turism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MONCADA sottolinea che mentre la Regione Piemonte ha stanziato 240 milioni di euro per il trasporto in Piemonte, ad oggi la Regione Valle d’Aosta non ha ancora stipulato un contratto di servizio con Trenitali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Presidente EMPEREUR ricorda che l’investimento sull’infrastruttura ferroviaria deve essere fatto dal proprietario della stessa, che nel caso in questione è lo Stato italiano, attraverso Rete Ferroviaria Italiana.</w:t>
      </w:r>
    </w:p>
    <w:p>
      <w:pPr>
        <w:pStyle w:val="Testonormale"/>
        <w:ind w:firstLine="709"/>
        <w:jc w:val="both"/>
        <w:rPr/>
      </w:pPr>
      <w:r>
        <w:rPr>
          <w:rFonts w:cs="Times New Roman" w:ascii="Times New Roman" w:hAnsi="Times New Roman"/>
          <w:sz w:val="24"/>
          <w:szCs w:val="24"/>
        </w:rPr>
        <w:t>Chiede conferma di quanto indicato nello studio, secondo cui l’eliminazione di determinati passaggi a livello avrebbe un costo di 7 milioni di euro, mentre gli investimenti necessari per fare delle nuove fermate, secondo quanto riferito dall’Assessore Marguerettaz, sarebbero pari a 13 mila euro a fermata per un costo complessivo di 624 mila euro annu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Chiede quali siano le ragioni per cui il treno è sempre vuoto, tranne nelle due corse utilizzate dagli studenti, malgrado il servizio ferroviario sia sempre garantito, anche in caso di neve.</w:t>
      </w:r>
    </w:p>
    <w:p>
      <w:pPr>
        <w:pStyle w:val="Testonormale"/>
        <w:ind w:firstLine="709"/>
        <w:jc w:val="both"/>
        <w:rPr/>
      </w:pPr>
      <w:r>
        <w:rPr>
          <w:rFonts w:cs="Times New Roman" w:ascii="Times New Roman" w:hAnsi="Times New Roman"/>
          <w:sz w:val="24"/>
          <w:szCs w:val="24"/>
        </w:rPr>
        <w:t>Sottolinea che, per quanto concerne il discorso del contratto di servizio, ad oggi la Regione non ha sottoscritto tale contratto, che è ancora in capo a Trenitalia e a RFI; aggiunge che, dal punto di vista dell’applicazione della norma di attuazione per il passaggio di competenze in materia ferroviaria, al momento c’è un dialogo critico tra l’Amministrazione regionale e la controparte del Minister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La Consigliera FONTANTA chiede quale sia l’eventuale costo di investimento che la Regione dovrebbe sostenere per effettuare i piccoli interventi di ammodernamento della linea suggeriti dai sindacat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FUGGETTA pone l’accento sul fatto nel corso dell’incontro odierno i sindacati non hanno fatto una difesa d’ufficio della ferrovia, in quanto il sindacato difende le prerogative di tutto il settore del trasporto collettivo valdostano, quindi anche del trasporto pubblico locale su gomma e degli impianti a fune.</w:t>
      </w:r>
    </w:p>
    <w:p>
      <w:pPr>
        <w:pStyle w:val="Testonormale"/>
        <w:ind w:firstLine="709"/>
        <w:jc w:val="both"/>
        <w:rPr/>
      </w:pPr>
      <w:r>
        <w:rPr>
          <w:rFonts w:cs="Times New Roman" w:ascii="Times New Roman" w:hAnsi="Times New Roman"/>
          <w:sz w:val="24"/>
          <w:szCs w:val="24"/>
        </w:rPr>
        <w:t>Ritiene necessario dimostrare autorevolezza politica nei confronti del Ministero in quanto il sistema ferroviario non deve essere subìto dalla Regione, bensì condiviso, pertanto auspica l’apertura di nuovi tavoli di confronto fra Regione, Ministero, RFI e parti sociali in merito agli stanziamenti necessari per effettuare gli adeguamenti sulla tratta Aosta/Pré-Saint-Didier, in linea con quanto già svolto in passato per l’accordo relativo all’eliminazione dei passaggi a livello sulla tratta Aosta/Chivasso.</w:t>
      </w:r>
    </w:p>
    <w:p>
      <w:pPr>
        <w:pStyle w:val="Testonormale"/>
        <w:ind w:firstLine="709"/>
        <w:jc w:val="both"/>
        <w:rPr/>
      </w:pPr>
      <w:r>
        <w:rPr>
          <w:rFonts w:cs="Times New Roman" w:ascii="Times New Roman" w:hAnsi="Times New Roman"/>
          <w:sz w:val="24"/>
          <w:szCs w:val="24"/>
        </w:rPr>
        <w:t>Fa presente che gli studi non dovrebbero essere commissionati per eliminare un’infrastruttura, bensì per far diventare complementare un’opera rispetto ad un’altra, perché solo in questo modo è possibile dare una risposta alle esigenze della cittadinanza.</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Fa presente che anche in Valle d’Aosta, alla stregua di quanto avviene nelle altre regioni, gli enti locali dovrebbero destinare una parte degli introiti dei parcheggi alla mobilità delle persone.</w:t>
      </w:r>
    </w:p>
    <w:p>
      <w:pPr>
        <w:pStyle w:val="Testonormale"/>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center"/>
        <w:rPr>
          <w:lang w:val="fr-FR"/>
        </w:rPr>
      </w:pPr>
      <w:r>
        <w:rPr>
          <w:lang w:val="fr-FR"/>
        </w:rPr>
        <w:t>* * *</w:t>
      </w:r>
    </w:p>
    <w:p>
      <w:pPr>
        <w:pStyle w:val="TextBody"/>
        <w:ind w:right="0" w:firstLine="708"/>
        <w:rPr>
          <w:lang w:val="fr-FR"/>
        </w:rPr>
      </w:pPr>
      <w:r>
        <w:rPr>
          <w:lang w:val="fr-FR"/>
        </w:rPr>
        <w:t>A 17h20 les représentants des organisations syndicales FUGGETTA, PAVONI, M. MONCADA et Mme Ramira BIZZOTTO quittent la Salle des Commissions. L’enregistrement de la réunion est terminé.</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tab/>
        <w:t>La Commission prend acte des informations reçues au cours des auditions.</w:t>
      </w:r>
    </w:p>
    <w:p>
      <w:pPr>
        <w:pStyle w:val="TextBody"/>
        <w:ind w:right="0" w:hanging="0"/>
        <w:rPr>
          <w:lang w:val="fr-FR"/>
        </w:rPr>
      </w:pPr>
      <w:r>
        <w:rPr>
          <w:lang w:val="fr-FR"/>
        </w:rPr>
      </w:r>
    </w:p>
    <w:p>
      <w:pPr>
        <w:pStyle w:val="TextBody"/>
        <w:ind w:right="0" w:hanging="0"/>
        <w:rPr/>
      </w:pPr>
      <w:r>
        <w:rPr>
          <w:lang w:val="fr-FR"/>
        </w:rPr>
        <w:tab/>
      </w:r>
      <w:r>
        <w:rPr/>
        <w:t>Il Consigliere CHATRIAN propone di proseguire gli approfondimenti sulla tematica in questione effettuando l’audizione del sindacato autonomo Orsa-ferrovie e dei Parlamentari valdostani.</w:t>
      </w:r>
    </w:p>
    <w:p>
      <w:pPr>
        <w:pStyle w:val="TextBody"/>
        <w:ind w:right="0" w:hanging="0"/>
        <w:rPr/>
      </w:pPr>
      <w:r>
        <w:rPr/>
      </w:r>
    </w:p>
    <w:p>
      <w:pPr>
        <w:pStyle w:val="TextBody"/>
        <w:ind w:right="0" w:hanging="0"/>
        <w:rPr/>
      </w:pPr>
      <w:r>
        <w:rPr/>
        <w:tab/>
      </w:r>
      <w:r>
        <w:rPr>
          <w:lang w:val="fr-FR"/>
        </w:rPr>
        <w:t>La Commission accepte les propositions d’audition formulées par le Conseiller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EMPEREUR clôt la réunion à 17h25.</w:t>
      </w:r>
    </w:p>
    <w:p>
      <w:pPr>
        <w:pStyle w:val="Normal"/>
        <w:ind w:right="-2" w:hanging="0"/>
        <w:jc w:val="both"/>
        <w:rPr>
          <w:bCs/>
          <w:lang w:val="fr-FR"/>
        </w:rPr>
      </w:pPr>
      <w:r>
        <w:rPr>
          <w:bCs/>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pPr>
    <w:rPr>
      <w:rFonts w:ascii="Consolas" w:hAnsi="Consolas" w:eastAsia="Calibri" w:cs="Consolas"/>
      <w:sz w:val="21"/>
      <w:szCs w:val="21"/>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14:00Z</dcterms:created>
  <dc:creator>Sistema Informativo</dc:creator>
  <dc:description/>
  <dc:language>en-US</dc:language>
  <cp:lastModifiedBy>Amministratore</cp:lastModifiedBy>
  <cp:lastPrinted>2012-07-26T12:13:00Z</cp:lastPrinted>
  <dcterms:modified xsi:type="dcterms:W3CDTF">2012-07-26T10:14:00Z</dcterms:modified>
  <cp:revision>2</cp:revision>
  <dc:subject/>
  <dc:title>Prot</dc:title>
</cp:coreProperties>
</file>