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33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3/05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no i Consiglieri EMPEREUR e 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0</w:t>
      </w:r>
      <w:r>
        <w:rPr/>
      </w:r>
      <w:r>
        <w:rPr/>
        <w:fldChar w:fldCharType="end"/>
      </w:r>
      <w:r>
        <w:rPr/>
        <w:t xml:space="preserve">5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2)</w:t>
        <w:tab/>
      </w:r>
      <w:r>
        <w:rPr>
          <w:b/>
          <w:bCs/>
        </w:rPr>
        <w:t>Ore 9.00</w:t>
      </w:r>
      <w:r>
        <w:rPr>
          <w:bCs/>
        </w:rPr>
        <w:t xml:space="preserve">: Audizione del Sig. Elso GERANDIN, Presidente del Cpel, in merito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9 concernente: "Modificazioni alla legge regionale 6 aprile 1998, n. 11 (Normativa urbanistica e di pianificazione territoriale della Valle d'Aosta), e di altre disposizioni in materia di governo d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l territorio"</w:t>
      </w:r>
      <w:r>
        <w:rPr/>
      </w:r>
      <w:r>
        <w:rPr/>
        <w:fldChar w:fldCharType="end"/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3)</w:t>
        <w:tab/>
      </w:r>
      <w:r>
        <w:rPr>
          <w:b/>
          <w:bCs/>
          <w:szCs w:val="24"/>
        </w:rPr>
        <w:t>Ore 10.00</w:t>
      </w:r>
      <w:r>
        <w:rPr>
          <w:bCs/>
          <w:szCs w:val="24"/>
        </w:rPr>
        <w:t xml:space="preserve">: Audizione del Sig. Alessandro DURAND, Presidente del Comitato regionale per la gestione venatoria, in merito al disegno di legge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. 188 concernente: "Modificazioni alla legge regionale 27 agosto 1994, n. 64 (Norme per la tutela e la gestione della fauna selvatica e per la disciplina dell'attività venatoria)"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gricoltura e Risorse Naturali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4)</w:t>
        <w:tab/>
      </w: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8, presentato in data 17 aprile 2012, concernente: "Modificazioni alla legge regionale 27 agosto 1994, n. 64 (Norme per la tutela e la gestione della fauna selvatica e per la disciplina dell'attività venatoria)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 il Consigliere BIE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Territorio e ambiente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5)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9, presentato in data 20 aprile 2012, concernente: "Modificazioni alla legge regionale 6 aprile 1998, n. 11 (Normativa urbanistica e di pianificazione territoriale della Valle d'Aosta), e di altre disposizioni in materia di governo d</w:t>
      </w:r>
      <w:r>
        <w:rPr/>
      </w:r>
      <w:r>
        <w:rPr/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l territorio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 il Consigliere PROLA.</w:t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telegramma prot. n. 3726 in data 16 maggio 2012.</w:t>
      </w:r>
    </w:p>
    <w:p>
      <w:pPr>
        <w:pStyle w:val="VdA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dA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Alle ore 9.05 il Sig. Franco MANES, rappresentante del Cpel, prende parte alla riunione.</w:t>
      </w:r>
    </w:p>
    <w:p>
      <w:pPr>
        <w:pStyle w:val="VdA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VdA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UDIZIONE DEL SIG. ELSO GERANDIN, PRESIDENTE DEL CPEL, IN MERITO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89 CONCERNENTE: "MODIFICAZIONI ALLA LEGGE REGIONALE 6 APRILE 1998, N. 11 (NORMATIVA URBANISTICA E DI PIANIFICAZIONE TERRITORIALE DELLA VALLE D'AOSTA), E DI ALTRE DISPOSIZIONI IN MATERIA DI GOVERNO D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EL TERRITORIO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</w:t>
      </w:r>
    </w:p>
    <w:p>
      <w:pPr>
        <w:pStyle w:val="VdA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dA"/>
        <w:widowControl w:val="false"/>
        <w:ind w:left="0" w:right="0" w:firstLine="708"/>
        <w:rPr/>
      </w:pPr>
      <w:r>
        <w:rPr>
          <w:szCs w:val="24"/>
        </w:rPr>
        <w:t>Il Presidente COMÉ introduce l’argomento ricordando che il Cpel ha espresso ieri il parere inerente al disegno di legge in discussione.</w:t>
      </w:r>
    </w:p>
    <w:p>
      <w:pPr>
        <w:pStyle w:val="VdA"/>
        <w:widowControl w:val="false"/>
        <w:ind w:left="0" w:right="0"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riferisce che il Cpel ha espresso parere favorevole al disegno di legge n. 189 ed ha formulato delle osservazioni e alcune proposte emendative e sottolinea che il Cpel esprime un giudizio assolutamente positivo sul disegno di legge in quanto fornisce delle risposte a delle istanze provenienti dal territorio e adegua la normativa regionale alle norme nazionali vigenti in materia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Procede all’illustrazione delle osservazioni e delle proposte emendative evidenziando che:</w:t>
      </w:r>
    </w:p>
    <w:p>
      <w:pPr>
        <w:pStyle w:val="VdA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agli articoli 1 e 3 si chiede una riformulazione degli articoli di modo che si chiarisca</w:t>
      </w:r>
      <w:r>
        <w:rPr>
          <w:i/>
          <w:szCs w:val="24"/>
        </w:rPr>
        <w:t xml:space="preserve"> </w:t>
      </w:r>
      <w:r>
        <w:rPr>
          <w:szCs w:val="24"/>
        </w:rPr>
        <w:t>l’applicazione di tali disposizioni ai Comuni che provvedano a presentare la bozza di variante sostanziale successivamente ai termini indicati, permettendo agli Enti interessati di superare le restrizioni previste;</w:t>
      </w:r>
    </w:p>
    <w:p>
      <w:pPr>
        <w:pStyle w:val="VdA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all’articolo 6 si chiede di inserire la possibilità di inserire nelle zone territoriali di tipo E l’eventuale definizione delle nuove destinazioni d’uso;</w:t>
      </w:r>
    </w:p>
    <w:p>
      <w:pPr>
        <w:pStyle w:val="VdA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all’articolo 7 si suggerisce di indicare la rilevanza sociale ed economica sia a livello locale che a livello regionale;</w:t>
      </w:r>
    </w:p>
    <w:p>
      <w:pPr>
        <w:pStyle w:val="VdA"/>
        <w:widowControl w:val="false"/>
        <w:numPr>
          <w:ilvl w:val="0"/>
          <w:numId w:val="2"/>
        </w:numPr>
        <w:rPr/>
      </w:pPr>
      <w:r>
        <w:rPr>
          <w:szCs w:val="24"/>
        </w:rPr>
        <w:t>all’articolo 11 si propone di inserire una tempistica alla Giunta regionale per l’approvazione delle cartografie modificate dai Comu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ll’articolo 12 si suggerisce una modifica formale finalizzata a facilitare la lettura del comma e si chiede l’inserimento di un comma 5bi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l fine di evitare interpretazioni contrastanti della norma e di velocizzare le procedure all’articolo 23, comma 3, si propone di introdurre la frase </w:t>
      </w:r>
      <w:r>
        <w:rPr>
          <w:i/>
          <w:szCs w:val="24"/>
        </w:rPr>
        <w:t xml:space="preserve">“se non già allegati alla pratica edilizia” </w:t>
      </w:r>
      <w:r>
        <w:rPr>
          <w:szCs w:val="24"/>
        </w:rPr>
        <w:t>e al comma 5 di togliere la parola:</w:t>
      </w:r>
      <w:r>
        <w:rPr>
          <w:i/>
          <w:szCs w:val="24"/>
        </w:rPr>
        <w:t xml:space="preserve"> “anche”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l’articolo 24 relativo alla SCIA edilizia si suggerisce di modificare le lettere e) e j), e di introdurre le lettere r), s), t) e v) con la finalità di ampliare la possibilità di applicare la SCIA e di aggiungere un comma 10 che definisca la possibilità di utilizzare una SCIA semplificata per interventi edilizi minor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l’articolo 25, relativo alle varianti in corso d’opera, si chiede di mantenere il test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ll’articolo 32, al fine di semplificare le procedure, si propone di eliminare la frase: </w:t>
      </w:r>
      <w:r>
        <w:rPr>
          <w:i/>
          <w:szCs w:val="24"/>
        </w:rPr>
        <w:t>“Previo parere della struttura regionale competente in materia di agricoltura”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l’articolo 37 si chiede di introdurre una lettera f) che preveda la possibilità di derogare per casi specifici indicati dal Comune, sentita la struttura regionale competent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 propone, infine, al fine di snellire le procedure di modificare l’articolo 33 della l.r. 11/98 relativo alle aree bosc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Consigliere CERISE G. chiede chiarimenti in merito alle osservazioni inerenti agli articoli 1 e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. MANES fornisce le precisazioni richies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l Consigliere CERISE G. chiede ulteriori precisazioni in merito ai fabbricati pertinenziali di modeste dimensioni relativamente al limite dimensionale di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 all’individuazione delle tipologie costruttiv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l Sig. MANES ritiene che sia stato individuato il limite di 2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n quanto fino a questa misura non è necessaria la richiesta del requisito di razionalità e funzionalità all’Assessorato all’agricoltura e precisa che le tipologie costruttive dovrebbero essere definite nelle successive delibere applicative.</w:t>
      </w:r>
    </w:p>
    <w:p>
      <w:pPr>
        <w:pStyle w:val="VdA"/>
        <w:widowControl w:val="false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 AGOSTINO evidenzia che la modifica proposta alla lettera e) dell’articolo 24 potrebbe generare delle interpretazioni da parte dei funzionari e risolleva la problematica della dimensione delle strutture pertinenziali da adibire a ricovero attrezzi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concorda ma ritiene che in questo caso la possibilità di poter interpretare la norma sia assolutamente positivo e ribadisce che fino a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e procedure sono semplificate e che sopra tale misura è necessario acquisire il parere di razionalità e funzionalità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 PROLA pone alcuni quesiti in merito alle proposte emendative proposte all’articolo inerente alla SCIA edilizia.</w:t>
      </w:r>
    </w:p>
    <w:p>
      <w:pPr>
        <w:pStyle w:val="VdA"/>
        <w:widowControl w:val="false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fornisce le spiegazioni richieste evidenziando che, pur rimanendo 2 le tipologie di titoli abilitativi, la SCIA semplificata consentirebbe l’utilizzo di una modulistica meno complessa semplificando gli oneri burocratici a carico del cittadino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 TIBALDI pone la questione dei Pud ricordando che gli ordini professionali nella precedente audizione avevano evidenziato delle criticità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rPr>
          <w:szCs w:val="24"/>
        </w:rPr>
      </w:pPr>
      <w:r>
        <w:rPr>
          <w:szCs w:val="24"/>
        </w:rPr>
        <w:tab/>
        <w:t>Il Sig. MANES riferisce che il Cpel ha condiviso il testo degli articoli che disciplinano i Pud.</w:t>
      </w:r>
    </w:p>
    <w:p>
      <w:pPr>
        <w:pStyle w:val="VdA"/>
        <w:widowControl w:val="false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 ROSSET pone alcune domande di natura tecnica in merito all’osservazione sull’articolo 12 e sulla modifica proposta al comma 5 dell’articolo 23.</w:t>
      </w:r>
    </w:p>
    <w:p>
      <w:pPr>
        <w:pStyle w:val="VdA"/>
        <w:widowControl w:val="false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precisa che l’articolo 12 si riferisce esclusivamente alle nuove edificazioni e che la modifica di cui al comma 5 dell’articolo 23 va nell’ottica di fornire al cittadino tempi certi per la definizione dei procedimenti amministrativi e che tale comma va esaminato tenendo conto del disposto precedente.</w:t>
      </w:r>
    </w:p>
    <w:p>
      <w:pPr>
        <w:pStyle w:val="VdA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</w:t>
      </w:r>
      <w:r>
        <w:rPr>
          <w:i/>
          <w:szCs w:val="24"/>
        </w:rPr>
        <w:t xml:space="preserve"> </w:t>
      </w:r>
      <w:r>
        <w:rPr>
          <w:szCs w:val="24"/>
        </w:rPr>
        <w:t>ROSSET esprime le proprie perplessità in merito alla questione di consentire delle modifiche non sostanziali ai prospetti con Scia vista la difficoltà nel definire se una modifica sia sostanziale o meno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ribadisce le motivazioni per le quali si è ritenuto opportuno formulare tale proposta emendativa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Consigliere BIELER chiede un chiarimento in merito alle osservazioni proposte all’articolo 11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  <w:tab/>
        <w:t>Il Sig. MANES spiega che si tratta di una questione di tipo prettamente procedurale.</w:t>
      </w:r>
    </w:p>
    <w:p>
      <w:pPr>
        <w:pStyle w:val="VdA"/>
        <w:widowControl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l Consigliere ROSSET solleva la problematica dell’aumento della superficie utile a seguito di una modificazione di una trame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. MANES ritiene che configurare una riduzione dello spessore di una tramezza come un aumento della superficie utile sia un’interpretazione perversa della norma e ricorda che la norma nazionale prevede una tolleranza del 2%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Consigliere EMPEREUR chiede un chiarimento in merito alla proposta emendativa per le varianti in corso d’ope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. MANES illustra le motivazioni che hanno indotto il Cpel a chiedere di mantenere il testo attualmente in vigore della legge regionale 11/1998 relativamente alle varianti in corso d’ope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rPr/>
      </w:pPr>
      <w:r>
        <w:rPr>
          <w:szCs w:val="24"/>
        </w:rPr>
        <w:tab/>
        <w:t>Alle ore 10.30 il Sig. MANES lascia la sala di riuni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DISEGNO DI LEGGE N. 189, PRESENTATO IN DATA 20 APRILE 2012, CONCERNENTE: "MODIFICAZIONI ALLA LEGGE REGIONALE 6 APRILE 1998, N. 11 (NORMATIVA URBANISTICA E DI PIANIFICAZIONE TERRITORIALE DELLA VALLE D'AOSTA), E DI ALTRE DISPOSIZIONI IN MATERIA DI GOVERNO D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EL TERRITORIO"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bCs/>
          <w:szCs w:val="24"/>
        </w:rPr>
        <w:t>. RELATORE IL CONSIGLIERE PROL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Presidente COMÉ propone di riconvocare l’Assessore Zublena per mercoledì 30 maggio p.v. e di rinviare l’espressione del parere in merito al disegno di legge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a Commissione concor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lle ore 10,35 il Consigliere TIBALDI lascia la sala di riunione e il Sig. Alessandro DURAND, Presidente del Comitato regionale per la gestione venatoria, prende parte alla riuni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AUDIZIONE DEL SIG. ALESSANDRO DURAND, PRESIDENTE DEL COMITATO REGIONALE PER LA GESTIONE VENATORIA, IN MERITO AL DISEGNO DI LEGGE </w:t>
      </w: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. 188 CONCERNENTE: "MODIFICAZIONI ALLA LEGGE REGIONALE 27 AGOSTO 1994, N. 64 (NORME PER LA TUTELA E LA GESTIONE DELLA FAUNA SELVATICA E PER LA DISCIPLINA DELL'ATTIVITÀ VENATORIA)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Il Presidente COMÉ, nell’invitare il Sig. Durand ad esprimere le proprie valutazioni sul disegno di legge, ricorda qual è stato sino ad ora l’iter di esame da parte della Commis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, DURAND premette che nell’ambito del mondo venatorio vi è stato un ampio confronto sulle modifiche introdotte dal disegno di legge e che il Comitato regionale per la gestione venatoria si è espresso favorevolmente in merito allo stesso. Propone di inserire un articolo che consenta al Comitato di mantenere l’attuale composizione sino alla scadenza naturale del mandato fissata per il prossimo anno e chiede, infine, che il Piano faunistico, vista l’importanza che riveste per i cacciatori, sia approvato in tempi relativamente bre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Consigliere PROLA chiede dei chiarimenti in merito alle modalità di elezione del Comi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. DURAND spiega che le elezioni del Comitato saranno indette dopo che il nuovo Consiglio regionale si sarà insediato, presumibilmente nell’autunno del 2013 e precisa che per effetto del disegno di legge in esame il rappresentante della circoscrizione di Aosta decadrà e che l’assetto della circoscrizione del Grand Combin risulterà notevolmente modifi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rPr>
          <w:szCs w:val="24"/>
        </w:rPr>
      </w:pPr>
      <w:r>
        <w:rPr>
          <w:szCs w:val="24"/>
        </w:rPr>
        <w:tab/>
        <w:t>Alle ore 10.45 il Sig. DURAND lascia la sala di riuni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TextBody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  <w:bCs/>
        </w:rPr>
      </w:pPr>
      <w:r>
        <w:fldChar w:fldCharType="begin">
          <w:ffData>
            <w:name w:val="NumRichiesta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88, PRESENTATO IN DATA 17 APRILE 2012, CONCERNENTE: "MODIFICAZIONI ALLA LEGGE REGIONALE 27 AGOSTO 1994, N. 64 (NORME PER LA TUTELA E LA GESTIONE DELLA FAUNA SELVATICA E PER LA DISCIPLINA DELL'ATTIVITÀ VENATORIA)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RELATORE IL CONSIGLIERE BIELER.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rPr/>
      </w:pPr>
      <w:r>
        <w:rPr/>
        <w:tab/>
        <w:t>La Consigliera FONTANA propone di audire i rappresentanti di Arcicaccia, Federcaccia e Enalcacci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Consigliere CERISE G. propone di audire i rappresentanti delle circoscrizioni di Aosta e del Grand Combin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, dopo un’ampia discussione, decide di audire i rappresentanti di Arcicaccia, Federcaccia e Enalcacci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Consigliere CERISE G. esprime il proprio disappunto per il fatto che i rappresentanti delle circoscrizioni di Aosta e del Grand Combin non siano auditi dalla Commission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 decide di rinviare l’espressione del parere in merito al disegno di legge in discussion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1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4 luglio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tabs>
        <w:tab w:val="clear" w:pos="708"/>
        <w:tab w:val="left" w:pos="284" w:leader="none"/>
      </w:tabs>
      <w:ind w:left="709" w:right="709" w:firstLine="284"/>
      <w:jc w:val="both"/>
    </w:pPr>
    <w:rPr>
      <w:rFonts w:ascii="Consolas" w:hAnsi="Consolas" w:eastAsia="Calibri" w:cs="Consolas"/>
      <w:sz w:val="21"/>
      <w:szCs w:val="21"/>
    </w:rPr>
  </w:style>
  <w:style w:type="paragraph" w:styleId="VdA">
    <w:name w:val="VdA"/>
    <w:basedOn w:val="Testonormale"/>
    <w:qFormat/>
    <w:pPr>
      <w:widowControl/>
      <w:tabs>
        <w:tab w:val="clear" w:pos="284"/>
      </w:tabs>
      <w:ind w:left="0" w:right="0" w:firstLine="284"/>
    </w:pPr>
    <w:rPr>
      <w:rFonts w:ascii="Times New Roman" w:hAnsi="Times New Roman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5:00Z</dcterms:created>
  <dc:creator>Sistema Informativo</dc:creator>
  <dc:description/>
  <cp:keywords/>
  <dc:language>en-US</dc:language>
  <cp:lastModifiedBy>Amministratore</cp:lastModifiedBy>
  <cp:lastPrinted>2012-06-26T16:38:00Z</cp:lastPrinted>
  <dcterms:modified xsi:type="dcterms:W3CDTF">2012-09-05T10:03:00Z</dcterms:modified>
  <cp:revision>3</cp:revision>
  <dc:subject/>
  <dc:title>Prot</dc:title>
</cp:coreProperties>
</file>