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rPr>
      </w:pPr>
      <w:r>
        <w:rPr>
          <w:b/>
          <w:lang w:val="fr-FR"/>
        </w:rPr>
        <w:t>PROCES-VERBAL SOMMAIRE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0</w:t>
      </w:r>
      <w:r/>
      <w:r>
        <w:rPr>
          <w:b/>
          <w:bCs/>
          <w:lang w:val="fr-FR"/>
        </w:rPr>
        <w:fldChar w:fldCharType="end"/>
      </w:r>
      <w:r>
        <w:rPr>
          <w:b/>
          <w:bCs/>
          <w:lang w:val="fr-FR"/>
        </w:rPr>
      </w:r>
    </w:p>
    <w:p>
      <w:pPr>
        <w:pStyle w:val="Normal"/>
        <w:ind w:right="-2" w:hanging="0"/>
        <w:jc w:val="center"/>
        <w:rPr>
          <w:b/>
          <w:b/>
          <w:bCs/>
          <w:lang w:val="fr-FR"/>
        </w:rPr>
      </w:pPr>
      <w:r>
        <w:rPr>
          <w:b/>
          <w:bCs/>
          <w:lang w:val="fr-FR"/>
        </w:rPr>
      </w:r>
    </w:p>
    <w:p>
      <w:pPr>
        <w:pStyle w:val="Normal"/>
        <w:ind w:right="-2" w:hanging="0"/>
        <w:jc w:val="center"/>
        <w:rPr>
          <w:b/>
          <w:b/>
          <w:lang w:val="fr-FR"/>
        </w:rPr>
      </w:pPr>
      <w:r>
        <w:rPr>
          <w:b/>
          <w:bCs/>
          <w:lang w:val="fr-FR"/>
        </w:rPr>
        <w:t xml:space="preserve">DE LA VISITE TECHNIQU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8-19 MAI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lang w:val="fr-FR"/>
        </w:rPr>
      </w:pPr>
      <w:r>
        <w:rPr>
          <w:b/>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pPr>
      <w:r>
        <w:rPr>
          <w:lang w:val="fr-FR"/>
        </w:rPr>
        <w:t>AGOSTINO Salvatore</w:t>
        <w:tab/>
        <w:t>(Vice-président)</w:t>
        <w:tab/>
        <w:t>(Absent)</w:t>
      </w:r>
    </w:p>
    <w:p>
      <w:pPr>
        <w:pStyle w:val="Normal"/>
        <w:tabs>
          <w:tab w:val="clear" w:pos="708"/>
          <w:tab w:val="left" w:pos="3402" w:leader="none"/>
          <w:tab w:val="left" w:pos="5812" w:leader="none"/>
        </w:tabs>
        <w:ind w:right="-2" w:firstLine="708"/>
        <w:jc w:val="both"/>
        <w:rPr/>
      </w:pPr>
      <w:r>
        <w:rPr>
          <w:lang w:val="fr-FR"/>
        </w:rPr>
        <w:t>BIELER Mauro</w:t>
        <w:tab/>
        <w:t>(Secrétaire)</w:t>
        <w:tab/>
        <w:t>(Absent)</w:t>
      </w:r>
    </w:p>
    <w:p>
      <w:pPr>
        <w:pStyle w:val="Normal"/>
        <w:tabs>
          <w:tab w:val="clear" w:pos="708"/>
          <w:tab w:val="left" w:pos="3402" w:leader="none"/>
          <w:tab w:val="left" w:pos="5812" w:leader="none"/>
        </w:tabs>
        <w:ind w:right="-2" w:firstLine="708"/>
        <w:jc w:val="both"/>
        <w:rPr/>
      </w:pPr>
      <w:r>
        <w:rPr>
          <w:lang w:val="fr-FR"/>
        </w:rPr>
        <w:t>BENIN Anacleto</w:t>
        <w:tab/>
        <w:tab/>
        <w:t>(Ab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Absent)</w:t>
      </w:r>
    </w:p>
    <w:p>
      <w:pPr>
        <w:pStyle w:val="Normal"/>
        <w:ind w:right="-2" w:hanging="0"/>
        <w:jc w:val="both"/>
        <w:rPr>
          <w:b/>
          <w:b/>
          <w:bCs/>
          <w:lang w:val="fr-FR"/>
        </w:rPr>
      </w:pPr>
      <w:r>
        <w:rPr>
          <w:b/>
          <w:bCs/>
          <w:lang w:val="fr-FR"/>
        </w:rPr>
      </w:r>
    </w:p>
    <w:p>
      <w:pPr>
        <w:pStyle w:val="Testodelblocco"/>
        <w:ind w:left="0" w:right="-2" w:hanging="0"/>
        <w:rPr>
          <w:lang w:val="fr-FR"/>
        </w:rPr>
      </w:pPr>
      <w:r>
        <w:rPr>
          <w:lang w:val="fr-FR"/>
        </w:rPr>
      </w:r>
    </w:p>
    <w:p>
      <w:pPr>
        <w:pStyle w:val="Punticonv"/>
        <w:tabs>
          <w:tab w:val="left" w:pos="708" w:leader="none"/>
          <w:tab w:val="left" w:pos="1276" w:leader="none"/>
          <w:tab w:val="left" w:pos="5529" w:leader="none"/>
        </w:tabs>
        <w:ind w:left="0" w:right="0" w:firstLine="851"/>
        <w:rPr/>
      </w:pPr>
      <w:r>
        <w:rPr>
          <w:rFonts w:cs="Times New Roman" w:ascii="Times New Roman" w:hAnsi="Times New Roman"/>
          <w:lang w:val="fr-FR"/>
        </w:rPr>
        <w:t>Une délégation de la IV</w:t>
      </w:r>
      <w:r>
        <w:rPr>
          <w:rFonts w:cs="Times New Roman" w:ascii="Times New Roman" w:hAnsi="Times New Roman"/>
          <w:vertAlign w:val="superscript"/>
          <w:lang w:val="fr-FR"/>
        </w:rPr>
        <w:t>e</w:t>
      </w:r>
      <w:r>
        <w:rPr>
          <w:rFonts w:cs="Times New Roman" w:ascii="Times New Roman" w:hAnsi="Times New Roman"/>
          <w:lang w:val="fr-FR"/>
        </w:rPr>
        <w:t xml:space="preserve"> Commission, composée par le Président Diego EMPEREUR, les Conseillers Albert CHATRIAN et Carmela FONTANA et la secrétaire de la Commission, Monica BAUDIN, effectue une visite technique au Musée de Ridanna-Monteneve et à la liaison ferroviaire Merano-Malles selon le programme suivant :</w:t>
      </w:r>
    </w:p>
    <w:p>
      <w:pPr>
        <w:pStyle w:val="Normal"/>
        <w:rPr>
          <w:rFonts w:ascii="Times New Roman" w:hAnsi="Times New Roman" w:cs="Times New Roman"/>
          <w:u w:val="single"/>
          <w:lang w:val="fr-FR"/>
        </w:rPr>
      </w:pPr>
      <w:r>
        <w:rPr>
          <w:rFonts w:cs="Times New Roman"/>
          <w:u w:val="single"/>
          <w:lang w:val="fr-FR"/>
        </w:rPr>
      </w:r>
    </w:p>
    <w:p>
      <w:pPr>
        <w:pStyle w:val="Normal"/>
        <w:ind w:left="1418" w:hanging="992"/>
        <w:jc w:val="both"/>
        <w:rPr>
          <w:u w:val="single"/>
          <w:lang w:val="fr-FR"/>
        </w:rPr>
      </w:pPr>
      <w:r>
        <w:rPr>
          <w:u w:val="single"/>
          <w:lang w:val="fr-FR"/>
        </w:rPr>
        <w:t>Vendredi 18 mai 2012</w:t>
      </w:r>
    </w:p>
    <w:p>
      <w:pPr>
        <w:pStyle w:val="Normal"/>
        <w:ind w:left="1418" w:hanging="992"/>
        <w:jc w:val="both"/>
        <w:rPr>
          <w:u w:val="single"/>
          <w:lang w:val="fr-FR"/>
        </w:rPr>
      </w:pPr>
      <w:r>
        <w:rPr>
          <w:u w:val="single"/>
          <w:lang w:val="fr-FR"/>
        </w:rPr>
      </w:r>
    </w:p>
    <w:p>
      <w:pPr>
        <w:pStyle w:val="Normal"/>
        <w:ind w:left="1418" w:right="534" w:hanging="992"/>
        <w:jc w:val="both"/>
        <w:rPr/>
      </w:pPr>
      <w:r>
        <w:rPr>
          <w:lang w:val="fr-FR"/>
        </w:rPr>
        <w:t>- 7h:</w:t>
        <w:tab/>
        <w:t>départ de Aoste (parking des Conseillers);</w:t>
      </w:r>
    </w:p>
    <w:p>
      <w:pPr>
        <w:pStyle w:val="Normal"/>
        <w:ind w:left="1418" w:right="534" w:hanging="992"/>
        <w:jc w:val="both"/>
        <w:rPr/>
      </w:pPr>
      <w:r>
        <w:rPr/>
        <w:t>-13h:</w:t>
        <w:tab/>
        <w:t>arrivée à Ridanna (Bolzano);</w:t>
      </w:r>
    </w:p>
    <w:p>
      <w:pPr>
        <w:pStyle w:val="Normal"/>
        <w:ind w:left="1418" w:right="534" w:hanging="992"/>
        <w:jc w:val="both"/>
        <w:rPr>
          <w:lang w:val="fr-FR"/>
        </w:rPr>
      </w:pPr>
      <w:r>
        <w:rPr>
          <w:lang w:val="fr-FR"/>
        </w:rPr>
        <w:t>-14h30:</w:t>
        <w:tab/>
        <w:t>rencontre avec le Directeur du Musée de Ridanna-Monteneve et visite du site ;</w:t>
      </w:r>
    </w:p>
    <w:p>
      <w:pPr>
        <w:pStyle w:val="Normal"/>
        <w:ind w:left="1418" w:right="534" w:hanging="992"/>
        <w:jc w:val="both"/>
        <w:rPr>
          <w:lang w:val="fr-FR"/>
        </w:rPr>
      </w:pPr>
      <w:r>
        <w:rPr>
          <w:lang w:val="fr-FR"/>
        </w:rPr>
        <w:t>- 17h :</w:t>
        <w:tab/>
        <w:t>départ pour Merano et hébergement à l’hôtel.</w:t>
      </w:r>
    </w:p>
    <w:p>
      <w:pPr>
        <w:pStyle w:val="Normal"/>
        <w:ind w:left="1418" w:right="534" w:hanging="992"/>
        <w:jc w:val="both"/>
        <w:rPr>
          <w:lang w:val="fr-FR"/>
        </w:rPr>
      </w:pPr>
      <w:r>
        <w:rPr>
          <w:lang w:val="fr-FR"/>
        </w:rPr>
      </w:r>
    </w:p>
    <w:p>
      <w:pPr>
        <w:pStyle w:val="Normal"/>
        <w:ind w:left="1418" w:hanging="992"/>
        <w:jc w:val="both"/>
        <w:rPr>
          <w:u w:val="single"/>
          <w:lang w:val="fr-FR"/>
        </w:rPr>
      </w:pPr>
      <w:r>
        <w:rPr>
          <w:u w:val="single"/>
          <w:lang w:val="fr-FR"/>
        </w:rPr>
        <w:t>Samedi 19 mai 2012</w:t>
      </w:r>
    </w:p>
    <w:p>
      <w:pPr>
        <w:pStyle w:val="Normal"/>
        <w:ind w:left="1418" w:hanging="992"/>
        <w:jc w:val="both"/>
        <w:rPr>
          <w:u w:val="single"/>
          <w:lang w:val="fr-FR"/>
        </w:rPr>
      </w:pPr>
      <w:r>
        <w:rPr>
          <w:u w:val="single"/>
          <w:lang w:val="fr-FR"/>
        </w:rPr>
      </w:r>
    </w:p>
    <w:p>
      <w:pPr>
        <w:pStyle w:val="Normal"/>
        <w:ind w:left="1418" w:right="534" w:hanging="992"/>
        <w:jc w:val="both"/>
        <w:rPr>
          <w:lang w:val="fr-FR"/>
        </w:rPr>
      </w:pPr>
      <w:r>
        <w:rPr>
          <w:lang w:val="fr-FR"/>
        </w:rPr>
        <w:t>- 9h:</w:t>
        <w:tab/>
        <w:t>rencontre avec M. Helmuth Moroder auprès de la Gare de Merano et visite de la liaison ferroviaire Merano-Malles ;</w:t>
      </w:r>
    </w:p>
    <w:p>
      <w:pPr>
        <w:pStyle w:val="Normal"/>
        <w:ind w:left="1418" w:right="534" w:hanging="992"/>
        <w:jc w:val="both"/>
        <w:rPr>
          <w:lang w:val="fr-FR"/>
        </w:rPr>
      </w:pPr>
      <w:r>
        <w:rPr>
          <w:lang w:val="fr-FR"/>
        </w:rPr>
        <w:t>-14h30:</w:t>
        <w:tab/>
        <w:t>départ pour Aoste.</w:t>
      </w:r>
    </w:p>
    <w:p>
      <w:pPr>
        <w:pStyle w:val="Normal"/>
        <w:ind w:left="1418" w:right="534" w:hanging="992"/>
        <w:jc w:val="both"/>
        <w:rPr>
          <w:lang w:val="fr-FR"/>
        </w:rPr>
      </w:pPr>
      <w:r>
        <w:rPr>
          <w:lang w:val="fr-FR"/>
        </w:rPr>
      </w:r>
    </w:p>
    <w:p>
      <w:pPr>
        <w:pStyle w:val="Normal"/>
        <w:ind w:left="993" w:right="-2" w:hanging="709"/>
        <w:rPr>
          <w:lang w:val="fr-FR"/>
        </w:rPr>
      </w:pPr>
      <w:r>
        <w:rPr>
          <w:lang w:val="fr-FR"/>
        </w:rPr>
      </w:r>
    </w:p>
    <w:p>
      <w:pPr>
        <w:pStyle w:val="Normal"/>
        <w:tabs>
          <w:tab w:val="clear" w:pos="708"/>
          <w:tab w:val="left" w:pos="900" w:leader="none"/>
        </w:tabs>
        <w:autoSpaceDE w:val="false"/>
        <w:spacing w:lineRule="atLeast" w:line="240"/>
        <w:ind w:right="-2" w:hanging="0"/>
        <w:rPr>
          <w:lang w:val="fr-FR"/>
        </w:rPr>
      </w:pPr>
      <w:r>
        <w:rPr>
          <w:lang w:val="fr-FR"/>
        </w:rPr>
      </w:r>
    </w:p>
    <w:p>
      <w:pPr>
        <w:pStyle w:val="Corpodeltesto3"/>
        <w:ind w:right="-2" w:hanging="0"/>
        <w:jc w:val="center"/>
        <w:rPr/>
      </w:pPr>
      <w:r>
        <w:rPr/>
        <w:t>* * *</w:t>
      </w:r>
    </w:p>
    <w:p>
      <w:pPr>
        <w:pStyle w:val="Normal"/>
        <w:ind w:right="-2" w:hanging="0"/>
        <w:jc w:val="both"/>
        <w:rPr/>
      </w:pPr>
      <w:r>
        <w:rPr/>
      </w:r>
    </w:p>
    <w:p>
      <w:pPr>
        <w:pStyle w:val="Corpodeltesto3"/>
        <w:ind w:right="-2" w:hanging="0"/>
        <w:rPr>
          <w:u w:val="single"/>
        </w:rPr>
      </w:pPr>
      <w:r>
        <w:rPr>
          <w:u w:val="single"/>
        </w:rPr>
        <w:t>Venerdì 18 maggio 2012</w:t>
      </w:r>
    </w:p>
    <w:p>
      <w:pPr>
        <w:pStyle w:val="Corpodeltesto3"/>
        <w:ind w:right="-2" w:hanging="0"/>
        <w:rPr>
          <w:u w:val="single"/>
        </w:rPr>
      </w:pPr>
      <w:r>
        <w:rPr>
          <w:u w:val="single"/>
        </w:rPr>
      </w:r>
    </w:p>
    <w:p>
      <w:pPr>
        <w:pStyle w:val="TextBody"/>
        <w:ind w:right="-2" w:firstLine="708"/>
        <w:rPr/>
      </w:pPr>
      <w:r>
        <w:rPr/>
        <w:t>La delegazione, partita da Aosta alle ore 7.00, giunge in Val Ridanna in provincia di Bolzano alle ore 12.30 e, alle ore 14.30, viene accolta in località Masseria dal sig. Hermann Schölzhorn, direttore del Museo minerario di Ridanna-Monteneve.</w:t>
      </w:r>
    </w:p>
    <w:p>
      <w:pPr>
        <w:pStyle w:val="TextBody"/>
        <w:ind w:right="-2" w:firstLine="708"/>
        <w:rPr/>
      </w:pPr>
      <w:r>
        <w:rPr/>
        <w:t>Il direttore spiega che il Museo è stato inaugurato nel 1993, dopo 2 anni e mezzo di lavori, e comprende innumerevoli strutture ed impianti sia a Masseria, nella parte bassa dell’ex-sito minerario situata a 1417 metri di altitudine, sia a San Martino, nella parte alta situata a 2355 metri di altitudine.</w:t>
      </w:r>
    </w:p>
    <w:p>
      <w:pPr>
        <w:pStyle w:val="TextBody"/>
        <w:ind w:right="-2" w:firstLine="708"/>
        <w:rPr>
          <w:bCs/>
          <w:szCs w:val="24"/>
        </w:rPr>
      </w:pPr>
      <w:r>
        <w:rPr/>
        <w:t>La delegazione procede alla visita - di circa 2 ore - della parte bassa del Museo minerario a Masseria dove sono presenti la biglietteria, le sale di esposizione, una galleria didattica (lunga 200 metri, non facente parte in origine del sito minerario ma realizzata in seguito per le visite guidate, in cui vengono rappresentate, in alcune nicchie, le diverse tecniche di coltivazione e di estrazione del minerale), gli impianti di arricchimento del minerale e di flottazione (qui avveniva la separazione del minerale dalla roccia prima con mezzi meccanici e, a partire dal 1926, anche con mezzi chimici) e l’area all’aperto in cui si possono visitare i relitti del sistema di trasporto del minerale nei secoli passati.</w:t>
      </w:r>
    </w:p>
    <w:p>
      <w:pPr>
        <w:pStyle w:val="TextBody"/>
        <w:ind w:right="-2" w:firstLine="708"/>
        <w:rPr/>
      </w:pPr>
      <w:r>
        <w:rPr/>
        <w:t>Il direttore rende noto che nella parte alta di San Martino (una delle miniere poste ad altitudine più elevata in Europa) per circa 8 secoli è avvenuta l’estrazione di pietre contenenti minerali preziosi quali l’argento, il piombo e lo zinco che poi venivano trasportate su dei carrelli fino a Masseria, dove avveniva l’arricchimento del minerale, che successivamente veniva lavorato a Vipiteno. A San Martino vi era un villaggio abitato per tutto l’anno dai minatori, che attualmente in parte è ristrutturato e adibito a sale espositive e dove è stato realizzato un rifugio per l’accoglienza dei visitatori che, con un’escursione giornaliera o di due giorni, percorrono anche le gallerie da cui veniva estratto il minerale.</w:t>
      </w:r>
    </w:p>
    <w:p>
      <w:pPr>
        <w:pStyle w:val="Normal"/>
        <w:ind w:right="-2" w:firstLine="708"/>
        <w:jc w:val="both"/>
        <w:rPr/>
      </w:pPr>
      <w:r>
        <w:rPr/>
        <w:t>Il direttore informa che il Museo di Ridanna-Monteneve oggi vede un’affluenza di 40/45.000 visitatori all’anno - di cui il 25% è rappresentato da scolaresche - e che, nel periodo di realizzazione di tale opera, sono stati necessari investimenti per circa 15 milioni di euro.</w:t>
      </w:r>
    </w:p>
    <w:p>
      <w:pPr>
        <w:pStyle w:val="Normal"/>
        <w:ind w:right="-2" w:firstLine="709"/>
        <w:jc w:val="both"/>
        <w:rPr/>
      </w:pPr>
      <w:r>
        <w:rPr/>
        <w:t>Alle ore 17.00 la delegazione parte alla volta di Merano, dove giunge alle ore 18.30 per il pernottamen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u w:val="single"/>
        </w:rPr>
      </w:pPr>
      <w:r>
        <w:rPr>
          <w:u w:val="single"/>
        </w:rPr>
        <w:t>Sabato 19 maggio 2012</w:t>
      </w:r>
    </w:p>
    <w:p>
      <w:pPr>
        <w:pStyle w:val="Normal"/>
        <w:ind w:right="-2" w:hanging="0"/>
        <w:jc w:val="both"/>
        <w:rPr>
          <w:u w:val="single"/>
        </w:rPr>
      </w:pPr>
      <w:r>
        <w:rPr>
          <w:u w:val="single"/>
        </w:rPr>
      </w:r>
    </w:p>
    <w:p>
      <w:pPr>
        <w:pStyle w:val="Normal"/>
        <w:ind w:right="-2" w:hanging="0"/>
        <w:jc w:val="both"/>
        <w:rPr/>
      </w:pPr>
      <w:r>
        <w:rPr/>
        <w:tab/>
        <w:t>La delegazione alle ore 9.00, presso una saletta della stazione ferroviaria di Merano, incontra l’ing. Helmuth Moroder, progettista della linea ferroviaria della Val Venosta “Merano-Malles” - e, fino al 2010, presidente della società che gestisce l’infrastruttura di tale ferrovia - e il vicepresidente della società SDA che gestisce il trasporto ferroviario medesimo.</w:t>
      </w:r>
    </w:p>
    <w:p>
      <w:pPr>
        <w:pStyle w:val="Normal"/>
        <w:jc w:val="both"/>
        <w:rPr/>
      </w:pPr>
      <w:r>
        <w:rPr/>
        <w:tab/>
        <w:t xml:space="preserve">L’ing. Moroder riferisce che la Val Venosta è una valle che parte da Merano e si snoda per una lunghezza di circa 60 km verso ovest fino al comune di Malles e che confina con la Svizzera e l’Austria. E’ una valle popolata da circa 40.000 persone, residenti sia nel fondovalle sia nelle vallate laterali. La ferrovia che attraversa questa valle è stata realizzata all’inizio del secolo scorso (dal 1904 al 1906). All’inizio degli anni Ottanta è iniziata la politica dei rami secchi delle Ferrovie dello Stato, per cui questa tratta è stata “aiutata a chiudere”: i servizi sono stati man mano ridotti, non sono più stati fatti i lavori di manutenzione, i ritardi erano all’ordine del giorno, i vagoni erano sporchi e malandati per cui la gente si rifiutava di salire a bordo del treno che non offriva assolutamente un servizio attrattivo. Nel 1991 la linea Merano-Malles è stata chiusa. Allorché si discusse se riattivare o meno la linea ferroviaria della Val Venosta vi era chi sosteneva che il numero di abitanti della valle non giustificava la riattivazione della ferrovia; il settore turistico avrebbe preferito che sul tracciato della linea dismessa fosse realizzata una pista ciclabile (il tracciato ferroviario ha pendenze molto dolci e regolari); in più, parallelamente alla chiusura della linea Merano-Malles, era stato istituito un servizio di autobus abbastanza efficiente, conseguentemente ben pochi avrebbero scommesso sul successo della ferrovia della Val Venosta. </w:t>
      </w:r>
    </w:p>
    <w:p>
      <w:pPr>
        <w:pStyle w:val="Normal"/>
        <w:ind w:firstLine="708"/>
        <w:jc w:val="both"/>
        <w:rPr/>
      </w:pPr>
      <w:r>
        <w:rPr/>
        <w:t>L’ing. MORODER spiega che quando la Provincia autonoma di Bolzano ha preso la decisione politica di far rivivere il treno - aveva acquisito le competenze in materia ferroviaria locale nel 1999 -  molti abitanti della valle non si sono dimostrati molto entusiasti di tale decisione, conseguentemente in primo luogo si è reso necessario convincerli dell’utilità pratica ed ecologica dell’utilizzo del treno con una campagna pubblicitaria mirata. La Provincia, siccome desiderava che venisse realizzata una linea efficiente, nell’affidare l’incarico di progettazione della nuova ferrovia ha posto quattro condizioni: la nuova ferrovia Merano-Malles avrebbe dovuto avere alta attrattività e comfort per i passeggeri, alta affidabilità (quindi assenza di ritardi), alto standard di sicurezza e bassi costi di esercizio.</w:t>
      </w:r>
    </w:p>
    <w:p>
      <w:pPr>
        <w:pStyle w:val="Normal"/>
        <w:ind w:firstLine="708"/>
        <w:jc w:val="both"/>
        <w:rPr/>
      </w:pPr>
      <w:r>
        <w:rPr/>
        <w:t>L’ing. MORODER riferisce che la progettazione della nuova linea è iniziata con un’analisi delle strutture esistenti; è poi seguita la realizzazione vera e propria dell’opera con una serie di interventi: il risanamento delle tre gallerie presenti sul tracciato, il rifacimento di tutti i ponti, la stabilizzazione di alcuni versanti franosi, l’eliminazione di un elevato numero di passaggi a livello (la vecchia linea ne aveva 85), il rifacimento dell’armamento (binari, scambi, ecc.), la realizzazione dell’impianto tecnologico e della centrale operativa di controllo a Merano - che permettono di avere un livello di automazione molto elevato della tratta -, le recinzioni, le rimesse e la sostituzione del vecchio materiale rotabile con nuovi treni diesel. Esprime rammarico per la mancata elettrificazione della linea, che al momento della progettazione per la sua riattivazione non è stata considerata a causa degli ulteriori costi che questa avrebbe comportato. La riqualificazione delle stazioni presenti sul tracciato ferroviario è stata a carico dei comuni che attualmente ne curano anche la manutenzione e la gestione. La durata dei lavori è stata di 5 anni (2000-2005) per un investimento finanziario complessivo di 115 milioni di euro. Gli attuali costi di gestione della tratta sono di circa 8 milioni di euro.</w:t>
      </w:r>
    </w:p>
    <w:p>
      <w:pPr>
        <w:pStyle w:val="Normal"/>
        <w:ind w:right="-2" w:hanging="0"/>
        <w:jc w:val="both"/>
        <w:rPr/>
      </w:pPr>
      <w:r>
        <w:rPr/>
        <w:tab/>
        <w:t xml:space="preserve">Illustra gli accorgimenti tecnici tenuti in considerazione nella realizzazione delle opere sopra elencate, soffermandosi in particolare sulla struttura delle carrozze del treno - accessibili da entrambi i lati - che permettono un facile accesso dai marciapiedi anche ai disabili e agli sportivi con biciclette al seguito (una bella pista ciclopedonale costeggia il tracciato della linea ferroviaria) e sull’utilizzo di binari con traverse in acciaio a forma di Y che permettono al treno di percorrere agevolmente anche dei raggi di curvatura ridotti. Aggiunge che la ferrovia Merano-Malles garantisce un’alta affidabilità in quanto i dati relativi alla puntualità del treno - che percorre la tratta in un’ora e 23 minuti con partenze ad orario cadenzato ogni trenta minuti - e quelli delle coincidenze garantite con il trasporto pubblico locale su gomma rappresentano un grado di affidabilità molto elevato (pari al 98%) di tale mezzo di trasporto. </w:t>
      </w:r>
    </w:p>
    <w:p>
      <w:pPr>
        <w:pStyle w:val="Normal"/>
        <w:ind w:firstLine="708"/>
        <w:jc w:val="both"/>
        <w:rPr/>
      </w:pPr>
      <w:r>
        <w:rPr/>
        <w:t>Rende noto che, al momento dell’inaugurazione della ferrovia Merano-Malles, avvenuta il 5 maggio 2005, è stata preparata una grande festa a cui i valligiani hanno partecipato massicciamente dimostrando un forte entusiasmo per questo nuovo mezzo di trasporto locale. Aggiunge che attualmente la tratta è frequentata abitualmente sia dagli abitanti della Val Venosta (il treno è gratuito per gli studenti e gli over 70enni, mentre per chi ha da 65 a 70 anni è previsto un abbonamento annuale del costo di 100 euro) sia dai turisti. Riferisce che al momento dell’inaugurazione si era stimato un utilizzo annuo della tratta da parte di almeno un milione e mezzo di passeggeri, ma che le aspettative sono state ampiamente superate, tanto che nel 2009 si era già raggiunto il numero di 2,7 milioni di passeggeri. Fa presente che la linea Merano-Malles è molto utilizzata dai turisti, soprattutto svizzeri, che nell’ultimo periodo hanno fatto registrare un aumento del 30% delle presenze turistiche in Val Venosta.</w:t>
      </w:r>
    </w:p>
    <w:p>
      <w:pPr>
        <w:pStyle w:val="Normal"/>
        <w:ind w:right="-2" w:hanging="0"/>
        <w:jc w:val="both"/>
        <w:rPr/>
      </w:pPr>
      <w:r>
        <w:rPr/>
        <w:tab/>
        <w:t>Informa che, dopo il successo riscosso dalla ferrovia Merano-Malles, lo stesso modello di trasporto è stato riproposto anche su un’altra linea ferroviaria Altoatesina, precisamente in Val Pusteria, nel tratto compreso tra Fortezza e San Candido, di cui illustra brevemente gli interventi realizzati.</w:t>
      </w:r>
    </w:p>
    <w:p>
      <w:pPr>
        <w:pStyle w:val="Normal"/>
        <w:ind w:right="-2" w:hanging="0"/>
        <w:jc w:val="both"/>
        <w:rPr/>
      </w:pPr>
      <w:r>
        <w:rPr/>
        <w:tab/>
        <w:t>Fornisce inoltre informazioni in merito alla recente costruzione della funivia del Renon che collega la città di Bolzano con questo importante altopiano, abitato da circa 5.000 abitanti di cui buona parte ogni giorno raggiunge il capoluogo di provincia per motivi di lavoro.</w:t>
      </w:r>
    </w:p>
    <w:p>
      <w:pPr>
        <w:pStyle w:val="Normal"/>
        <w:ind w:right="-2" w:hanging="0"/>
        <w:jc w:val="both"/>
        <w:rPr/>
      </w:pPr>
      <w:r>
        <w:rPr/>
        <w:tab/>
        <w:t>La delegazione, sempre accompagnata dall’ing. Moroder e dal Vicepresidene della SAD, effettua quindi il viaggio in treno di andata da Merano a Malles. A Malles il treno, che effettua una breve sosta, viene pulito dal personale preposto. Qui è stata recuperata la vecchia rimessa dei treni; inoltre, un efficiente raccordo con il trasporto pubblico su gomma permette alle persone di raggiungere le altre destinazioni della vallata e il confine con la Svizzera.</w:t>
      </w:r>
    </w:p>
    <w:p>
      <w:pPr>
        <w:pStyle w:val="Normal"/>
        <w:ind w:right="-2" w:firstLine="708"/>
        <w:jc w:val="both"/>
        <w:rPr/>
      </w:pPr>
      <w:r>
        <w:rPr/>
        <w:t>La delegazione effettua il viaggio di ritorno nuovamente in treno e, giunta alla stazione di Merano, visita la sala di controllo, quindi alle ore 13.45 parte alla volta di Aosta.</w:t>
      </w:r>
    </w:p>
    <w:p>
      <w:pPr>
        <w:pStyle w:val="Normal"/>
        <w:ind w:right="-2" w:hanging="0"/>
        <w:jc w:val="both"/>
        <w:rPr/>
      </w:pPr>
      <w: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3:00Z</dcterms:created>
  <dc:creator>Sistema Informativo</dc:creator>
  <dc:description/>
  <dc:language>en-US</dc:language>
  <cp:lastModifiedBy>Amministratore</cp:lastModifiedBy>
  <cp:lastPrinted>2012-06-12T09:40:00Z</cp:lastPrinted>
  <dcterms:modified xsi:type="dcterms:W3CDTF">2012-06-14T07:33:00Z</dcterms:modified>
  <cp:revision>2</cp:revision>
  <dc:subject/>
  <dc:title>Prot</dc:title>
</cp:coreProperties>
</file>