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59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6/07/2012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É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569" w:firstLine="708"/>
        <w:rPr>
          <w:lang w:val="it-CH"/>
        </w:rPr>
      </w:pPr>
      <w:r>
        <w:rPr/>
        <w:t>CAVERI Luciano</w:t>
        <w:tab/>
        <w:t>(Segretario)</w:t>
        <w:tab/>
        <w:t>(Delega il Consigliere EMPEREUR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ERTIN Al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Delega il Consigliere COMÉ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:0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/>
      </w:pPr>
      <w:r>
        <w:rPr/>
        <w:t>Approvazione dei verbali (sommario e integrale) della riunione n. 157 del 04/06/2012 e del verbale sommario della riunione n. 158 del 18/06/2012.</w:t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/>
      </w:pPr>
      <w:r>
        <w:rPr/>
        <w:t xml:space="preserve">Disegno di legge n. 193 concernente: “Interventi regionali a sostegno del volo amatoriale.” - </w:t>
      </w:r>
      <w:r>
        <w:rPr>
          <w:b/>
        </w:rPr>
        <w:t>Compatibilità finanziaria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/>
      </w:pPr>
      <w:r>
        <w:rPr/>
        <w:t>Disegno di legge n. 194 concernente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dificazioni alla legge regionale 4 dicembre 2006, n. 29 (Nuova disciplina dell'agriturismo. Abrogazione della legge regionale 24 luglio 1995, n. 27, e del regolamento 14 aprile 1998, n. 1)</w:t>
      </w:r>
      <w:r>
        <w:rPr/>
      </w:r>
      <w:r>
        <w:rPr/>
        <w:fldChar w:fldCharType="end"/>
      </w:r>
      <w:r>
        <w:rPr/>
        <w:t xml:space="preserve">.” - </w:t>
      </w:r>
      <w:r>
        <w:rPr>
          <w:b/>
        </w:rPr>
        <w:t>Compatibilità finanziaria</w:t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/>
      </w:pPr>
      <w:r>
        <w:rPr/>
        <w:t>Disegno di legge n. 196 concernente: “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nterventi regionali in materia di promozione e sviluppo della formazione musicale in Valle d’Aosta e di valorizzazione e divulgazione del patrimonio musicale tradizionale. Modificazioni alla legge regionale 17 marzo 1992, n. 8" </w:t>
      </w:r>
      <w:r>
        <w:rPr/>
      </w:r>
      <w:r>
        <w:rPr/>
        <w:fldChar w:fldCharType="end"/>
      </w:r>
      <w:r>
        <w:rPr/>
        <w:t xml:space="preserve"> - </w:t>
      </w:r>
      <w:r>
        <w:rPr>
          <w:b/>
        </w:rPr>
        <w:t>Compatibilità finanziari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/>
      </w:pPr>
      <w:r>
        <w:rPr/>
        <w:t>Disegno di legge n. 197 concernente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dificazioni alla legge regionale 1° aprile 2004, n. 3 (Nuova disciplina degli interventi a favore dello sport)</w:t>
      </w:r>
      <w:r>
        <w:rPr/>
      </w:r>
      <w:r>
        <w:rPr/>
        <w:fldChar w:fldCharType="end"/>
      </w:r>
      <w:r>
        <w:rPr/>
        <w:t xml:space="preserve">.” - </w:t>
      </w:r>
      <w:r>
        <w:rPr>
          <w:b/>
        </w:rPr>
        <w:t>Compatibilità finanziari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right="0" w:hanging="0"/>
        <w:jc w:val="center"/>
        <w:rPr/>
      </w:pPr>
      <w:r>
        <w:rPr/>
        <w:t>*     *     *</w:t>
      </w:r>
    </w:p>
    <w:p>
      <w:pPr>
        <w:pStyle w:val="TextBodyIndent"/>
        <w:rPr/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telegramma prot. n. 5148 in data 3 luglio 2012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I DEL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44"/>
        <w:jc w:val="both"/>
        <w:rPr>
          <w:bCs/>
          <w:szCs w:val="24"/>
        </w:rPr>
      </w:pPr>
      <w:r>
        <w:rPr>
          <w:bCs/>
          <w:szCs w:val="24"/>
        </w:rPr>
        <w:t>Il Presidente ROSSET fa distribuire copia del nuovo programma di attività per l’anno 2012 del Co.Re.Com.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Comunica che la Commissione si riunirà lunedì 9 luglio p.v., a partire dalle ore 9.30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er le audizioni della prima firmataria (Consigliera Fontana) e dei Presidenti del Consiglio e della Regione in merito alla proposta di legge n 199 (</w:t>
      </w:r>
      <w:r>
        <w:rPr>
          <w:bCs/>
          <w:i/>
          <w:szCs w:val="24"/>
        </w:rPr>
        <w:t>Disposizioni per il contrasto e la prevenzione della violenza di genere</w:t>
      </w:r>
      <w:r>
        <w:rPr>
          <w:bCs/>
          <w:szCs w:val="24"/>
        </w:rPr>
        <w:t>) e per l’esame della mozione relativa alla “</w:t>
      </w:r>
      <w:r>
        <w:rPr>
          <w:bCs/>
          <w:i/>
          <w:szCs w:val="24"/>
        </w:rPr>
        <w:t>Attivazione di un sistema telematico di segnalazione degli sprechi e delle disfunzioni della pubblica amministrazione regionale</w:t>
      </w:r>
      <w:r>
        <w:rPr>
          <w:bCs/>
          <w:szCs w:val="24"/>
        </w:rPr>
        <w:t>.”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La Commissione prende atto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ROVAZIONE DEI VERBALI (SOMMARIO E INTEGRALE) DELLA RIUNIONE N. 157 DEL 04/06/2012 E DEL VERBALE SOMMARIO DELLA RIUNIONE N. 158 DEL 18/06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on essendo pervenute osservazioni da parte dei Commissari, i verbali si intendono appro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 * * </w:t>
      </w:r>
    </w:p>
    <w:p>
      <w:pPr>
        <w:pStyle w:val="Normal"/>
        <w:jc w:val="both"/>
        <w:rPr/>
      </w:pPr>
      <w:r>
        <w:rPr/>
        <w:tab/>
        <w:t xml:space="preserve">Il Consigliere LOUVIN chiede se si intenda prevedere un’audizione del Presidente della Regione in merito alle tematiche contenute nel </w:t>
      </w:r>
      <w:r>
        <w:rPr>
          <w:bCs/>
        </w:rPr>
        <w:t>decreto-legge 6 luglio 2012, n. 95</w:t>
      </w:r>
      <w:r>
        <w:rPr/>
        <w:t xml:space="preserve"> recante “</w:t>
      </w:r>
      <w:r>
        <w:rPr>
          <w:bCs/>
        </w:rPr>
        <w:t>Disposizioni urgenti per la revisione della spesa pubblica con invarianza dei servizi ai cittadini</w:t>
      </w:r>
      <w:r>
        <w:rPr/>
        <w:t>” (cosiddetto</w:t>
      </w:r>
      <w:r>
        <w:rPr>
          <w:i/>
        </w:rPr>
        <w:t xml:space="preserve"> "Spending review 2"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ROSSET reputa che occorrerà concedere ai componenti dell’Esecutivo regionale il tempo necessario per poter approfondire il testo del decreto-legge richiamato dal Consigliere Louvin. Si impegna, comunque, ad informare il Presidente della Regione della richiesta avanzata dal Consigliere Louvi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DISEGNO DI LEGGE N. 193 CONCERNENTE: “INTERVENTI REGIONALI A SOSTEGNO DEL VOLO AMATORIALE.” - Compatibilità finanzi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Consigliere LOUVIN chiede ragguagli in merito al contributo, concesso in regime de minimis, previsto dall’articolo 2 nelle spese per l’organizzazione e lo svolgimento delle attività istituzionali degli aero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ROSSET osserva che nell’articolo 2, così come modificato nel nuovo testo predisposto dalla V Commissione consiliare permanente, non si fa più esplicito riferimento al regime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ab/>
        <w:t>La Commissione, dopo breve dibattito, esprime, a maggioranza (favorevoli: 5, astenuti: 2, i Consiglieri BERTIN e LOUVIN), parere favorevole sulla compatibilità finanziaria del disegno di legge</w:t>
      </w:r>
      <w:r>
        <w:rPr>
          <w:b/>
        </w:rPr>
        <w:t xml:space="preserve"> </w:t>
      </w:r>
      <w:r>
        <w:rPr/>
        <w:t>in oggetto,</w:t>
      </w:r>
      <w:r>
        <w:rPr>
          <w:b/>
        </w:rPr>
        <w:t xml:space="preserve"> </w:t>
      </w:r>
      <w:r>
        <w:rPr/>
        <w:t>nel nuovo testo predisposto dalla V Commissione consiliare permanente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DISEGNO DI LEGGE N. 194 CONCERNENTE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ODIFICAZIONI ALLA LEGGE REGIONALE 4 DICEMBRE 2006, N. 29 (NUOVA DISCIPLINA DELL'AGRITURISMO. ABROGAZIONE DELLA LEGGE REGIONALE 24 LUGLIO 1995, N. 27, E DEL REGOLAMENTO 14 APRILE 1998, N. 1)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</w:t>
      </w:r>
      <w:r>
        <w:rPr/>
        <w:t xml:space="preserve"> - </w:t>
      </w:r>
      <w:r>
        <w:rPr>
          <w:b/>
        </w:rPr>
        <w:t>Compatibilità finanzi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, dopo breve dibattito, esprime, a maggioranza (favorevoli: 5, astenuti: 2, i Consiglieri BERTIN e LOUVIN), parere favorevole sulla compatibilità finanziaria del disegno di legge</w:t>
      </w:r>
      <w:r>
        <w:rPr>
          <w:b/>
        </w:rPr>
        <w:t xml:space="preserve"> </w:t>
      </w:r>
      <w:r>
        <w:rPr/>
        <w:t>in oggetto,</w:t>
      </w:r>
      <w:r>
        <w:rPr>
          <w:b/>
        </w:rPr>
        <w:t xml:space="preserve"> </w:t>
      </w:r>
      <w:r>
        <w:rPr/>
        <w:t>nel nuovo testo predisposto dalla III Commissione consiliar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/>
        </w:rPr>
        <w:t>DISEGNO DI LEGGE N. 196 CONCERNENTE: “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INTERVENTI REGIONALI IN MATERIA DI PROMOZIONE E SVILUPPO DELLA FORMAZIONE MUSICALE IN VALLE D’AOSTA E DI VALORIZZAZIONE E DIVULGAZIONE DEL PATRIMONIO MUSICALE TRADIZIONALE. MODIFICAZIONI ALLA LEGGE REGIONALE 17 MARZO 1992, N. </w:t>
      </w:r>
      <w:r>
        <w:rPr/>
        <w:t xml:space="preserve">8" </w:t>
      </w:r>
      <w:r>
        <w:rPr/>
      </w:r>
      <w:r>
        <w:rPr/>
        <w:fldChar w:fldCharType="end"/>
      </w:r>
      <w:r>
        <w:rPr/>
        <w:t xml:space="preserve"> - </w:t>
      </w:r>
      <w:r>
        <w:rPr>
          <w:b/>
        </w:rPr>
        <w:t>Compatibilità finanzi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mmissione, dopo breve dibattito, esprime, a maggioranza (favorevoli: 5, astenuti: 2, i Consiglieri BERTIN e LOUVIN), parere favorevole sulla compatibilità finanziaria del disegno di legge</w:t>
      </w:r>
      <w:r>
        <w:rPr>
          <w:b/>
        </w:rPr>
        <w:t xml:space="preserve"> </w:t>
      </w:r>
      <w:r>
        <w:rPr/>
        <w:t>in oggetto, con l’emendamento approvato dalla V Commissione consiliar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>
          <w:b/>
        </w:rPr>
        <w:t>DISEGNO DI LEGGE N. 197 CONCERNENTE: “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ODIFICAZIONI ALLA LEGGE REGIONALE 1° APRILE 2004, N. 3 (NUOVA DISCIPLINA DEGLI INTERVENTI A FAVORE DELLO SPORT)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 -</w:t>
      </w:r>
      <w:r>
        <w:rPr/>
        <w:t xml:space="preserve"> </w:t>
      </w:r>
      <w:r>
        <w:rPr>
          <w:b/>
        </w:rPr>
        <w:t>Compatibilità finanzi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, dopo breve dibattito, esprime, all’unanimità, parere favorevole sulla compatibilità finanziaria del disegno di legge</w:t>
      </w:r>
      <w:r>
        <w:rPr>
          <w:b/>
        </w:rPr>
        <w:t xml:space="preserve"> </w:t>
      </w:r>
      <w:r>
        <w:rPr/>
        <w:t>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Cs/>
        </w:rPr>
        <w:t>Il Presidente ROSSET chiude la seduta alle ore 15.2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Alberto BERTIN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0/07/2012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  <w:tab w:val="left" w:pos="8787" w:leader="none"/>
      </w:tabs>
      <w:ind w:right="-2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5:00Z</dcterms:created>
  <dc:creator>Sistema Informativo</dc:creator>
  <dc:description/>
  <cp:keywords/>
  <dc:language>en-US</dc:language>
  <cp:lastModifiedBy>Amministratore</cp:lastModifiedBy>
  <cp:lastPrinted>2012-07-13T15:03:00Z</cp:lastPrinted>
  <dcterms:modified xsi:type="dcterms:W3CDTF">2012-07-23T07:20:00Z</dcterms:modified>
  <cp:revision>4</cp:revision>
  <dc:subject/>
  <dc:title>Prot</dc:title>
</cp:coreProperties>
</file>