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3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L’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1/05/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:0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etta adiacente al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2)</w:t>
        <w:tab/>
        <w:t>Approvazione verbali n. 127 del 23 marzo 2012 (sommario e integrale) e n. 128 del 4 aprile 2012 (sommario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Assessore Agricoltura e Risorse Naturali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Cs/>
        </w:rPr>
        <w:t>3)</w:t>
        <w:tab/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88, presentato in data 17 aprile 2012, concernente: "Modificazioni alla legge regionale 27 agosto 1994, n. 64 (Norme per la tutela e la gestione della fauna selvatica e per la disciplina dell'attività venatoria)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Relatore il Consigliere BIELER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Cs/>
        </w:rPr>
        <w:t>4)</w:t>
        <w:tab/>
        <w:t xml:space="preserve">Disegno di legge n. 192 recante: “Disposizioni in materia di riordino fondiario”. </w:t>
      </w:r>
      <w:r>
        <w:rPr>
          <w:b/>
          <w:bCs/>
        </w:rPr>
        <w:t>Nomina rela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n. 3374 in data 4 maggio 2012 e del telegramma prot. 3533 in data 9 maggio 2012.</w:t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APPROVAZIONE VERBALI N. 127 DEL 23 MARZO 2012 (SOMMARIO E INTEGRALE) E N. 128 DEL 4 APRILE 2012 (SOMMARIO).</w:t>
      </w:r>
    </w:p>
    <w:p>
      <w:pPr>
        <w:pStyle w:val="TextBody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ab/>
        <w:t>Non essendo pervenute osservazioni da parte dei Commissari, i verbali in oggetto si intendono appro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ab/>
        <w:t>Alle ore 10.05 il Sig. Giuseppe ISABELLON, Assessore all’agricoltura e risorse naturali, e il Sig. Paolo OREILLER, funzionario dello stesso Assessorato, prendono parte alla riunione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NumRichiesta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188, PRESENTATO IN DATA 17 APRILE 2012, CONCERNENTE: "MODIFICAZIONI ALLA LEGGE REGIONALE 27 AGOSTO 1994, N. 64 (NORME PER LA TUTELA E LA GESTIONE DELLA FAUNA SELVATICA E PER LA DISCIPLINA DELL'ATTIVITÀ VENATORIA)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RELATORE IL CONSIGLIERE BIELER.</w:t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firstLine="708"/>
        <w:rPr/>
      </w:pPr>
      <w:r>
        <w:rPr>
          <w:bCs/>
        </w:rPr>
        <w:t xml:space="preserve">Il Presidente </w:t>
      </w:r>
      <w:r>
        <w:rPr/>
        <w:t>COMÉ introduce l’argomento.</w:t>
      </w:r>
    </w:p>
    <w:p>
      <w:pPr>
        <w:pStyle w:val="TextBody"/>
        <w:ind w:right="0" w:firstLine="708"/>
        <w:rPr/>
      </w:pPr>
      <w:r>
        <w:rPr/>
      </w:r>
    </w:p>
    <w:p>
      <w:pPr>
        <w:pStyle w:val="TextBody"/>
        <w:ind w:right="0" w:firstLine="708"/>
        <w:rPr/>
      </w:pPr>
      <w:r>
        <w:rPr/>
        <w:t>L’Assessore ISABELLON riferisce che si è manifestata l’esigenza di modificare la normativa del settore che risale al 1994 e precisa che il disegno di legge in discussione si pone l’obiettivo di semplificare alcune procedure e di adeguarle alle indicazioni emerse nel corso degli anni.</w:t>
      </w:r>
    </w:p>
    <w:p>
      <w:pPr>
        <w:pStyle w:val="TextBody"/>
        <w:ind w:right="0" w:firstLine="708"/>
        <w:rPr/>
      </w:pPr>
      <w:r>
        <w:rPr/>
        <w:t>Preannuncia la presentazione di alcuni emendamenti di natura tecnica.</w:t>
      </w:r>
    </w:p>
    <w:p>
      <w:pPr>
        <w:pStyle w:val="TextBody"/>
        <w:ind w:right="0" w:firstLine="708"/>
        <w:rPr/>
      </w:pPr>
      <w:r>
        <w:rPr/>
        <w:t>Illustra l’articolato evidenziando che: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gli articoli 1 e 2 apportano modifiche alla composizione del comitato regionale per la gestione venatoria e alla definizione delle circoscrizioni venatorie inserendo Aosta nella circoscrizione del Grand-Combin e fissando un numero massimo di cacciatori per le sezioni comunali;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l’articolo 3 introduce un comma inerente alle attività di controllo della fauna selvatica e sarà oggetto di un emendamento;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gli articoli 4 e 5 introducono delle semplificazioni alle procedure relative al rinvenimento o abbattimento fortuito di fauna selvatica, per la detenzione di trofei e le preparazioni tassidermiche;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 xml:space="preserve"> </w:t>
      </w:r>
      <w:r>
        <w:rPr/>
        <w:t>l’articolo 6 reca modifiche in tema di calendario venatorio;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l’articolo 7 introduce delle modifiche inerenti alle modalità di rilascio del tesserino e per la pratica dell’esercizio venatorio in Valle d’Aosta;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gli articoli 8 e 9 disciplinano le prove di esame per l’abilitazione venatoria;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l’articolo 10 reca le disposizioni transitorie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OREILLER evidenzia che il disegno di legge modifica la distribuzione territoriale dei cacciatori e spiega la situazione della sezione di Aosta e sottolinea che l’articolo inerente alle attività di controllo recepisce le indicazioni dell’Unione europea e illustra il relativo emendamento.</w:t>
      </w:r>
    </w:p>
    <w:p>
      <w:pPr>
        <w:pStyle w:val="Normal"/>
        <w:ind w:right="-2" w:hanging="0"/>
        <w:jc w:val="both"/>
        <w:rPr/>
      </w:pPr>
      <w:r>
        <w:rPr/>
        <w:tab/>
        <w:t>Riferisce che il disegno di legge prevede anche alcune semplificazioni dei procedimenti amministrativi relativi alla detenzione di trofe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AGOSTINO chiede alcuni chiarimenti in merito alla problematica del numero massimo dei cacciatori nella sezione di Aost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nsigliera FONTANA esprime le proprie perplessità per la situazione della sezione di Aosta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rPr/>
      </w:pPr>
      <w:r>
        <w:rPr/>
        <w:tab/>
        <w:t>Alle ore 11.00 il Consigliere TIBALDI lascia la sala di riunione.</w:t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OREILLER fornisce i chiarimenti richiesti e precisa che alcuni aspetti di dettaglio potrebbero essere disciplinati dal piano regionale faunistic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BIELER propone un emendamento inerente ai mezzi di cacci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OREILLER riferisce che la problematica sollevata dal Consigliere BIELER è pertinent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  <w:tab/>
        <w:t>Alle ore 11.15 l’Assessore ISABELLON e il funzionario OREILLER lasciano la sala di riunione.</w:t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Cs/>
        </w:rPr>
        <w:t xml:space="preserve">Il Presidente </w:t>
      </w:r>
      <w:r>
        <w:rPr/>
        <w:t>COMÉ propone di audire il Presidente del Comitato regionale per la gestione venatori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CERISE G. propone le audizioni dei presidenti delle circoscrizioni di Aosta e del Grand-Combi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La Commissione, dopo una breve discussione, concorda con quanto proposto dal </w:t>
      </w:r>
      <w:r>
        <w:rPr>
          <w:bCs/>
        </w:rPr>
        <w:t xml:space="preserve">Presidente </w:t>
      </w:r>
      <w:r>
        <w:rPr/>
        <w:t>COMÉ e ritiene che l’audizione del Comitato regionale per la gestione venatoria sia sufficiente in quanto in tale Comitato sono rappresentate tutte le circoscrizion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DISEGNO DI LEGGE N. 192 RECANTE: “DISPOSIZIONI IN MATERIA DI RIORDINO FONDIARIO”. NOMINA RELATORE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Il Consigliere BIELER propone il Consigliere PROLA come relatore del disegno di legge in oggett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La Commissione concorda e fissa in 15 giorni il termine per la presentazione della relazione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  <w:t>La Commissione delibera di audire l’Assessore competente e gli ordini professionali interessat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1.2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20 giugno 2012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6:00Z</dcterms:created>
  <dc:creator>Sistema Informativo</dc:creator>
  <dc:description/>
  <cp:keywords/>
  <dc:language>en-US</dc:language>
  <cp:lastModifiedBy>Amministratore</cp:lastModifiedBy>
  <cp:lastPrinted>2012-06-07T10:45:00Z</cp:lastPrinted>
  <dcterms:modified xsi:type="dcterms:W3CDTF">2012-06-29T06:57:00Z</dcterms:modified>
  <cp:revision>3</cp:revision>
  <dc:subject/>
  <dc:title>Prot</dc:title>
</cp:coreProperties>
</file>