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28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4/04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jc w:val="both"/>
        <w:rPr>
          <w:b/>
          <w:b/>
          <w:bCs/>
        </w:rPr>
      </w:pPr>
      <w:r>
        <w:rPr/>
        <w:t>FONTANA Carmela</w:t>
        <w:tab/>
        <w:tab/>
        <w:t>(Delega il Consigliere DONZEL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Fungono da Segretari Ezio MONTROSSET e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:1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ind w:left="1069" w:right="0" w:hanging="1069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left="36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ind w:left="709" w:right="0" w:hanging="709"/>
        <w:rPr>
          <w:bCs/>
          <w:szCs w:val="24"/>
        </w:rPr>
      </w:pPr>
      <w:r>
        <w:rPr>
          <w:bCs/>
          <w:szCs w:val="24"/>
        </w:rPr>
        <w:t>Approvazione verbali n. 118 del 1° febbraio 2012 (sommario e integrale), n. 119 del 10 febbraio 2012 (sommario), n. 120 del 14 febbraio 2012 (sommario e integrale) e n. 121 del 15 febbraio 2012 (sommario e integrale). (Allegati già trasmessi via mail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Presidenza della Regione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187, presentato in data 21 marzo 2012, concernente: "Disposizioni per l'adempimento degli obblighi della Regione autonoma Valle d'Aosta derivanti dall'appartenenza dell'Italia alle Comunità europee. Modificazioni e abrogazioni di leggi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in attuazione di obblighi comunitari. Legge comunitaria regionale 2012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Nomina del relatore.</w:t>
      </w:r>
    </w:p>
    <w:p>
      <w:pPr>
        <w:pStyle w:val="TextBody"/>
        <w:spacing w:before="0" w:after="120"/>
        <w:ind w:left="425" w:right="-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2429 in data 28 marzo 2012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PPROVAZIONE VERBALI N. 118 DEL 1° FEBBRAIO 2012 (SOMMARIO E INTEGRALE), N. 119 DEL 10 FEBBRAIO 2012 (SOMMARIO), N. 120 DEL 14 FEBBRAIO 2012 (SOMMARIO E INTEGRALE) E N. 121 DEL 15 FEBBRAIO 2012 (SOMMARIO E INTEGRALE). </w:t>
      </w:r>
    </w:p>
    <w:p>
      <w:pPr>
        <w:pStyle w:val="TextBody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Cs/>
        </w:rPr>
        <w:tab/>
      </w:r>
      <w:r>
        <w:rPr/>
        <w:t>Non essendo pervenute osservazioni da parte dei Commissari, i verbali in oggetto si intendono approvati.</w:t>
      </w:r>
    </w:p>
    <w:p>
      <w:pPr>
        <w:pStyle w:val="TextBody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187, PRESENTATO IN DATA 21 MARZO 2012, CONCERNENTE: "DISPOSIZIONI PER L'ADEMPIMENTO DEGLI OBBLIGHI DELLA REGIONE AUTONOMA VALLE D'AOSTA DERIVANTI DALL'APPARTENENZA DELL'ITALIA ALLE COMUNITÀ EUROPEE. MODIFICAZIONI E ABROGAZIONI DI LEGGI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IN ATTUAZIONE DI OBBLIGHI COMUNITARI. LEGGE COMUNITARIA REGIONALE 2012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NOMINA DEL RELAT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ab/>
        <w:t xml:space="preserve">Il Presidente COMÉ </w:t>
      </w:r>
      <w:r>
        <w:rPr>
          <w:bCs/>
        </w:rPr>
        <w:t>propone il Consigliere PROLA come relatore del disegno di legge in oggetto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La Commissione concorda e fissa in 15 giorni il termine per la presentazione della relazione.</w:t>
      </w:r>
    </w:p>
    <w:p>
      <w:pPr>
        <w:pStyle w:val="TextBody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 15.20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1 maggio 2012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9:00Z</dcterms:created>
  <dc:creator>Sistema Informativo</dc:creator>
  <dc:description/>
  <cp:keywords/>
  <dc:language>en-US</dc:language>
  <cp:lastModifiedBy>Amministratore</cp:lastModifiedBy>
  <cp:lastPrinted>2012-05-03T12:28:00Z</cp:lastPrinted>
  <dcterms:modified xsi:type="dcterms:W3CDTF">2012-05-14T08:36:00Z</dcterms:modified>
  <cp:revision>3</cp:revision>
  <dc:subject/>
  <dc:title>Prot</dc:title>
</cp:coreProperties>
</file>