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34" w:hanging="0"/>
        <w:rPr>
          <w:szCs w:val="24"/>
        </w:rPr>
      </w:pPr>
      <w:r>
        <w:rPr>
          <w:szCs w:val="24"/>
        </w:rPr>
        <w:t>XIII LEGISLATURA</w:t>
      </w:r>
    </w:p>
    <w:p>
      <w:pPr>
        <w:pStyle w:val="Normal"/>
        <w:ind w:right="534" w:hanging="0"/>
        <w:rPr>
          <w:b/>
          <w:b/>
          <w:bCs/>
          <w:szCs w:val="24"/>
        </w:rPr>
      </w:pPr>
      <w:r>
        <w:rPr>
          <w:b/>
          <w:bCs/>
          <w:szCs w:val="24"/>
        </w:rPr>
      </w:r>
    </w:p>
    <w:p>
      <w:pPr>
        <w:pStyle w:val="TextBody"/>
        <w:ind w:right="534" w:hanging="0"/>
        <w:jc w:val="center"/>
        <w:rPr>
          <w:b/>
          <w:b/>
          <w:caps/>
          <w:szCs w:val="24"/>
        </w:rPr>
      </w:pPr>
      <w:r>
        <w:rPr>
          <w:b/>
          <w:bCs/>
          <w:szCs w:val="24"/>
        </w:rPr>
        <w:t xml:space="preserve">COMMISSIONE </w:t>
      </w:r>
      <w:r>
        <w:rPr>
          <w:b/>
          <w:bCs/>
          <w:caps/>
          <w:szCs w:val="24"/>
        </w:rPr>
        <w:t xml:space="preserve">consiliare speciale per l’esame del fenomeno delle infiltrazioni mafiose in Valle d’Aosta </w:t>
      </w:r>
    </w:p>
    <w:p>
      <w:pPr>
        <w:pStyle w:val="Normal"/>
        <w:ind w:right="534" w:hanging="0"/>
        <w:rPr>
          <w:b/>
          <w:b/>
          <w:caps/>
          <w:szCs w:val="24"/>
        </w:rPr>
      </w:pPr>
      <w:r>
        <w:rPr>
          <w:b/>
          <w:caps/>
          <w:szCs w:val="24"/>
        </w:rPr>
      </w:r>
    </w:p>
    <w:p>
      <w:pPr>
        <w:pStyle w:val="Normal"/>
        <w:ind w:right="534" w:hanging="0"/>
        <w:jc w:val="center"/>
        <w:rPr>
          <w:b/>
          <w:b/>
          <w:bCs/>
          <w:szCs w:val="24"/>
        </w:rPr>
      </w:pPr>
      <w:r>
        <w:rPr>
          <w:b/>
          <w:bCs/>
          <w:szCs w:val="24"/>
        </w:rPr>
        <w:t xml:space="preserve">VERBALE SOMMARIO DELLA RIUNIONE N. 3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27/03/2012</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Presidente)</w:t>
        <w:tab/>
        <w:t>(Presente)</w:t>
      </w:r>
    </w:p>
    <w:p>
      <w:pPr>
        <w:pStyle w:val="Normal"/>
        <w:ind w:right="534" w:firstLine="708"/>
        <w:jc w:val="both"/>
        <w:rPr>
          <w:szCs w:val="24"/>
        </w:rPr>
      </w:pPr>
      <w:r>
        <w:rPr>
          <w:szCs w:val="24"/>
        </w:rPr>
        <w:t>SALZONE Francesco         (Vicepresidente)</w:t>
        <w:tab/>
        <w:t xml:space="preserve">  (Presente)</w:t>
      </w:r>
    </w:p>
    <w:p>
      <w:pPr>
        <w:pStyle w:val="Normal"/>
        <w:ind w:right="534" w:firstLine="708"/>
        <w:jc w:val="both"/>
        <w:rPr>
          <w:szCs w:val="24"/>
        </w:rPr>
      </w:pPr>
      <w:r>
        <w:rPr>
          <w:szCs w:val="24"/>
        </w:rPr>
        <w:t>RINI Emily</w:t>
        <w:tab/>
        <w:tab/>
        <w:t xml:space="preserve">         (Segretario)</w:t>
        <w:tab/>
        <w:tab/>
        <w:t xml:space="preserve">  (Presente)</w:t>
      </w:r>
    </w:p>
    <w:p>
      <w:pPr>
        <w:pStyle w:val="Normal"/>
        <w:tabs>
          <w:tab w:val="clear" w:pos="708"/>
          <w:tab w:val="left" w:pos="3402" w:leader="none"/>
          <w:tab w:val="left" w:pos="5812" w:leader="none"/>
        </w:tabs>
        <w:ind w:right="534" w:firstLine="708"/>
        <w:jc w:val="both"/>
        <w:rPr>
          <w:b/>
          <w:b/>
          <w:bCs/>
          <w:szCs w:val="24"/>
        </w:rPr>
      </w:pPr>
      <w:r>
        <w:rPr>
          <w:szCs w:val="24"/>
        </w:rPr>
        <w:t>BERTIN Alberto</w:t>
        <w:tab/>
        <w:tab/>
        <w:t>(Presente)</w:t>
      </w:r>
    </w:p>
    <w:p>
      <w:pPr>
        <w:pStyle w:val="Normal"/>
        <w:tabs>
          <w:tab w:val="clear" w:pos="708"/>
          <w:tab w:val="left" w:pos="3402" w:leader="none"/>
          <w:tab w:val="left" w:pos="5812" w:leader="none"/>
        </w:tabs>
        <w:ind w:left="5808" w:right="534" w:hanging="5100"/>
        <w:jc w:val="both"/>
        <w:rPr>
          <w:b/>
          <w:b/>
          <w:bCs/>
          <w:szCs w:val="24"/>
        </w:rPr>
      </w:pPr>
      <w:r>
        <w:rPr>
          <w:szCs w:val="24"/>
        </w:rPr>
        <w:t>LATTANZI Massimo</w:t>
        <w:tab/>
        <w:tab/>
        <w:tab/>
        <w:t>(Delega il Consigliere Alberto ZUCCHI)</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RIGO Gianni</w:t>
        <w:tab/>
        <w:tab/>
        <w:t>(Present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ono alla riunione Sonia GRIECO, Capo Servizio del Servizio Commissioni consiliari, e Fabrizio GENTILE, Direttore della Direzione affari legislativi, studi e documentazione.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09:3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bCs/>
          <w:szCs w:val="24"/>
        </w:rPr>
      </w:pPr>
      <w:r>
        <w:rPr>
          <w:bCs/>
          <w:szCs w:val="24"/>
        </w:rPr>
      </w:r>
      <w:bookmarkStart w:id="0" w:name="OLE_LINK11"/>
      <w:bookmarkStart w:id="1" w:name="OLE_LINK9"/>
      <w:bookmarkStart w:id="2" w:name="OLE_LINK11"/>
      <w:bookmarkStart w:id="3" w:name="OLE_LINK9"/>
      <w:bookmarkEnd w:id="2"/>
      <w:bookmarkEnd w:id="3"/>
    </w:p>
    <w:p>
      <w:pPr>
        <w:pStyle w:val="TextBody"/>
        <w:ind w:left="426" w:right="534" w:hanging="426"/>
        <w:rPr>
          <w:bCs/>
          <w:szCs w:val="24"/>
        </w:rPr>
      </w:pPr>
      <w:r>
        <w:rPr>
          <w:bCs/>
          <w:szCs w:val="24"/>
        </w:rPr>
        <w:t>1)</w:t>
        <w:tab/>
        <w:t>Comunicazioni del Presidente.</w:t>
      </w:r>
    </w:p>
    <w:p>
      <w:pPr>
        <w:pStyle w:val="Testodelblocco"/>
        <w:ind w:left="0" w:right="534" w:hanging="0"/>
        <w:rPr>
          <w:bCs/>
          <w:szCs w:val="24"/>
        </w:rPr>
      </w:pPr>
      <w:r>
        <w:rPr>
          <w:bCs/>
          <w:szCs w:val="24"/>
        </w:rPr>
      </w:r>
      <w:bookmarkStart w:id="4" w:name="OLE_LINK11"/>
      <w:bookmarkStart w:id="5" w:name="OLE_LINK9"/>
      <w:bookmarkStart w:id="6" w:name="OLE_LINK11"/>
      <w:bookmarkStart w:id="7" w:name="OLE_LINK9"/>
      <w:bookmarkEnd w:id="6"/>
      <w:bookmarkEnd w:id="7"/>
    </w:p>
    <w:p>
      <w:pPr>
        <w:pStyle w:val="TextBody"/>
        <w:tabs>
          <w:tab w:val="clear" w:pos="708"/>
          <w:tab w:val="left" w:pos="284" w:leader="none"/>
        </w:tabs>
        <w:ind w:left="1418" w:right="534" w:hanging="1418"/>
        <w:rPr/>
      </w:pPr>
      <w:r>
        <w:rPr>
          <w:szCs w:val="24"/>
        </w:rPr>
        <w:t>2)</w:t>
        <w:tab/>
      </w:r>
      <w:r>
        <w:rPr>
          <w:b/>
          <w:szCs w:val="24"/>
        </w:rPr>
        <w:t>ore   9.30</w:t>
      </w:r>
      <w:r>
        <w:rPr>
          <w:szCs w:val="24"/>
        </w:rPr>
        <w:t>:</w:t>
        <w:tab/>
        <w:t>Audizione del Questore di Aosta Maurizio CELIA.</w:t>
      </w:r>
    </w:p>
    <w:p>
      <w:pPr>
        <w:pStyle w:val="Testodelblocco"/>
        <w:ind w:left="0" w:right="534" w:hanging="0"/>
        <w:rPr>
          <w:szCs w:val="24"/>
        </w:rPr>
      </w:pPr>
      <w:r>
        <w:rPr>
          <w:szCs w:val="24"/>
        </w:rPr>
      </w:r>
    </w:p>
    <w:p>
      <w:pPr>
        <w:pStyle w:val="Heading3"/>
        <w:tabs>
          <w:tab w:val="clear" w:pos="708"/>
          <w:tab w:val="left" w:pos="284" w:leader="none"/>
        </w:tabs>
        <w:ind w:left="1418" w:right="534" w:hanging="1418"/>
        <w:rPr>
          <w:szCs w:val="24"/>
        </w:rPr>
      </w:pPr>
      <w:r>
        <w:rPr>
          <w:szCs w:val="24"/>
        </w:rPr>
        <w:t>3)</w:t>
        <w:tab/>
      </w:r>
      <w:r>
        <w:rPr>
          <w:b/>
          <w:szCs w:val="24"/>
        </w:rPr>
        <w:t>ore 10.15</w:t>
      </w:r>
      <w:r>
        <w:rPr>
          <w:szCs w:val="24"/>
        </w:rPr>
        <w:t>:</w:t>
        <w:tab/>
        <w:t>Audizione del Comandante dell’Arma dei Carabinieri di Aosta Ten. Col. Guido DI VITA</w:t>
      </w:r>
      <w:r>
        <w:rPr>
          <w:rFonts w:eastAsia="Arial Unicode MS"/>
          <w:szCs w:val="24"/>
        </w:rPr>
        <w:t>.</w:t>
      </w:r>
    </w:p>
    <w:p>
      <w:pPr>
        <w:pStyle w:val="TextBody"/>
        <w:tabs>
          <w:tab w:val="clear" w:pos="708"/>
          <w:tab w:val="left" w:pos="426" w:leader="none"/>
        </w:tabs>
        <w:ind w:right="534" w:hanging="0"/>
        <w:rPr>
          <w:szCs w:val="24"/>
        </w:rPr>
      </w:pPr>
      <w:r>
        <w:rPr>
          <w:szCs w:val="24"/>
        </w:rPr>
      </w:r>
    </w:p>
    <w:p>
      <w:pPr>
        <w:pStyle w:val="Heading3"/>
        <w:tabs>
          <w:tab w:val="clear" w:pos="708"/>
          <w:tab w:val="left" w:pos="284" w:leader="none"/>
        </w:tabs>
        <w:ind w:left="1418" w:right="534" w:hanging="1418"/>
        <w:rPr/>
      </w:pPr>
      <w:r>
        <w:rPr>
          <w:szCs w:val="24"/>
        </w:rPr>
        <w:t>4)</w:t>
        <w:tab/>
      </w:r>
      <w:r>
        <w:rPr>
          <w:b/>
          <w:szCs w:val="24"/>
        </w:rPr>
        <w:t>ore 11.00</w:t>
      </w:r>
      <w:r>
        <w:rPr>
          <w:szCs w:val="24"/>
        </w:rPr>
        <w:t>:</w:t>
        <w:tab/>
        <w:t>Audizione del Comandante della Guardia di Finanza della Valle d’Aosta Gen. Gustavo FERRONE.</w:t>
      </w:r>
    </w:p>
    <w:p>
      <w:pPr>
        <w:pStyle w:val="TextBody"/>
        <w:ind w:right="534" w:hanging="0"/>
        <w:rPr>
          <w:bCs/>
          <w:szCs w:val="24"/>
        </w:rPr>
      </w:pPr>
      <w:r>
        <w:rPr>
          <w:bCs/>
          <w:szCs w:val="24"/>
        </w:rPr>
      </w:r>
    </w:p>
    <w:p>
      <w:pPr>
        <w:pStyle w:val="TextBody"/>
        <w:tabs>
          <w:tab w:val="clear" w:pos="708"/>
          <w:tab w:val="left" w:pos="426" w:leader="none"/>
        </w:tabs>
        <w:ind w:right="534" w:hanging="0"/>
        <w:jc w:val="center"/>
        <w:rPr>
          <w:szCs w:val="24"/>
        </w:rPr>
      </w:pPr>
      <w:r>
        <w:rPr>
          <w:szCs w:val="24"/>
        </w:rPr>
        <w:t>*     *     *</w:t>
      </w:r>
    </w:p>
    <w:p>
      <w:pPr>
        <w:pStyle w:val="TextBody"/>
        <w:tabs>
          <w:tab w:val="clear" w:pos="708"/>
          <w:tab w:val="left" w:pos="426" w:leader="none"/>
        </w:tabs>
        <w:ind w:right="534" w:hanging="0"/>
        <w:rPr>
          <w:szCs w:val="24"/>
        </w:rPr>
      </w:pPr>
      <w:r>
        <w:rPr>
          <w:szCs w:val="24"/>
        </w:rPr>
      </w:r>
    </w:p>
    <w:p>
      <w:pPr>
        <w:pStyle w:val="TextBodyIndent"/>
        <w:ind w:right="534" w:firstLine="709"/>
        <w:rPr>
          <w:b w:val="false"/>
          <w:b w:val="false"/>
          <w:szCs w:val="24"/>
        </w:rPr>
      </w:pPr>
      <w:r>
        <w:rPr>
          <w:b w:val="false"/>
          <w:bCs w:val="false"/>
          <w:szCs w:val="24"/>
        </w:rPr>
        <w:t>Il Presidente EMPEREUR, constatata la validità della riunione, dichiara aperta la seduta per la trattazione degli oggetti iscritti all’ordine del giorno, come da lettera prot. n. 2235 in data 21 marzo 2012.</w:t>
      </w:r>
      <w:r>
        <w:br w:type="page"/>
      </w:r>
    </w:p>
    <w:p>
      <w:pPr>
        <w:pStyle w:val="TextBody"/>
        <w:ind w:right="534" w:hanging="0"/>
        <w:rPr>
          <w:b/>
          <w:b/>
          <w:bCs/>
          <w:caps/>
          <w:szCs w:val="24"/>
        </w:rPr>
      </w:pPr>
      <w:r>
        <w:rPr>
          <w:b/>
          <w:bCs/>
          <w:caps/>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szCs w:val="24"/>
        </w:rPr>
      </w:pPr>
      <w:r>
        <w:rPr>
          <w:szCs w:val="24"/>
        </w:rPr>
        <w:t>Alle ore 9.40 prende parte alla riunione il Questore di Aosta Maurizio CELIA e si procede alla registrazione degli interventi.</w:t>
      </w:r>
    </w:p>
    <w:p>
      <w:pPr>
        <w:pStyle w:val="TextBody"/>
        <w:tabs>
          <w:tab w:val="clear" w:pos="708"/>
          <w:tab w:val="left" w:pos="426" w:leader="none"/>
        </w:tabs>
        <w:ind w:right="534" w:hanging="0"/>
        <w:jc w:val="center"/>
        <w:rPr>
          <w:szCs w:val="24"/>
        </w:rPr>
      </w:pPr>
      <w:r>
        <w:rPr>
          <w:szCs w:val="24"/>
        </w:rPr>
        <w:t>*     *     *</w:t>
      </w:r>
    </w:p>
    <w:p>
      <w:pPr>
        <w:pStyle w:val="TextBody"/>
        <w:ind w:right="534" w:hanging="0"/>
        <w:rPr>
          <w:szCs w:val="24"/>
        </w:rPr>
      </w:pPr>
      <w:r>
        <w:rPr>
          <w:szCs w:val="24"/>
        </w:rPr>
      </w:r>
    </w:p>
    <w:p>
      <w:pPr>
        <w:pStyle w:val="TextBody"/>
        <w:numPr>
          <w:ilvl w:val="0"/>
          <w:numId w:val="2"/>
        </w:numPr>
        <w:tabs>
          <w:tab w:val="clear" w:pos="708"/>
          <w:tab w:val="left" w:pos="284" w:leader="none"/>
        </w:tabs>
        <w:ind w:left="720" w:right="534" w:hanging="360"/>
        <w:rPr>
          <w:b/>
          <w:b/>
          <w:szCs w:val="24"/>
        </w:rPr>
      </w:pPr>
      <w:r>
        <w:rPr>
          <w:b/>
          <w:szCs w:val="24"/>
        </w:rPr>
        <w:t>Audizione del Questore di Aosta Maurizio CELIA</w:t>
      </w:r>
    </w:p>
    <w:p>
      <w:pPr>
        <w:pStyle w:val="TextBody"/>
        <w:ind w:right="534" w:hanging="0"/>
        <w:rPr>
          <w:b/>
          <w:b/>
          <w:bCs/>
          <w:caps/>
          <w:szCs w:val="24"/>
        </w:rPr>
      </w:pPr>
      <w:r>
        <w:rPr>
          <w:b/>
          <w:bCs/>
          <w:caps/>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Presidente EMPEREUR - premesso che l’incontro odierno fa seguito alla comunicazione inviata alle figure istituzionali, individuate dalla Commissione, ed è propedeutico anche al mandato conferitole dal Consiglio della Valle d’Aosta - riassume i contenuti dell’incarico assegnato alla stess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remesso che l’audizione odierna ha lo scopo di agevolare i Commissari nel percorso indicato dal Consiglio regionale, invita il Questore ad esporre le considerazioni che ritiene opportuno fare, chiedendogli la disponibilità a rispondere alle domande da parte dei collegh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Questore CELIA - premesso che le infiltrazioni della criminalità organizzata sono presenti fin dagli anni Ottanta - dichiara che questi fenomeni malavitosi si concretizzano nella presenza di soggetti criminali di rilievo - individuati dall’articolo 416bis del codice penale - che sono collegati a famiglie calabresi provenienti dalle aree di San Giorgio, Taurianova e Cittanov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Nel sottolineare l’importanza di evitare il consolidamento e l’operatività delle infiltrazioni della criminalità organizzata, esprime delle perplessità in ordine alla notizie comparse sulla stampa relativamente alla “mafia di montagn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 xml:space="preserve">Riferisce che in Valle d’Aosta la malavita organizzata non si è espansa nella maniera “impetuosa”, che si è manifestata in altre Regioni, e opera prevalentemente nei settori dell’edilizia e dell’accoglienza turistica, sia nel campo della ristorazione che in quello alberghiero. Aggiunge che la disciplina antiriciclaggio e i sistemi di controllo rendono abbastanza ostile alle infiltrazioni criminali l’ambito del Casinò. </w:t>
      </w:r>
    </w:p>
    <w:p>
      <w:pPr>
        <w:pStyle w:val="Testonormale"/>
        <w:widowControl w:val="false"/>
        <w:ind w:left="0" w:right="534" w:firstLine="708"/>
        <w:rPr>
          <w:rFonts w:ascii="Times New Roman" w:hAnsi="Times New Roman" w:cs="Times New Roman"/>
          <w:sz w:val="24"/>
          <w:szCs w:val="24"/>
        </w:rPr>
      </w:pPr>
      <w:r>
        <w:rPr>
          <w:rFonts w:cs="Times New Roman" w:ascii="Times New Roman" w:hAnsi="Times New Roman"/>
          <w:sz w:val="24"/>
          <w:szCs w:val="24"/>
        </w:rPr>
        <w:t>Dichiara che i problemi principali attengono all’intermittenza dell’attività - dal momento che non tutta l’attività criminale va ricondotta all’attività mafiosa - e al tentativo di questa di inserirsi nel tessuto connettivo, fatto che - precisa - le forze dell’ordine e la società civile devono contrastare.</w:t>
      </w:r>
    </w:p>
    <w:p>
      <w:pPr>
        <w:pStyle w:val="Testonormale"/>
        <w:widowControl w:val="false"/>
        <w:ind w:left="0" w:right="534" w:firstLine="708"/>
        <w:rPr>
          <w:rFonts w:ascii="Times New Roman" w:hAnsi="Times New Roman" w:cs="Times New Roman"/>
          <w:sz w:val="24"/>
          <w:szCs w:val="24"/>
        </w:rPr>
      </w:pPr>
      <w:r>
        <w:rPr>
          <w:rFonts w:cs="Times New Roman" w:ascii="Times New Roman" w:hAnsi="Times New Roman"/>
          <w:sz w:val="24"/>
          <w:szCs w:val="24"/>
        </w:rPr>
        <w:t>Premesso che qualche episodio di riciclaggio è stato individuato - ma si tratta di fatti marginali - dichiara che si tratta di un fenomeno di difficile individuazione, per ostacolate il quale vengono impiegate le norme vigenti e le segnalazioni di operazioni sospette da parte delle banche e dei professionisti. Nel ribadire che l’individuazione di questo fenomeno deve passare attraverso un filone investigativo serio, che deve essere supportato dalla collaborazione con la società civile ed il mondo imprenditoriale, è quindi dell’avviso che il compito di questa Commissione sia fondamentale in quanto la stessa potrebbe essere di stimolo per queste forz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Conclude affermando che non è previsto - nonostante le continue operazioni messe in atto - un arretramento di questi fenomeni se non ci sarà un colpo d’orgoglio da parte della società civile e se non interverrà un mutamento culturale.</w:t>
      </w:r>
    </w:p>
    <w:p>
      <w:pPr>
        <w:pStyle w:val="Testonormale"/>
        <w:widowControl w:val="false"/>
        <w:ind w:left="0" w:right="534" w:firstLine="708"/>
        <w:rPr>
          <w:rFonts w:ascii="Times New Roman" w:hAnsi="Times New Roman" w:cs="Times New Roman"/>
          <w:sz w:val="24"/>
          <w:szCs w:val="24"/>
        </w:rPr>
      </w:pPr>
      <w:r>
        <w:rPr>
          <w:rFonts w:cs="Times New Roman" w:ascii="Times New Roman" w:hAnsi="Times New Roman"/>
          <w:sz w:val="24"/>
          <w:szCs w:val="24"/>
        </w:rPr>
        <w:t>Il Consigliere SALZONE chiede se la rete protettiva presente in Valle d’Aosta sia soddisfacente oppure se anche questa Commissione possa fare qualcosa di tangibile affinché certe infiltrazioni possano rimanere relegate ai confin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b/>
          <w:b/>
          <w:sz w:val="24"/>
          <w:szCs w:val="24"/>
        </w:rPr>
      </w:pPr>
      <w:r>
        <w:rPr>
          <w:rFonts w:cs="Times New Roman" w:ascii="Times New Roman" w:hAnsi="Times New Roman"/>
          <w:sz w:val="24"/>
          <w:szCs w:val="24"/>
        </w:rPr>
        <w:t>Il Questore CELIA - premesso che la Regione è più protetta, dal momento che può reagire in maniera più immediata, in quanto più monolitica - fa rilevare che in Valle d’Aosta - non essendo prevista la provincia - viene a mancare tutta una serie di filtri dove si possono inserire i soggetti malavitosi. Aggiunge che in una Regione che ha una sua compattezza istituzionale, come questa, il potere “seduttivo” della ‘ndrangheta ha più difficoltà a inserirsi nelle pieghe di una faziosità che ci può essere in altre Region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remesso che le normative in vigore sono valide, e assicurano alla Valle d’Aosta una buona protezione, e che esistono dei raccordi con gli enti investigativi e con la DIA, sottolinea la necessità di compiere quel passaggio culturale cui ha accennato in precedenz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BERTIN chiede di sapere quali dimensioni abbiano le società ad alta densità criminale - che operano soprattutto nell’ambito dell’edilizio - e se siano solo delle coperture o se, invece, siano operativ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Domanda, inoltre, se ci siano dei riscontri in relazione alla volontà di queste organizzazioni malavitose di avere relazioni con le istituzion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remesso che una delle caratteristiche principali della ‘ndrangheta è quella di riprodurre, anche nei territori con i quali entra in contatto successivamente, gli stessi meccanismi dei territori di origine, chiede se il condizionamento del voto possa costituire un mezzo per il controllo del territorio e se, da questo punto di vista, vi siano state situazioni nel tempo allarmant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LA TORRE - nel ricordare che uno dei settori in cui la malavita organizzata tende a infiltrarsi maggiormente è l’ambiente politico - domanda se anche la Valle d’Aosta corra questo rischio e, in caso affermativo, cosa si possa mettere in campo per contrastare questo fenomen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Questore CELIA - dopo aver precisato di non poter entrare nel dettaglio di attività informative - precisa che le società ad “alta densità” non sono di grosse dimensioni e partecipano ai subappalti. Precisa, inoltre, che la Questura di Aosta è l’unica che sviluppa i certificati antimafia (250 all’anno e con esito negativo per la quasi totalità).</w:t>
      </w:r>
    </w:p>
    <w:p>
      <w:pPr>
        <w:pStyle w:val="Testonormale"/>
        <w:widowControl w:val="false"/>
        <w:ind w:left="0" w:right="534" w:firstLine="720"/>
        <w:rPr/>
      </w:pPr>
      <w:r>
        <w:rPr>
          <w:rFonts w:cs="Times New Roman" w:ascii="Times New Roman" w:hAnsi="Times New Roman"/>
          <w:sz w:val="24"/>
          <w:szCs w:val="24"/>
        </w:rPr>
        <w:t xml:space="preserve">Dopo aver risposto di non essere in grado di fornire elementi conoscitivi in merito al fenomeno del condizionamento del voto, risponde negativamente al quesito riguardante la possibilità che la ‘ndrangheta riproduca in Valle gli stessi meccanismi dei territori di origine. Fa rilevare, a tale proposito, che, mentre la mafia è più monolitica, la ‘ndrangheta è un </w:t>
      </w:r>
      <w:r>
        <w:rPr>
          <w:rFonts w:cs="Times New Roman" w:ascii="Times New Roman" w:hAnsi="Times New Roman"/>
          <w:i/>
          <w:sz w:val="24"/>
          <w:szCs w:val="24"/>
        </w:rPr>
        <w:t>franchising</w:t>
      </w:r>
      <w:r>
        <w:rPr>
          <w:rFonts w:cs="Times New Roman" w:ascii="Times New Roman" w:hAnsi="Times New Roman"/>
          <w:sz w:val="24"/>
          <w:szCs w:val="24"/>
        </w:rPr>
        <w:t xml:space="preserve"> e può eventualmente - come è avvenuto nel Torinese - creare un “locale”, vale a dire un’organizzazione minimal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Non ritiene, inoltre, che in Valle esistano dei locali “battezzati” anche se non esclude che qualcuno possa decidere di crearne uno che però - precisa - sarebbe isolato e non troverebbe una rete di protezione ambientale che, invece, è presente in Calabria.</w:t>
      </w:r>
    </w:p>
    <w:p>
      <w:pPr>
        <w:pStyle w:val="TextBody"/>
        <w:ind w:right="534" w:hanging="0"/>
        <w:rPr>
          <w:rFonts w:ascii="Times New Roman" w:hAnsi="Times New Roman" w:cs="Times New Roman"/>
          <w:b/>
          <w:b/>
          <w:bCs/>
          <w:caps/>
          <w:sz w:val="24"/>
          <w:szCs w:val="24"/>
        </w:rPr>
      </w:pPr>
      <w:r>
        <w:rPr>
          <w:rFonts w:cs="Times New Roman"/>
          <w:b/>
          <w:bCs/>
          <w:caps/>
          <w:sz w:val="24"/>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szCs w:val="24"/>
        </w:rPr>
      </w:pPr>
      <w:r>
        <w:rPr>
          <w:szCs w:val="24"/>
        </w:rPr>
        <w:t>Alle ore 10.05 il Questore di Aosta Maurizio CELIA lascia la sala di riunione</w:t>
      </w:r>
      <w:r>
        <w:rPr>
          <w:caps/>
          <w:szCs w:val="24"/>
        </w:rPr>
        <w:t>.</w:t>
      </w:r>
    </w:p>
    <w:p>
      <w:pPr>
        <w:pStyle w:val="TextBody"/>
        <w:tabs>
          <w:tab w:val="clear" w:pos="708"/>
          <w:tab w:val="left" w:pos="426" w:leader="none"/>
        </w:tabs>
        <w:ind w:right="534" w:hanging="0"/>
        <w:jc w:val="center"/>
        <w:rPr>
          <w:szCs w:val="24"/>
        </w:rPr>
      </w:pPr>
      <w:r>
        <w:rPr>
          <w:szCs w:val="24"/>
        </w:rPr>
        <w:t>*     *     *</w:t>
      </w:r>
    </w:p>
    <w:p>
      <w:pPr>
        <w:pStyle w:val="TextBody"/>
        <w:ind w:right="534" w:hanging="0"/>
        <w:rPr>
          <w:b/>
          <w:b/>
          <w:bCs/>
          <w:caps/>
          <w:szCs w:val="24"/>
        </w:rPr>
      </w:pPr>
      <w:r>
        <w:rPr>
          <w:b/>
          <w:bCs/>
          <w:caps/>
          <w:szCs w:val="24"/>
        </w:rPr>
      </w:r>
    </w:p>
    <w:p>
      <w:pPr>
        <w:pStyle w:val="TextBody"/>
        <w:ind w:left="426" w:right="534" w:hanging="426"/>
        <w:rPr>
          <w:b/>
          <w:b/>
          <w:bCs/>
          <w:caps/>
          <w:szCs w:val="24"/>
        </w:rPr>
      </w:pPr>
      <w:r>
        <w:rPr>
          <w:b/>
          <w:bCs/>
          <w:caps/>
          <w:szCs w:val="24"/>
        </w:rPr>
        <w:t>Comunicazioni del Presidente</w:t>
      </w:r>
    </w:p>
    <w:p>
      <w:pPr>
        <w:pStyle w:val="TextBody"/>
        <w:ind w:right="534" w:hanging="0"/>
        <w:rPr>
          <w:b/>
          <w:b/>
          <w:bCs/>
          <w:caps/>
          <w:szCs w:val="24"/>
        </w:rPr>
      </w:pPr>
      <w:r>
        <w:rPr>
          <w:b/>
          <w:bCs/>
          <w:caps/>
          <w:szCs w:val="24"/>
        </w:rPr>
      </w:r>
    </w:p>
    <w:p>
      <w:pPr>
        <w:pStyle w:val="TextBody"/>
        <w:ind w:right="534" w:firstLine="720"/>
        <w:rPr>
          <w:bCs/>
          <w:szCs w:val="24"/>
        </w:rPr>
      </w:pPr>
      <w:r>
        <w:rPr>
          <w:bCs/>
          <w:szCs w:val="24"/>
        </w:rPr>
        <w:t>Il Presidente EMPEREUR fa distribuire i seguenti documenti:</w:t>
      </w:r>
    </w:p>
    <w:p>
      <w:pPr>
        <w:pStyle w:val="TextBody"/>
        <w:numPr>
          <w:ilvl w:val="0"/>
          <w:numId w:val="2"/>
        </w:numPr>
        <w:ind w:left="1260" w:right="534" w:hanging="360"/>
        <w:rPr>
          <w:bCs/>
          <w:szCs w:val="24"/>
        </w:rPr>
      </w:pPr>
      <w:r>
        <w:rPr>
          <w:bCs/>
          <w:szCs w:val="24"/>
        </w:rPr>
        <w:t>documento conclusivo sul Piemonte e la valle d’Aosta, estratto della relazione della Commissione parlamentare d’inchiesta sul fenomeno della criminalità organizzata mafiosa o similare (luglio 2004);</w:t>
      </w:r>
    </w:p>
    <w:p>
      <w:pPr>
        <w:pStyle w:val="TextBody"/>
        <w:numPr>
          <w:ilvl w:val="0"/>
          <w:numId w:val="2"/>
        </w:numPr>
        <w:ind w:left="1260" w:right="534" w:hanging="360"/>
        <w:rPr>
          <w:bCs/>
          <w:szCs w:val="24"/>
        </w:rPr>
      </w:pPr>
      <w:r>
        <w:rPr>
          <w:bCs/>
          <w:szCs w:val="24"/>
        </w:rPr>
        <w:t>nota del Ministro dell’Interno sui controlli antimafia preventivi nelle attività “a rischio” di infiltrazioni da parte delle organizzazioni criminali (giugno 2010);</w:t>
      </w:r>
    </w:p>
    <w:p>
      <w:pPr>
        <w:pStyle w:val="TextBody"/>
        <w:numPr>
          <w:ilvl w:val="0"/>
          <w:numId w:val="2"/>
        </w:numPr>
        <w:ind w:left="1260" w:right="534" w:hanging="360"/>
        <w:rPr>
          <w:bCs/>
          <w:szCs w:val="24"/>
        </w:rPr>
      </w:pPr>
      <w:r>
        <w:rPr>
          <w:bCs/>
          <w:szCs w:val="24"/>
        </w:rPr>
        <w:t>estratto della relazione parlamentare di inchiesta sul fenomeno della mafia e sulle altre associazioni criminali, anche straniere (gennaio 2012).</w:t>
      </w:r>
    </w:p>
    <w:p>
      <w:pPr>
        <w:pStyle w:val="TextBody"/>
        <w:ind w:right="534" w:hanging="0"/>
        <w:rPr>
          <w:bCs/>
          <w:szCs w:val="24"/>
        </w:rPr>
      </w:pPr>
      <w:r>
        <w:rPr>
          <w:bCs/>
          <w:szCs w:val="24"/>
        </w:rPr>
      </w:r>
    </w:p>
    <w:p>
      <w:pPr>
        <w:pStyle w:val="TextBody"/>
        <w:ind w:right="534" w:firstLine="708"/>
        <w:rPr>
          <w:bCs/>
          <w:szCs w:val="24"/>
        </w:rPr>
      </w:pPr>
      <w:r>
        <w:rPr>
          <w:bCs/>
          <w:szCs w:val="24"/>
        </w:rPr>
        <w:t>Propone, nel corso della riunione del 3 aprile p.v., di ragionare sul programma dei lavori per i mesi di aprile e maggio in modo che gli uffici possano predisporre la relazione da presentare al Consiglio nei tempi previsti.</w:t>
      </w:r>
    </w:p>
    <w:p>
      <w:pPr>
        <w:pStyle w:val="TextBody"/>
        <w:ind w:right="534" w:firstLine="708"/>
        <w:rPr>
          <w:bCs/>
          <w:szCs w:val="24"/>
        </w:rPr>
      </w:pPr>
      <w:r>
        <w:rPr>
          <w:bCs/>
          <w:szCs w:val="24"/>
        </w:rPr>
      </w:r>
    </w:p>
    <w:p>
      <w:pPr>
        <w:pStyle w:val="TextBody"/>
        <w:ind w:right="534" w:firstLine="708"/>
        <w:rPr>
          <w:bCs/>
          <w:szCs w:val="24"/>
        </w:rPr>
      </w:pPr>
      <w:r>
        <w:rPr>
          <w:bCs/>
          <w:szCs w:val="24"/>
        </w:rPr>
        <w:t>Il Consigliere BERTIN propone l’audizione dell’associazione Libera Valle d’Aosta - con la quale instaurare anche un rapporto di collaborazione stabile e continuativo - della Direzione Investigativa Antimafia di Torino, del Dott. Forgione - esperto in materia di organizzazioni criminali ed ex Presidente della Commissione parlamentare antimafia - e degli attori economici locali.</w:t>
      </w:r>
    </w:p>
    <w:p>
      <w:pPr>
        <w:pStyle w:val="TextBody"/>
        <w:ind w:right="534" w:firstLine="708"/>
        <w:rPr>
          <w:bCs/>
          <w:szCs w:val="24"/>
        </w:rPr>
      </w:pPr>
      <w:r>
        <w:rPr>
          <w:bCs/>
          <w:szCs w:val="24"/>
        </w:rPr>
        <w:t>Avanza, poi, la proposta di un incontro con la Commissione parlamentare antimafia e rappresenta la necessità di individuare un consulente in grado di assistere la Commissione nei propri lavori.</w:t>
      </w:r>
    </w:p>
    <w:p>
      <w:pPr>
        <w:pStyle w:val="TextBody"/>
        <w:ind w:right="534" w:hanging="0"/>
        <w:rPr>
          <w:bCs/>
          <w:szCs w:val="24"/>
        </w:rPr>
      </w:pPr>
      <w:r>
        <w:rPr>
          <w:bCs/>
          <w:szCs w:val="24"/>
        </w:rPr>
      </w:r>
    </w:p>
    <w:p>
      <w:pPr>
        <w:pStyle w:val="TextBody"/>
        <w:ind w:right="534" w:hanging="0"/>
        <w:rPr>
          <w:bCs/>
          <w:szCs w:val="24"/>
        </w:rPr>
      </w:pPr>
      <w:r>
        <w:rPr>
          <w:bCs/>
          <w:szCs w:val="24"/>
        </w:rPr>
        <w:tab/>
        <w:t>La Commissione decide di esaminare le proposte sopra avanzate nel corso della prossima riunione.</w:t>
      </w:r>
    </w:p>
    <w:p>
      <w:pPr>
        <w:pStyle w:val="TextBody"/>
        <w:ind w:right="534" w:hanging="0"/>
        <w:rPr>
          <w:bCs/>
          <w:szCs w:val="24"/>
        </w:rPr>
      </w:pPr>
      <w:r>
        <w:rPr>
          <w:bCs/>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szCs w:val="24"/>
        </w:rPr>
      </w:pPr>
      <w:r>
        <w:rPr>
          <w:szCs w:val="24"/>
        </w:rPr>
        <w:t>Alle ore 10.15 prende parte alla riunione il Comandante dell’Arma dei Carabinieri di Aosta Ten. Col. Guido DI VITA</w:t>
      </w:r>
      <w:r>
        <w:rPr>
          <w:caps/>
          <w:szCs w:val="24"/>
        </w:rPr>
        <w:t>.</w:t>
      </w:r>
    </w:p>
    <w:p>
      <w:pPr>
        <w:pStyle w:val="TextBody"/>
        <w:tabs>
          <w:tab w:val="clear" w:pos="708"/>
          <w:tab w:val="left" w:pos="426" w:leader="none"/>
        </w:tabs>
        <w:ind w:right="534" w:hanging="0"/>
        <w:jc w:val="center"/>
        <w:rPr>
          <w:szCs w:val="24"/>
        </w:rPr>
      </w:pPr>
      <w:r>
        <w:rPr>
          <w:szCs w:val="24"/>
        </w:rPr>
        <w:t>*     *     *</w:t>
      </w:r>
    </w:p>
    <w:p>
      <w:pPr>
        <w:pStyle w:val="Testodelblocco"/>
        <w:ind w:left="0" w:right="534" w:hanging="0"/>
        <w:rPr>
          <w:szCs w:val="24"/>
        </w:rPr>
      </w:pPr>
      <w:r>
        <w:rPr>
          <w:szCs w:val="24"/>
        </w:rPr>
      </w:r>
    </w:p>
    <w:p>
      <w:pPr>
        <w:pStyle w:val="Testodelblocco"/>
        <w:numPr>
          <w:ilvl w:val="0"/>
          <w:numId w:val="2"/>
        </w:numPr>
        <w:ind w:left="720" w:right="534" w:hanging="360"/>
        <w:rPr>
          <w:b/>
          <w:b/>
          <w:szCs w:val="24"/>
        </w:rPr>
      </w:pPr>
      <w:r>
        <w:rPr>
          <w:b/>
          <w:szCs w:val="24"/>
        </w:rPr>
        <w:t>Audizione del Comandante dell’Arma dei Carabinieri di Aosta Ten. Col. Guido DI VITA</w:t>
      </w:r>
    </w:p>
    <w:p>
      <w:pPr>
        <w:pStyle w:val="TextBody"/>
        <w:ind w:right="534" w:hanging="0"/>
        <w:rPr>
          <w:b/>
          <w:b/>
          <w:bCs/>
          <w:caps/>
          <w:szCs w:val="24"/>
        </w:rPr>
      </w:pPr>
      <w:r>
        <w:rPr>
          <w:b/>
          <w:bCs/>
          <w:caps/>
          <w:szCs w:val="24"/>
        </w:rPr>
      </w:r>
    </w:p>
    <w:p>
      <w:pPr>
        <w:pStyle w:val="Testonormale"/>
        <w:widowControl w:val="false"/>
        <w:ind w:left="0" w:right="534" w:firstLine="720"/>
        <w:rPr>
          <w:rFonts w:ascii="Times New Roman" w:hAnsi="Times New Roman" w:cs="Times New Roman"/>
          <w:b/>
          <w:b/>
          <w:sz w:val="24"/>
          <w:szCs w:val="24"/>
        </w:rPr>
      </w:pPr>
      <w:r>
        <w:rPr>
          <w:rFonts w:cs="Times New Roman" w:ascii="Times New Roman" w:hAnsi="Times New Roman"/>
          <w:sz w:val="24"/>
          <w:szCs w:val="24"/>
        </w:rPr>
        <w:t>Il Presidente EMPEREUR - dopo aver ricordato che</w:t>
      </w:r>
      <w:r>
        <w:rPr>
          <w:rFonts w:cs="Times New Roman" w:ascii="Times New Roman" w:hAnsi="Times New Roman"/>
          <w:b/>
          <w:sz w:val="24"/>
          <w:szCs w:val="24"/>
        </w:rPr>
        <w:t xml:space="preserve"> </w:t>
      </w:r>
      <w:r>
        <w:rPr>
          <w:rFonts w:cs="Times New Roman" w:ascii="Times New Roman" w:hAnsi="Times New Roman"/>
          <w:sz w:val="24"/>
          <w:szCs w:val="24"/>
        </w:rPr>
        <w:t>la Commissione ha deliberato una serie di audizioni per approfondire il tema in questione e assolvere ai compiti che il Consiglio della Valle d’Aosta le ha affidato - cede la parola al Comandante Di Vita per le considerazioni che riterrà opportuno fare, chiedendogli la disponibilità ad interloquire alla luce delle domande che i Commissari vorranno porre.</w:t>
      </w:r>
    </w:p>
    <w:p>
      <w:pPr>
        <w:pStyle w:val="Testonormale"/>
        <w:widowControl w:val="false"/>
        <w:ind w:left="0" w:right="534" w:firstLine="72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34" w:firstLine="720"/>
        <w:rPr>
          <w:rFonts w:ascii="Times New Roman" w:hAnsi="Times New Roman" w:cs="Times New Roman"/>
          <w:b/>
          <w:b/>
          <w:sz w:val="24"/>
          <w:szCs w:val="24"/>
        </w:rPr>
      </w:pPr>
      <w:r>
        <w:rPr>
          <w:rFonts w:cs="Times New Roman" w:ascii="Times New Roman" w:hAnsi="Times New Roman"/>
          <w:sz w:val="24"/>
          <w:szCs w:val="24"/>
        </w:rPr>
        <w:t>Il Comandante DI VITA - premesso di aver accettato</w:t>
      </w:r>
      <w:r>
        <w:rPr>
          <w:rFonts w:cs="Times New Roman" w:ascii="Times New Roman" w:hAnsi="Times New Roman"/>
          <w:b/>
          <w:sz w:val="24"/>
          <w:szCs w:val="24"/>
        </w:rPr>
        <w:t xml:space="preserve"> </w:t>
      </w:r>
      <w:r>
        <w:rPr>
          <w:rFonts w:cs="Times New Roman" w:ascii="Times New Roman" w:hAnsi="Times New Roman"/>
          <w:sz w:val="24"/>
          <w:szCs w:val="24"/>
        </w:rPr>
        <w:t>di partecipare a quest’audizione a titolo di collaborazione, nel senso che è necessaria un’integrazione fra la forza politica che opera sul territorio e le forze di Polizia che svolgono un’attività di contrasto sotto questo aspetto - ritiene più utile iniziare i lavori con le domande dei Commissari.</w:t>
      </w:r>
    </w:p>
    <w:p>
      <w:pPr>
        <w:pStyle w:val="Testonormale"/>
        <w:widowControl w:val="false"/>
        <w:ind w:left="0" w:right="534" w:firstLine="72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 xml:space="preserve">Il Presidente EMPEREUR chiede quali siano i settori più esposti al pericolo delle infiltrazioni malavitose in Valle d’Aosta. </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DI VITA risponde che i settori più a rischio sono quelli delle infrastrutture, degli appalti pubblici e delle attività turistiche, soprattutto quelle alberghier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SALZONE domanda se, allo stato attuale, rispetto alle infiltrazioni della ‘ndrangheta o comunque di attività malavitose, la rete protettiva sia efficac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Domanda, inoltre, se vi siano degli aspetti sui quali la Regione abbia ancora dei margini di intervent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Chiede, infine, se i i rapporti fra le forze dell’ordine e le istituzioni siano costanti e fruttuos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DI VITA - per quanto attiene alla prima domanda - risponde che ci si rende conto se una rete sia protettiva o meno quando ne vengono evidenziate le falle. Precisa che le attività messe in atto costituiscono delle maglie abbastanza strette attraverso le quali si ritiene di riuscire a fermare eventuali tentativi di infiltrazione malavitose in Valle d’Aost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quel che riguarda i rapporti tra le forze dell’ordine e le istituzioni sul territorio, li definisce eccellenti, fatto questo - precisa - che si traduce, per le forze dell’ordine, in una maggiore conoscenza del territorio, per le istituzioni, in un’adeguata preparazione per fronteggiare determinati fenomeni, e, per i cittadini, in un vantaggio derivante da questa situazion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BERTIN - a seguito dell’identificazione, da parte della Commissione parlamentare antimafia, di otto personaggi collegati a famiglie malavitose - chiede se questo dato sia stabile o in crescit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Domanda, inoltre, che ruolo avesse il residente in Valle d’Aosta coinvolto nell’operazione Minotauro e la natura dei collegamenti tra gli “‘ndranghettisti” locali e quelli del Piemont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Chiede, infine, se quel fenomeno di controllo del territorio - tipico della ‘ndrangheta nei paesi di origine - venga riprodotto in Valle d’Aosta, e se questo fenomeno comporti anche un condizionamento delle tornate elettoral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DI VITA - rispetto al periodo in cui la Commissione parlamentare antimafia è venuta in Valle d’Aosta - rende noto che ci sono state delle conferme soprattutto per quello che riguarda la presenza di famiglie della ‘ndrangheta legate a determinati fatti emersi a seguito di alcune operazioni portate a termine dai Carabinieri negli ultimi anni. Aggiunge che, da attività precedenti al 2000, è arrivata la conferma che in Valle d’Aosta ci potrebbe essere un “locale” dormiente - forse logistico - per fornire assistenza ai latitant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Con riferimento all’operazione Minotauro, pur riconoscendo che è stato arrestato un personaggio che viveva ai limiti della Plaine, precisa che le indagini hanno portato in evidenza che questa persona era accostata ad un “locale” nel Canavese e non in Valle d’Aost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quanto riguarda la ‘ndrangheta e i collegamenti con il Piemonte, afferma che potrebbero essercene nel senso di scambi di favori o a livello commerciale ma non in termini di dipendenz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quanto attiene alla questione del controllo del territorio, ritiene che non trovi riscontro un controllo sul territorio inteso come controllo mafioso. Nel comunicare che questo fenomeno si attua anche controllando i flussi di denaro, dichiara che un’attività che potrebbe essere messa in campo è quella di verifica delle cessioni di società.</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RIGO domanda se le infiltrazioni malavitose siano indirizzate anche nel settore del traffico degli stupefacent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Chiede, inoltre, se possa esserci un collegamento tra alcuni affari non propriamente trasparenti e la forte presenza della comunità cinese che, in questi anni in Valle d’Aosta, sta distribuendo ingenti quantità di denar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Chiede se dietro la compravendita di alloggi ad uso turistico possano celarsi fenomeni di infiltrazioni malavitos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Domanda, infine, se corrisponda al vero che è aumentata la presenza dei collaboratori di giustizia sul territorio valdostano e che questi siano ospitati, in particolare, dalla camorr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DI VITA - per quanto attiene alla prima domanda - risponde che non c’è un mercato autonomo di stupefacenti in Valle d’Aosta e che questi sono transitati sul suolo valdostano solo perché qui hanno trovato il finanziamento economic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quanto attiene all’attività commerciale della comunità cinese, riferisce che questa si sta espandendo perché i cinesi si rivolgono anche alle banche italiane. Dopo aver ricordato che l’arma dei Carabinieri sta monitorando la possibilità che vi siano degli intrecci tra la mafia cinese e la ‘ndrangheta, non esclude che quest’ultima abbia dei contatti anche con la mafia cinese nel campo del riciclaggio e precisa che in Valle d’Aosta, al momento, non sono presenti questi sintom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n relazione alla questione del riciclaggio attraverso la vendita e l’acquisto di alloggi, ribadisce che il campo dell’edilizia, come anche quello delle attività commerciali, può essere soggetto al fenomeno del riciclaggi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Relativamente al fenomeno dei collaboratori di giustizia, dichiara che, anche in Valle d’Aosta, sono presenti questi personaggi e che i collaboratori di giustizia della ‘ndrangheta sono poch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LOUVIN - dopo aver richiamato l’attenzione sul crescente verificarsi di episodi di danneggiamenti di mezzi d’opera cantieristica - chiede se - per quanto attiene al fenomeno del pizzo - ci sia collaborazione da parte degli imprenditori oppure se venga riscontrata una certa reticenza da parte degli stess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DI VITA afferma che possono essere ricondotti ad azioni estorsive soltanto gli ultimi due o tre fenomeni in cui sono stati bruciati escavatori, in quanto gli altri sono attribuibili a diatribe di lavor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quel che riguarda il fenomeno del pizzo, riferisce di non avere mai avuto contatti con le associazioni rappresentative di categoria.</w:t>
      </w:r>
    </w:p>
    <w:p>
      <w:pPr>
        <w:pStyle w:val="TextBody"/>
        <w:ind w:right="534" w:hanging="0"/>
        <w:rPr>
          <w:rFonts w:ascii="Times New Roman" w:hAnsi="Times New Roman" w:cs="Times New Roman"/>
          <w:b/>
          <w:b/>
          <w:bCs/>
          <w:caps/>
          <w:sz w:val="24"/>
          <w:szCs w:val="24"/>
        </w:rPr>
      </w:pPr>
      <w:r>
        <w:rPr>
          <w:rFonts w:cs="Times New Roman"/>
          <w:b/>
          <w:bCs/>
          <w:caps/>
          <w:sz w:val="24"/>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szCs w:val="24"/>
        </w:rPr>
      </w:pPr>
      <w:r>
        <w:rPr>
          <w:szCs w:val="24"/>
        </w:rPr>
        <w:t>Alle ore 10.55 il Comandante dell’Arma dei Carabinieri di Aosta Ten. Col. Guido DI VITA lascia la sala di riunione.</w:t>
      </w:r>
    </w:p>
    <w:p>
      <w:pPr>
        <w:pStyle w:val="TextBody"/>
        <w:ind w:right="534" w:firstLine="720"/>
        <w:rPr>
          <w:szCs w:val="24"/>
        </w:rPr>
      </w:pPr>
      <w:r>
        <w:rPr>
          <w:szCs w:val="24"/>
        </w:rPr>
        <w:t>I lavori vengono sospesi dalle ore 10.55 alle ore 11.05 quando prende parte alla riunione il Comandante della Guardia di Finanza della Valle d’Aosta Gen. Gustavo FERRONE.</w:t>
      </w:r>
    </w:p>
    <w:p>
      <w:pPr>
        <w:pStyle w:val="TextBody"/>
        <w:tabs>
          <w:tab w:val="clear" w:pos="708"/>
          <w:tab w:val="left" w:pos="426" w:leader="none"/>
        </w:tabs>
        <w:ind w:right="534" w:hanging="0"/>
        <w:jc w:val="center"/>
        <w:rPr>
          <w:szCs w:val="24"/>
        </w:rPr>
      </w:pPr>
      <w:r>
        <w:rPr>
          <w:szCs w:val="24"/>
        </w:rPr>
        <w:t>*     *     *</w:t>
      </w:r>
    </w:p>
    <w:p>
      <w:pPr>
        <w:pStyle w:val="TextBody"/>
        <w:tabs>
          <w:tab w:val="clear" w:pos="708"/>
          <w:tab w:val="left" w:pos="426" w:leader="none"/>
        </w:tabs>
        <w:ind w:right="534" w:hanging="0"/>
        <w:jc w:val="center"/>
        <w:rPr>
          <w:szCs w:val="24"/>
        </w:rPr>
      </w:pPr>
      <w:r>
        <w:rPr>
          <w:szCs w:val="24"/>
        </w:rPr>
      </w:r>
    </w:p>
    <w:p>
      <w:pPr>
        <w:pStyle w:val="Testodelblocco"/>
        <w:numPr>
          <w:ilvl w:val="0"/>
          <w:numId w:val="2"/>
        </w:numPr>
        <w:ind w:left="720" w:right="534" w:hanging="360"/>
        <w:rPr>
          <w:b/>
          <w:b/>
          <w:szCs w:val="24"/>
        </w:rPr>
      </w:pPr>
      <w:r>
        <w:rPr>
          <w:b/>
          <w:szCs w:val="24"/>
        </w:rPr>
        <w:t xml:space="preserve">Audizione del Comandante della Guardia di Finanza della Valle d’Aosta Gen. Gustavo FERRONE </w:t>
      </w:r>
    </w:p>
    <w:p>
      <w:pPr>
        <w:pStyle w:val="TextBody"/>
        <w:ind w:right="534" w:hanging="0"/>
        <w:rPr>
          <w:b/>
          <w:b/>
          <w:bCs/>
          <w:caps/>
          <w:szCs w:val="24"/>
        </w:rPr>
      </w:pPr>
      <w:r>
        <w:rPr>
          <w:b/>
          <w:bCs/>
          <w:caps/>
          <w:szCs w:val="24"/>
        </w:rPr>
      </w:r>
    </w:p>
    <w:p>
      <w:pPr>
        <w:pStyle w:val="Testonormale"/>
        <w:widowControl w:val="false"/>
        <w:ind w:left="0" w:right="534"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Presidente EMPEREUR fa rilevare che - alla luce di una risoluzione approvata all’unanimità dal Consiglio Valle - alla Commissione è stata conferito un mandato, che dovrà concludersi entro la fine di ottobre, e del quale riassume i punti principal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Nel ricordare che le audizioni deliberate hanno lo scopo di aiutare la Commissione ad approfondire la tematica in questa prima fase di ricognizione e di ascolto, per poi passare a quella di approfondimento e, infine, a quella di proposta, lascia la parola al Comandante Ferrone per le considerazioni che riterrà opportuno esporre alla Commissione, chiedendogli la disponibilità a rispondere ad eventuali domande dei Commissar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FERRONE riferisce che non si sono avute particolari manifestazioni tipiche della criminalità organizzata, nonostante la Valle d’Aosta sia una Regione particolarmente appetibile, essenzialmente per la presenza di attività turistiche e di quelle relative al mercato immobiliare e delle costruzion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Dopo aver ricordato che ogni anno viene effettuata una verifica fiscale nei confronti di soggetti condannati in via definitiva ai sensi dell’articolo 416bis del codice penale, precisa che - se da quest’attività emergono elementi che vedono l’attività sottoposta a controllo coinvolta o collegata alla criminalità organizzata - viene fatta la segnalazione alla Procura della Repubblic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Afferma che - in virtù proprio delle potenzialità della Val d’Aosta e in un momento di crisi come questo - questa Regione diventa ulteriormente appetibile per attività come l’usura anche se - precisa - al momento non ci sono avvisaglie in tal sens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SALZONE richiede maggiori delucidazioni in merito al fenomeno del riciclaggi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FERRONE - dopo aver ricordato che in Val d’Aosta erano stati registrati episodi di riciclaggio di assegni legati all’attività di cambisti presso il Casinò - dichiara che usurai possono esserlo anche quelle finanziarie che svolgono un’attività legale alla quale, però, ne viene affiancata un’altra prevalentemente usurai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BERTIN chiede se in questi ultimi periodi siano stati accertati dei collegamenti tra questi fenomeni e la ‘ndranghet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remesso che in Valle d’Aosta l’attività edilizia e, soprattutto, quella legata al turismo, sono piuttosto attive e legate, in parte, anche al territorio della Calabria, domanda se, dal punto di vista della movimentazione finanziaria, ci siano delle situazioni sensibil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FERRONE - nel dichiarare che, al momento, c’è solo una segnalazione di rischio - riferisce che la ‘ndrangheta sta investendo molto nel settore della ristorazione, soprattutto in città come Roma e Milan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Nel ricordare che la ristorazione e il turismo sono dei settori sensibili, non ritiene che altrettanto si possa dire di quello delle costruzioni, in considerazione del fatto che  questo è monitorato in modo più capillar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BERTIN chiede se, allo stato attuale, vi siano delle associazioni, provenienti da fuori Valle, che acquistano immobili ad uso turistico e che sono legate all’organizzazione criminal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 xml:space="preserve">Il Comandante FERRONE risponde che, al momento, non c’è nessuna evidenza di acquisizioni in tal senso. Precisa che è difficile trovare una società - facente parte di un gruppo di organizzazione criminale - che voglia investire in Val d’Aosta perché è più facile inserirsi a Milano, a Roma o a Torino, vista la minor efficacia dell’attività di controllo delle forze di polizia in considerazione della mole di soggetti da ispezionare. </w:t>
      </w:r>
    </w:p>
    <w:p>
      <w:pPr>
        <w:pStyle w:val="Testonormale"/>
        <w:widowControl w:val="false"/>
        <w:ind w:left="0" w:right="534" w:firstLine="708"/>
        <w:rPr>
          <w:rFonts w:ascii="Times New Roman" w:hAnsi="Times New Roman" w:cs="Times New Roman"/>
          <w:sz w:val="24"/>
          <w:szCs w:val="24"/>
        </w:rPr>
      </w:pPr>
      <w:r>
        <w:rPr>
          <w:rFonts w:cs="Times New Roman" w:ascii="Times New Roman" w:hAnsi="Times New Roman"/>
          <w:sz w:val="24"/>
          <w:szCs w:val="24"/>
        </w:rPr>
        <w:t>Il Consigliere BERTIN domanda se in Valle d’Aosta sia stato registrato, in questi anni, un aumento di passaggi di proprietà di società in ambito truistic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FERRONE risponde che il fenomeno citato non è stato tale da creare un campanello d’allarme e che anzi, proprio per la crisi economica in atto, c’è un stato abbassamento generalizzato di questo tipo di attività.</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RIGO - nel ricordare che, dalle audizioni effettuate, è emerso che il controllo posto in essere dagli organi preposti è molto serrato, per cui diventa difficile per le organizzazioni malavitose partecipare alle gare d’appalto o inserirsi in maniera corretta nell’attività amministrativa - domanda al Comandante Ferrone - dal momento che la Commissione deve proporre pratiche amministrative e interventi normativi per rafforzare questi controlli - quale consiglio si senta di dare alla Commissione in tal sens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FERRONE risponde che l’unico rischio che vede è costituito dal frazionamento dei centri di spesa. Precisa, infatti, che il piccolo centro di spesa - vale a dire una piccola amministrazione comunale - a prescindere dall’onestà dell’amministratore - è più debole del grosso centro di spesa, sia per i meccanismi di controllo, sia per le leve di pressioni esterne che può ricevere.</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LOUVIN chiede se vi sia una ricerca di dialogo e di informazione reciproca tra la Guardia di Finanza e le organizzazioni professionali (geometri, architetti, notai e commercialisti) in merito al transito di capitali finalizzati alla compravendita di immobili e attività in ambito turistic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Domanda quali possibilità abbia la Guardia di Finanza di sorvegliare meglio queste movimentazioni e di coinvolgere nella difesa attiva della società valdostana chi è inserito in questi meccanism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mandante FERRONE - premesso che le società finanziarie, gli istituti di credito e i commercialisti, in base alla legge antiriciclaggio, dovrebbero essere loro i primi collaboratori nel segnalare questo tipo di operazioni sospette - rende noto che in Valle d’Aosta sono poche le operazioni antiriciclaggio compiute sulla base di segnalazioni da parte degli istituti di credit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quanto attiene ai rapporti con le associazioni di categoria, dichiara che, se non si instaura una collaborazione fattiva con i primi soggetti che hanno contatti con le persone che compiono delle operazioni finanziarie sospette, l’attività di intelligence diventa fortunosa e molto difficile da svolgere. Ribadisce che il riciclaggio è uno dei reati più difficili da combattere perché - una volta individuate le operazioni - bisogna andare a cercare il reato presupposto.</w:t>
      </w:r>
      <w:r>
        <w:br w:type="page"/>
      </w:r>
    </w:p>
    <w:p>
      <w:pPr>
        <w:pStyle w:val="TextBody"/>
        <w:ind w:right="534" w:hanging="0"/>
        <w:rPr>
          <w:rFonts w:ascii="Times New Roman" w:hAnsi="Times New Roman" w:cs="Times New Roman"/>
          <w:b/>
          <w:b/>
          <w:bCs/>
          <w:caps/>
          <w:sz w:val="24"/>
          <w:szCs w:val="24"/>
        </w:rPr>
      </w:pPr>
      <w:r>
        <w:rPr>
          <w:rFonts w:cs="Times New Roman"/>
          <w:b/>
          <w:bCs/>
          <w:caps/>
          <w:sz w:val="24"/>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Alle ore 11.35 il</w:t>
      </w:r>
      <w:r>
        <w:rPr>
          <w:caps/>
          <w:szCs w:val="24"/>
        </w:rPr>
        <w:t xml:space="preserve"> </w:t>
      </w:r>
      <w:r>
        <w:rPr>
          <w:szCs w:val="24"/>
        </w:rPr>
        <w:t>Comandante della Guardia di Finanza della Valle d’Aosta Gen. Gustavo FERRONE lascia la sala di riunione e termina la registrazione degli interventi.</w:t>
      </w:r>
    </w:p>
    <w:p>
      <w:pPr>
        <w:pStyle w:val="TextBody"/>
        <w:tabs>
          <w:tab w:val="clear" w:pos="708"/>
          <w:tab w:val="left" w:pos="426" w:leader="none"/>
        </w:tabs>
        <w:ind w:right="534" w:hanging="0"/>
        <w:jc w:val="center"/>
        <w:rPr>
          <w:szCs w:val="24"/>
        </w:rPr>
      </w:pPr>
      <w:r>
        <w:rPr>
          <w:szCs w:val="24"/>
        </w:rPr>
        <w:t>*     *     *</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firstLine="708"/>
        <w:jc w:val="both"/>
        <w:rPr>
          <w:bCs/>
          <w:szCs w:val="24"/>
        </w:rPr>
      </w:pPr>
      <w:r>
        <w:rPr>
          <w:bCs/>
          <w:szCs w:val="24"/>
        </w:rPr>
        <w:t>Il Presidente EMPEREUR chiude la seduta alle ore 11.35.</w:t>
      </w:r>
    </w:p>
    <w:p>
      <w:pPr>
        <w:pStyle w:val="Testodelblocco"/>
        <w:ind w:left="0" w:right="534" w:hanging="0"/>
        <w:rPr>
          <w:bCs/>
          <w:szCs w:val="24"/>
        </w:rPr>
      </w:pPr>
      <w:r>
        <w:rPr>
          <w:bCs/>
          <w:szCs w:val="24"/>
        </w:rPr>
      </w:r>
    </w:p>
    <w:p>
      <w:pPr>
        <w:pStyle w:val="Testodelblocco"/>
        <w:ind w:left="0" w:right="534" w:hanging="0"/>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Diego EMPEREUR)</w:t>
        <w:tab/>
        <w:t>(Emily RINI)</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8 maggio 2012</w:t>
      </w:r>
    </w:p>
    <w:p>
      <w:pPr>
        <w:pStyle w:val="Normal"/>
        <w:ind w:right="534" w:hanging="0"/>
        <w:rPr>
          <w:szCs w:val="24"/>
        </w:rPr>
      </w:pPr>
      <w:r>
        <w:rPr>
          <w:szCs w:val="24"/>
        </w:rPr>
      </w:r>
    </w:p>
    <w:p>
      <w:pPr>
        <w:pStyle w:val="Normal"/>
        <w:ind w:right="534" w:hanging="0"/>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character" w:styleId="Titolo3Carattere">
    <w:name w:val="Titolo 3 Carattere"/>
    <w:qFormat/>
    <w:rPr>
      <w:sz w:val="24"/>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right="709" w:firstLine="284"/>
      <w:jc w:val="both"/>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8:00Z</dcterms:created>
  <dc:creator>Sistema Informativo</dc:creator>
  <dc:description/>
  <cp:keywords/>
  <dc:language>en-US</dc:language>
  <cp:lastModifiedBy>Amministratore</cp:lastModifiedBy>
  <cp:lastPrinted>2012-03-05T14:47:00Z</cp:lastPrinted>
  <dcterms:modified xsi:type="dcterms:W3CDTF">2012-05-08T14:25:00Z</dcterms:modified>
  <cp:revision>5</cp:revision>
  <dc:subject/>
  <dc:title>Prot</dc:title>
</cp:coreProperties>
</file>