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XIII LEGISLATURA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>III COMMISSIONE CONSILIARE PERMANENTE</w:t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Assetto del territorio)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VERBALE SOMMARIO DELLA RIUNIONE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115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10 GENNAIO 2012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/>
      </w:pPr>
      <w:r>
        <w:rPr/>
        <w:t>COMÉ Dario</w:t>
        <w:tab/>
        <w:t>(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5812" w:leader="none"/>
        </w:tabs>
        <w:ind w:right="-2" w:firstLine="708"/>
        <w:rPr/>
      </w:pPr>
      <w:r>
        <w:rPr/>
        <w:t>PROLA Piero</w:t>
        <w:tab/>
        <w:t>(Vice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rPr>
          <w:lang w:val="it-CH"/>
        </w:rPr>
      </w:pPr>
      <w:r>
        <w:rPr/>
        <w:t>AGOSTINO Salvatore</w:t>
        <w:tab/>
        <w:t>(Segretario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/>
      </w:pPr>
      <w:r>
        <w:rPr/>
        <w:t>BIELER Mauro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CERISE Giuseppe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FONTANA Carmela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TIBALDI Enrico</w:t>
        <w:tab/>
        <w:tab/>
        <w:t>(Presente)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Fungono da Segretari Monica BAUDIN e Ezio MONTROSSET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RIUNIONE CONGIUNTA CON LA IV COMMISSIONE CONSILIARE PERMANENTE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 xml:space="preserve">La riunione è aperta alle or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5.35</w:t>
      </w:r>
      <w:r>
        <w:rPr/>
      </w:r>
      <w:r>
        <w:rPr/>
        <w:fldChar w:fldCharType="end"/>
      </w:r>
      <w:r>
        <w:rPr/>
        <w:t xml:space="preserve">, ad Aosta, nell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ala Commissioni</w:t>
      </w:r>
      <w:r>
        <w:rPr/>
      </w:r>
      <w:r>
        <w:rPr/>
        <w:fldChar w:fldCharType="end"/>
      </w:r>
      <w:r>
        <w:rPr/>
        <w:t>, per l’esame del seguente ordine del giorno:</w:t>
      </w:r>
    </w:p>
    <w:p>
      <w:pPr>
        <w:pStyle w:val="Normal"/>
        <w:tabs>
          <w:tab w:val="left" w:pos="708" w:leader="none"/>
          <w:tab w:val="left" w:pos="1276" w:leader="none"/>
          <w:tab w:val="left" w:pos="5529" w:leader="none"/>
        </w:tabs>
        <w:ind w:left="426" w:right="818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276" w:leader="none"/>
          <w:tab w:val="left" w:pos="5529" w:leader="none"/>
        </w:tabs>
        <w:ind w:left="426" w:right="818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276" w:leader="none"/>
          <w:tab w:val="left" w:pos="5529" w:leader="none"/>
        </w:tabs>
        <w:ind w:left="426" w:right="818" w:hanging="426"/>
        <w:jc w:val="both"/>
        <w:rPr>
          <w:bCs/>
        </w:rPr>
      </w:pPr>
      <w:r>
        <w:rPr>
          <w:bCs/>
        </w:rPr>
        <w:t>1)</w:t>
        <w:tab/>
        <w:t>Comunicazioni del Presidente.</w:t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ind w:left="426" w:right="818" w:hanging="426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right="-2" w:hanging="0"/>
        <w:rPr/>
      </w:pPr>
      <w:r>
        <w:rPr>
          <w:bCs/>
        </w:rPr>
        <w:t>2)</w:t>
        <w:tab/>
        <w:t xml:space="preserve">Audizione del Sig. Aurelio MARGUERETTAZ, Assessore al Turismo, sport, commercio e trasporti, e della Sig.ra Manuela ZUBLENA, Assessore al Territorio e ambiente, in merito al disegno di legge </w:t>
      </w:r>
      <w:r>
        <w:fldChar w:fldCharType="begin">
          <w:ffData>
            <w:name w:val="NumRichies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. 172, presentato in data 6 dicembre 2011, concernente: "Disposizioni in materia di aziende turistiche. Modificazioni di leggi regionali"</w:t>
      </w:r>
      <w:r/>
      <w:r>
        <w:rPr/>
        <w:fldChar w:fldCharType="end"/>
      </w:r>
      <w:r>
        <w:rPr/>
      </w:r>
    </w:p>
    <w:p>
      <w:pPr>
        <w:pStyle w:val="TextBody"/>
        <w:spacing w:before="0" w:after="120"/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right="-2" w:hanging="0"/>
        <w:jc w:val="center"/>
        <w:rPr/>
      </w:pPr>
      <w:r>
        <w:rPr/>
        <w:t>*     *     *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 Presidenti </w:t>
      </w:r>
      <w:r>
        <w:rPr>
          <w:b w:val="false"/>
        </w:rPr>
        <w:t>COMÉ e EMPEREUR</w:t>
      </w:r>
      <w:r>
        <w:rPr>
          <w:b w:val="false"/>
          <w:bCs w:val="false"/>
        </w:rPr>
        <w:t>, constatata la validità della riunione, dichiarano aperta la seduta per la trattazione degli oggetti iscritti all’ordine del giorno, come da lettera prot. n. 89 in data 5 gennaio 2012. Presiede il Presidente EMPEREUR.</w:t>
      </w:r>
    </w:p>
    <w:p>
      <w:pPr>
        <w:pStyle w:val="TextBodyIndent"/>
        <w:ind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right="-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* * *</w:t>
      </w:r>
    </w:p>
    <w:p>
      <w:pPr>
        <w:pStyle w:val="TextBodyIndent"/>
        <w:ind w:right="-2" w:hanging="0"/>
        <w:rPr/>
      </w:pPr>
      <w:r>
        <w:rPr>
          <w:b w:val="false"/>
          <w:bCs w:val="false"/>
        </w:rPr>
        <w:tab/>
        <w:t>Alle ore 15.35 il Sig. Aurelio MARGUERETTAZ, Assessore al turismo, sport, commercio e trasporti, il Sig. Enrico DI MARTINO, funzionario dello stesso Assessorato, e la Sig.ra Chantal TRÈVES, funzionaria dell’Assessorato territorio e ambiente, prendono parte alla riunione.</w:t>
      </w:r>
    </w:p>
    <w:p>
      <w:pPr>
        <w:pStyle w:val="TextBodyIndent"/>
        <w:ind w:right="-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* * *</w:t>
      </w:r>
    </w:p>
    <w:p>
      <w:pPr>
        <w:pStyle w:val="TextBodyIndent"/>
        <w:ind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right="-2" w:hanging="0"/>
        <w:rPr>
          <w:b/>
          <w:b/>
        </w:rPr>
      </w:pPr>
      <w:r>
        <w:rPr>
          <w:b/>
          <w:bCs/>
        </w:rPr>
        <w:t xml:space="preserve">AUDIZIONE DEL SIG. AURELIO MARGUERETTAZ, ASSESSORE AL TURISMO, SPORT, COMMERCIO E TRASPORTI, E DELLA SIG.RA MANUELA ZUBLENA, ASSESSORE AL TERRITORIO E AMBIENTE, IN MERITO AL DISEGNO DI LEGGE </w:t>
      </w:r>
      <w:r>
        <w:fldChar w:fldCharType="begin">
          <w:ffData>
            <w:name w:val="NumRichiesta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N. 172, PRESENTATO IN DATA 6 DICEMBRE 2011, CONCERNENTE: "DISPOSIZIONI IN MATERIA DI AZIENDE TURISTICHE. MODIFICAZIONI DI LEGGI REGIONALI"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TextBodyIndent"/>
        <w:ind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Il Presidente EMPEREUR introduce l’argomento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L’Assessore MARGUERETTAZ illustra l’articolato evidenziando che: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l comma 1 dell’articolo 1 porta da 10 a 30 giorni il termine entro il quale i gestori delle aziende alberghiere devono comunicare ai Comuni le variazioni inerenti all’attività; i commi 2 e 3 introducono la possibilità di sanzionare gli alberghi che durante i periodi di bassa stagione abbassano i prezzi a fronte di una riduzione dei servizi forniti;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’articolo 2 modifica la legge regionale 11/1996: i commi 1, 2 e 3 stabiliscono che i titolari di bed &amp; breakfast in possesso dei requisiti previsti per la somministrazione di alimenti e bevande possano somministrare alimenti manipolati, il comma 5 riduce da 3 a 2 il numero di unità abitative necessarie per costituire una CAV (Case appartamenti vacanze), il comma 6 consente ai gestori di CAV di prendere in locazione seconde case senza che questo comporti il loro mutamento di destinazione d’uso e il comma 7 prevede la stessa semplificazione di cui al comma 1 dell’articolo 1;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’articolo 3 modifica la legge regionale 11/1998 estendendo la possibilità di ampliamento anche per i bar e ristoranti temporaneamente inattivi, o in fase di costruzione con concessione edilizia antecedente al 31 marzo 2010;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’articolo 4 è una norma di mero coordinamento;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’articolo 5 reca modificazioni alla legge regionale 8/2002 che recepiscono istanze pervenute dall’Associazione valdostana centri turismo all’aperto finalizzate a potenziare l’offerta turistica “open air” della Regione mediante la possibilità di collocare le case mobili nei campeggi e nei villaggi turistici;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li articoli 6 e 7 recano delle norme transitorie e l’articolo 8 contiene la dichiarazione d’urgenza.</w:t>
      </w:r>
    </w:p>
    <w:p>
      <w:pPr>
        <w:pStyle w:val="TextBodyIndent"/>
        <w:ind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709" w:leader="none"/>
        </w:tabs>
        <w:ind w:right="-2" w:hanging="0"/>
        <w:rPr/>
      </w:pPr>
      <w:r>
        <w:rPr>
          <w:b w:val="false"/>
          <w:bCs w:val="false"/>
        </w:rPr>
        <w:tab/>
        <w:t>Il Sig. DI MARTINO precisa che i Comuni dovranno definire i criteri e le modalità di installazione delle case mobili e le relative tipologie costruttive.</w:t>
      </w:r>
    </w:p>
    <w:p>
      <w:pPr>
        <w:pStyle w:val="TextBodyIndent"/>
        <w:tabs>
          <w:tab w:val="clear" w:pos="708"/>
          <w:tab w:val="left" w:pos="709" w:leader="none"/>
        </w:tabs>
        <w:ind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709" w:leader="none"/>
        </w:tabs>
        <w:ind w:right="-2" w:hanging="0"/>
        <w:rPr/>
      </w:pPr>
      <w:r>
        <w:rPr>
          <w:b w:val="false"/>
          <w:bCs w:val="false"/>
        </w:rPr>
        <w:tab/>
        <w:t>La Sig.ra TRÈVES ricorda che nelle cosiddette zone gialle e rosse è vietata l’installazione delle case mobili.</w:t>
      </w:r>
    </w:p>
    <w:p>
      <w:pPr>
        <w:pStyle w:val="TextBodyIndent"/>
        <w:tabs>
          <w:tab w:val="clear" w:pos="708"/>
          <w:tab w:val="left" w:pos="709" w:leader="none"/>
        </w:tabs>
        <w:ind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709" w:leader="none"/>
        </w:tabs>
        <w:ind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l Consigliere BENIN esprime le proprie perplessità in merito all’efficacia dei controlli inerenti alla fornitura di servizi inferiori alla categoria di appartenenza nei periodi di bassa stagione.</w:t>
      </w:r>
    </w:p>
    <w:p>
      <w:pPr>
        <w:pStyle w:val="TextBodyIndent"/>
        <w:tabs>
          <w:tab w:val="clear" w:pos="708"/>
          <w:tab w:val="left" w:pos="709" w:leader="none"/>
        </w:tabs>
        <w:ind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709" w:leader="none"/>
        </w:tabs>
        <w:ind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l Sig. DI MARTINO fa presente che nell’organico dell’Amministrazione regionale è presente la figura dell’ispettore alberghiero che potrà verificare il rispetto delle normative ed informa che talvolta gli ispettori intervengono a seguito di segnalazioni.</w:t>
      </w:r>
    </w:p>
    <w:p>
      <w:pPr>
        <w:pStyle w:val="TextBodyIndent"/>
        <w:tabs>
          <w:tab w:val="clear" w:pos="708"/>
          <w:tab w:val="left" w:pos="709" w:leader="none"/>
        </w:tabs>
        <w:ind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709" w:leader="none"/>
        </w:tabs>
        <w:ind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l Consigliere BENIN chiede chiarimenti in merito alle tipologie di case mobili che potranno essere installate ed evidenzia che talvolta il livello qualitativo delle case mobili è superiore a quello delle camere di albergo.</w:t>
      </w:r>
    </w:p>
    <w:p>
      <w:pPr>
        <w:pStyle w:val="TextBodyIndent"/>
        <w:tabs>
          <w:tab w:val="clear" w:pos="708"/>
          <w:tab w:val="left" w:pos="709" w:leader="none"/>
        </w:tabs>
        <w:ind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709" w:leader="none"/>
        </w:tabs>
        <w:ind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l Sig. DI MARTINO ribadisce che la scelta degli standard costruttivi delle case mobili spetta ai Comuni.</w:t>
      </w:r>
    </w:p>
    <w:p>
      <w:pPr>
        <w:pStyle w:val="TextBodyIndent"/>
        <w:tabs>
          <w:tab w:val="clear" w:pos="708"/>
          <w:tab w:val="left" w:pos="709" w:leader="none"/>
        </w:tabs>
        <w:ind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709" w:leader="none"/>
        </w:tabs>
        <w:ind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l Consigliere ROSSET chiede chiarimenti in merito al titolo abilitativo richiesto per l’installazione delle case mobili.</w:t>
      </w:r>
    </w:p>
    <w:p>
      <w:pPr>
        <w:pStyle w:val="TextBodyIndent"/>
        <w:tabs>
          <w:tab w:val="clear" w:pos="708"/>
          <w:tab w:val="left" w:pos="709" w:leader="none"/>
        </w:tabs>
        <w:ind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709" w:leader="none"/>
        </w:tabs>
        <w:ind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L’Assessore MARGUERETTAZ precisa che l’installazione delle case mobili nei campeggi non necessità di titolo abilitativo a differenza dei bungalow.</w:t>
      </w:r>
    </w:p>
    <w:p>
      <w:pPr>
        <w:pStyle w:val="TextBodyIndent"/>
        <w:tabs>
          <w:tab w:val="clear" w:pos="708"/>
          <w:tab w:val="left" w:pos="709" w:leader="none"/>
        </w:tabs>
        <w:ind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709" w:leader="none"/>
        </w:tabs>
        <w:ind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l Consigliere BIELER chiede alcuni chiarimenti in merito alle CAV.</w:t>
      </w:r>
    </w:p>
    <w:p>
      <w:pPr>
        <w:pStyle w:val="TextBodyIndent"/>
        <w:tabs>
          <w:tab w:val="clear" w:pos="708"/>
          <w:tab w:val="left" w:pos="709" w:leader="none"/>
        </w:tabs>
        <w:ind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709" w:leader="none"/>
        </w:tabs>
        <w:ind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L’Assessore MARGUERETTAZ precisa che il comma 6 dell’articolo 2 persegue l’intento di non creare delle problematiche al proprietario che concede in locazione delle unità abitative e di valorizzare il patrimonio di case sottoutilizzate.</w:t>
      </w:r>
    </w:p>
    <w:p>
      <w:pPr>
        <w:pStyle w:val="TextBodyIndent"/>
        <w:tabs>
          <w:tab w:val="clear" w:pos="708"/>
          <w:tab w:val="left" w:pos="709" w:leader="none"/>
        </w:tabs>
        <w:ind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709" w:leader="none"/>
        </w:tabs>
        <w:ind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l Sig. DI MARTINO rammenta che le CAV devono fornire dei servizi minimi come il cambio di biancheria periodico.</w:t>
      </w:r>
    </w:p>
    <w:p>
      <w:pPr>
        <w:pStyle w:val="TextBodyIndent"/>
        <w:ind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llustra l’emendamento al comma 6 dell’articolo 2, presentato dall’Assessore Marguerettaz, che ha delle finalità chiarificatrici e sottolinea che qualora si benefici del finanziamento pubblico la variazione della destinazione d’uso è obbligatoria.</w:t>
      </w:r>
    </w:p>
    <w:p>
      <w:pPr>
        <w:pStyle w:val="TextBodyIndent"/>
        <w:ind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l Consigliere TIBALDI chiede quale sia il riferimento normativo nazionale per le CAV.</w:t>
      </w:r>
    </w:p>
    <w:p>
      <w:pPr>
        <w:pStyle w:val="TextBodyIndent"/>
        <w:ind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l Sig. DI MARTINO precisa che il riferimento è la cosiddetta legge Brambilla.</w:t>
      </w:r>
    </w:p>
    <w:p>
      <w:pPr>
        <w:pStyle w:val="TextBodyIndent"/>
        <w:ind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l Consigliere CHATRIAN chiede alcuni chiarimenti relativamente alla possibilità di accedere ai contributi per le CAV con solo due unità abitative e all’estensione ai bar e ristoranti temporaneamente inattivi della possibilità di ampliamento volumetrico.</w:t>
      </w:r>
    </w:p>
    <w:p>
      <w:pPr>
        <w:pStyle w:val="TextBodyIndent"/>
        <w:ind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L’Assessore MARGUERETTAZ risponde che potranno accedere ai finanziamenti pubblici anche le CAV con due unità abitative e ribadisce che sarà obbligatoria la variazione di destinazione d’uso.</w:t>
      </w:r>
    </w:p>
    <w:p>
      <w:pPr>
        <w:pStyle w:val="TextBodyIndent"/>
        <w:ind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recisa che con la l.r. 1/2011 era già stata introdotta la possibilità di ampliamento per gli alberghi ma non per i bar e ristoranti per i quali viene quindi estesa tale possibilità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>Il Consigliere CHATRIAN chiede se permanga l’obbligo per le CAV di gestire alloggi nell’ambito dello stesso Comune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Il Sig. DI MARTINO risponde affermativamente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Il Consigliere CERISE G. chiede se sia possibile avere due unità abitative in due edifici diversi nell’ambito dello stesso Comune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Il Sig. DI MARTINO risponde affermativamente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</w:rPr>
        <w:t>Il Consigliere CHATRIAN domanda se si sia valutata la possibilità di esentare i gestori di una CAV avente solo due unità abitative dall’obbligo di avere la partita IVA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>L’Assessore MARGUERETTAZ fa presente che al momento esistono delle difficoltà di ordine fiscale da tenere in debita considerazione.</w:t>
      </w:r>
    </w:p>
    <w:p>
      <w:pPr>
        <w:pStyle w:val="TextBodyIndent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2" w:hanging="0"/>
        <w:jc w:val="center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TextBodyIndent"/>
        <w:ind w:right="-2" w:hanging="0"/>
        <w:rPr>
          <w:b w:val="false"/>
          <w:b w:val="false"/>
        </w:rPr>
      </w:pPr>
      <w:r>
        <w:rPr>
          <w:b w:val="false"/>
        </w:rPr>
        <w:tab/>
        <w:t>Alle ore 16.30 l’Assessore MARGUERETTAZ e il Sig. DI MARTINO lasciano la sala di riunione.</w:t>
      </w:r>
    </w:p>
    <w:p>
      <w:pPr>
        <w:pStyle w:val="TextBodyIndent"/>
        <w:ind w:right="-2" w:hanging="0"/>
        <w:jc w:val="center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TextBodyIndent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2" w:hanging="0"/>
        <w:rPr/>
      </w:pPr>
      <w:r>
        <w:rPr>
          <w:b w:val="false"/>
        </w:rPr>
        <w:tab/>
        <w:t>Le Commissioni fissano la prossima riunione congiunta per martedì 17 gennaio 2012.</w:t>
      </w:r>
    </w:p>
    <w:p>
      <w:pPr>
        <w:pStyle w:val="TextBodyIndent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26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  <w:t xml:space="preserve">Il Presidente </w:t>
      </w:r>
      <w:r>
        <w:rPr/>
        <w:t>COMÉ</w:t>
      </w:r>
      <w:r>
        <w:rPr>
          <w:bCs/>
        </w:rPr>
        <w:t xml:space="preserve"> chiude la seduta alle ore 16.35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Letto, approvato e sottoscritto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>
          <w:b/>
          <w:b/>
          <w:smallCaps/>
        </w:rPr>
      </w:pPr>
      <w:r>
        <w:rPr>
          <w:b/>
          <w:smallCaps/>
        </w:rPr>
        <w:tab/>
        <w:t>il presidente</w:t>
        <w:tab/>
        <w:t>il consigliere segretario</w:t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/>
      </w:pPr>
      <w:r>
        <w:rPr/>
        <w:tab/>
        <w:t>(Dario COMÉ)</w:t>
        <w:tab/>
        <w:t>(Salvatore AGOSTINO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mallCaps/>
        </w:rPr>
      </w:pPr>
      <w:r>
        <w:rPr>
          <w:b/>
          <w:smallCaps/>
        </w:rPr>
        <w:t>il funzionario segretario</w:t>
      </w:r>
    </w:p>
    <w:p>
      <w:pPr>
        <w:pStyle w:val="Normal"/>
        <w:ind w:right="-2" w:hanging="0"/>
        <w:jc w:val="center"/>
        <w:rPr/>
      </w:pPr>
      <w:r>
        <w:rPr/>
        <w:t>(Ezio MONTROSSET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ind w:right="-2" w:hanging="0"/>
        <w:jc w:val="both"/>
        <w:rPr/>
      </w:pPr>
      <w:r>
        <w:rPr>
          <w:i/>
        </w:rPr>
        <w:t>Data di approvazione del presente processo verbale: 10 febbraio 2012</w:t>
      </w:r>
    </w:p>
    <w:p>
      <w:pPr>
        <w:pStyle w:val="Normal"/>
        <w:widowControl/>
        <w:ind w:right="-2" w:hanging="0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701" w:gutter="0" w:header="720" w:top="3119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426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426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right="566" w:hanging="0"/>
      <w:jc w:val="right"/>
      <w:outlineLvl w:val="0"/>
    </w:pPr>
    <w:rPr>
      <w:rFonts w:ascii="NewCenturySchlbk;Century Schoolbook" w:hAnsi="NewCenturySchlbk;Century Schoolbook" w:cs="NewCenturySchlbk;Century Schoolboo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right="566" w:hanging="0"/>
      <w:jc w:val="both"/>
      <w:outlineLvl w:val="1"/>
    </w:pPr>
    <w:rPr>
      <w:rFonts w:ascii="NewCenturySchlbk;Century Schoolbook" w:hAnsi="NewCenturySchlbk;Century Schoolbook" w:cs="NewCenturySchlbk;Century School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00" w:leader="none"/>
      </w:tabs>
      <w:jc w:val="right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both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60" w:leader="none"/>
      </w:tabs>
      <w:ind w:left="426" w:right="282" w:hanging="426"/>
      <w:jc w:val="both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850" w:hanging="0"/>
      <w:jc w:val="both"/>
    </w:pPr>
    <w:rPr>
      <w:sz w:val="24"/>
      <w:szCs w:val="24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Testodelblocco">
    <w:name w:val="Testo del blocco"/>
    <w:basedOn w:val="Normal"/>
    <w:qFormat/>
    <w:pPr>
      <w:ind w:left="360" w:right="818" w:hanging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/>
      <w:ind w:right="818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-2" w:firstLine="708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right="-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right="282" w:firstLine="426"/>
      <w:jc w:val="both"/>
    </w:pPr>
    <w:rPr/>
  </w:style>
  <w:style w:type="paragraph" w:styleId="Verbale">
    <w:name w:val="verbale"/>
    <w:basedOn w:val="Normal"/>
    <w:qFormat/>
    <w:pPr>
      <w:ind w:right="567" w:hanging="0"/>
      <w:jc w:val="both"/>
    </w:pPr>
    <w:rPr>
      <w:b/>
      <w:bCs/>
    </w:rPr>
  </w:style>
  <w:style w:type="paragraph" w:styleId="Dl">
    <w:name w:val="dl"/>
    <w:basedOn w:val="Normal"/>
    <w:qFormat/>
    <w:pPr>
      <w:widowControl/>
      <w:ind w:left="426" w:right="3401" w:hanging="426"/>
      <w:jc w:val="both"/>
    </w:pPr>
    <w:rPr>
      <w:rFonts w:ascii="NewCenturySchlbk;Century Schoolbook" w:hAnsi="NewCenturySchlbk;Century Schoolbook" w:cs="NewCenturySchlbk;Century Schoolbook"/>
    </w:rPr>
  </w:style>
  <w:style w:type="paragraph" w:styleId="NormaleWeb">
    <w:name w:val="Normale (Web)"/>
    <w:basedOn w:val="Normal"/>
    <w:qFormat/>
    <w:pPr>
      <w:widowControl/>
      <w:spacing w:before="0" w:after="100"/>
      <w:jc w:val="both"/>
    </w:pPr>
    <w:rPr>
      <w:rFonts w:ascii="Arial" w:hAnsi="Arial" w:eastAsia="Arial Unicode MS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13:00Z</dcterms:created>
  <dc:creator>Sistema Informativo</dc:creator>
  <dc:description/>
  <cp:keywords/>
  <dc:language>en-US</dc:language>
  <cp:lastModifiedBy>Ezio Montrosset</cp:lastModifiedBy>
  <cp:lastPrinted>2012-01-23T12:41:00Z</cp:lastPrinted>
  <dcterms:modified xsi:type="dcterms:W3CDTF">2012-02-13T09:56:00Z</dcterms:modified>
  <cp:revision>3</cp:revision>
  <dc:subject/>
  <dc:title>Prot</dc:title>
</cp:coreProperties>
</file>