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8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7/10/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529" w:leader="none"/>
        </w:tabs>
        <w:spacing w:lineRule="auto" w:line="276"/>
        <w:ind w:left="360" w:right="-144" w:hanging="360"/>
        <w:jc w:val="both"/>
        <w:rPr/>
      </w:pPr>
      <w:r>
        <w:rPr/>
        <w:t>Comunicazioni del Presidente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pacing w:lineRule="auto" w:line="276"/>
        <w:ind w:left="360" w:right="-144" w:hanging="0"/>
        <w:jc w:val="both"/>
        <w:rPr/>
      </w:pPr>
      <w:r>
        <w:rPr/>
      </w:r>
    </w:p>
    <w:p>
      <w:pPr>
        <w:pStyle w:val="Normal"/>
        <w:ind w:left="284" w:right="-144" w:hanging="284"/>
        <w:jc w:val="both"/>
        <w:rPr>
          <w:szCs w:val="24"/>
        </w:rPr>
      </w:pPr>
      <w:r>
        <w:rPr/>
        <w:t xml:space="preserve">2) </w:t>
      </w:r>
      <w:r>
        <w:rPr>
          <w:b/>
        </w:rPr>
        <w:t>Ore</w:t>
      </w:r>
      <w:r>
        <w:rPr/>
        <w:t xml:space="preserve"> </w:t>
      </w:r>
      <w:r>
        <w:rPr>
          <w:b/>
        </w:rPr>
        <w:t>15.00:</w:t>
      </w:r>
      <w:r>
        <w:rPr/>
        <w:t xml:space="preserve"> audizione del Sig. Marco VIÉRIN, Assessore alle opere pubbliche, difesa del suolo e edilizia residenziale pubblica, in merito al disegno di legge n. 154 recant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Modificazioni alla legge regionale 8 ottobre 1973, n. 33 (Costituzione di fondi di rotazione regionali per la promozione di iniziative economiche nel territorio della Valle d'Aosta)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</w:t>
      </w:r>
      <w:r>
        <w:rPr/>
      </w:r>
      <w:r>
        <w:rPr/>
        <w:fldChar w:fldCharType="end"/>
      </w:r>
      <w:r>
        <w:rPr>
          <w:bCs/>
        </w:rPr>
        <w:t xml:space="preserve">.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hanging="284"/>
        <w:jc w:val="both"/>
        <w:rPr>
          <w:b/>
          <w:b/>
        </w:rPr>
      </w:pPr>
      <w:r>
        <w:rPr>
          <w:bCs/>
        </w:rPr>
        <w:t>3)</w:t>
        <w:tab/>
        <w:t>Petizione concernente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izione per richiedere un confronto fra esperti in merito alla realizzazione tra un impianto di trattamento a freddo dei rifiuti ed un impianto di pirogassificazione, nonché una contempora</w:t>
      </w:r>
      <w:r>
        <w:rPr/>
      </w:r>
      <w:r>
        <w:rPr/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ea moratoria del bando di gara per l'impianto di pirogassificazione</w:t>
      </w:r>
      <w:r>
        <w:rPr/>
      </w:r>
      <w:r>
        <w:rPr/>
        <w:fldChar w:fldCharType="end"/>
      </w:r>
      <w:r>
        <w:rPr/>
        <w:t>”</w:t>
      </w:r>
      <w:r>
        <w:rPr>
          <w:bCs/>
        </w:rPr>
        <w:t xml:space="preserve">. </w:t>
      </w:r>
      <w:r>
        <w:rPr>
          <w:b/>
          <w:bCs/>
        </w:rPr>
        <w:t>Conclusione dei lavori.</w:t>
      </w:r>
    </w:p>
    <w:p>
      <w:pPr>
        <w:pStyle w:val="TextBody"/>
        <w:spacing w:before="0" w:after="120"/>
        <w:ind w:left="425" w:right="-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telegramma prot. n. 7617 in data 3 ottobre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120"/>
        <w:ind w:right="56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COMUNICAZIONI DEL PRESIDENTE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66" w:hanging="0"/>
        <w:rPr/>
      </w:pPr>
      <w:r>
        <w:rPr/>
        <w:tab/>
        <w:t>Il Presidente COMÉ informa che la Commissione è stata convocata per mercoledì 12 ottobre p.v. in seduta congiunta con la IV Commissione consiliare permanente per l’esame della petizione per la salvaguardia dell’area naturale dell’Alpe Courtlys-Sikken-Salzen nell’alta Valle del Lys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  <w:tab/>
        <w:t>La Commissione prende atto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566" w:hanging="0"/>
        <w:rPr/>
      </w:pPr>
      <w:r>
        <w:rPr/>
        <w:tab/>
        <w:t>Alle ore 15.15 il Sig. Marco VIÉRIN, Assessore alle opere pubbliche, difesa del suolo e edilizia residenziale pubblica e il Sig. Gianluca FEA, funzionario dello stesso Assessorato, prendono parte alla riunione.</w:t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>
          <w:b/>
          <w:b/>
          <w:bCs/>
        </w:rPr>
      </w:pPr>
      <w:r>
        <w:rPr>
          <w:b/>
        </w:rPr>
        <w:t xml:space="preserve">AUDIZIONE DEL SIG. MARCO VIÉRIN, ASSESSORE ALLE OPERE PUBBLICHE, DIFESA DEL SUOLO E EDILIZIA RESIDENZIALE PUBBLICA, IN MERITO AL DISEGNO DI LEGGE N. 154 RECANT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"MODIFICAZIONI ALLA LEGGE REGIONALE 8 OTTOBRE 1973, N. 33 (COSTITUZIONE DI FONDI DI ROTAZIONE REGIONALI PER LA PROMOZIONE DI INIZIATIVE ECONOMICHE NEL TERRITORIO DELLA VALLE D'AOSTA)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</w:t>
      </w:r>
    </w:p>
    <w:p>
      <w:pPr>
        <w:pStyle w:val="TextBody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6" w:hanging="0"/>
        <w:rPr/>
      </w:pPr>
      <w:r>
        <w:rPr/>
        <w:tab/>
        <w:t>Il Presidente COMÉ introduce l’argomento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  <w:tab/>
        <w:t>L’Assessore VIÉRIN M. informa, relativamente al disegno di legge inerente al rischio sismico, che farà pervenire alla Commissione un nuovo testo.</w:t>
      </w:r>
    </w:p>
    <w:p>
      <w:pPr>
        <w:pStyle w:val="TextBody"/>
        <w:ind w:right="566" w:hanging="0"/>
        <w:rPr/>
      </w:pPr>
      <w:r>
        <w:rPr/>
        <w:tab/>
        <w:t>Riferisce che il disegno di legge n. 154 apporta delle modifiche alla legge regionale n. 33/1973 in materia di mutui per il recupero dei centri storici.</w:t>
      </w:r>
    </w:p>
    <w:p>
      <w:pPr>
        <w:pStyle w:val="TextBody"/>
        <w:ind w:right="566" w:hanging="0"/>
        <w:rPr/>
      </w:pPr>
      <w:r>
        <w:rPr/>
        <w:tab/>
        <w:t>Illustra l’articolato evidenziando che:</w:t>
      </w:r>
    </w:p>
    <w:p>
      <w:pPr>
        <w:pStyle w:val="TextBody"/>
        <w:numPr>
          <w:ilvl w:val="0"/>
          <w:numId w:val="2"/>
        </w:numPr>
        <w:ind w:left="780" w:right="566" w:hanging="360"/>
        <w:rPr/>
      </w:pPr>
      <w:r>
        <w:rPr/>
        <w:t>l’articolo 1 modifica i requisiti per l’ammissibilità ai mutui previsti dalla legge regionale 33/1973 e specificatamente prevedendo la cittadinanza italiana o di altro stato appartenente all’Unione europea e aumentando l’anzianità di residenza nel territorio regionale e l’anzianità di proprietà dell’immobile;</w:t>
      </w:r>
    </w:p>
    <w:p>
      <w:pPr>
        <w:pStyle w:val="TextBody"/>
        <w:numPr>
          <w:ilvl w:val="0"/>
          <w:numId w:val="2"/>
        </w:numPr>
        <w:ind w:left="780" w:right="566" w:hanging="360"/>
        <w:rPr/>
      </w:pPr>
      <w:r>
        <w:rPr/>
        <w:t>l’articolo 2, nell’ottica della semplificazione, abroga l’indizione di una conferenza di servizi per la valutazione dei progetti da finanziare;</w:t>
      </w:r>
    </w:p>
    <w:p>
      <w:pPr>
        <w:pStyle w:val="TextBody"/>
        <w:numPr>
          <w:ilvl w:val="0"/>
          <w:numId w:val="2"/>
        </w:numPr>
        <w:ind w:left="780" w:right="566" w:hanging="360"/>
        <w:rPr/>
      </w:pPr>
      <w:r>
        <w:rPr/>
        <w:t>l’articolo 3 è consequenziale all’articolo 2 e dispone che la struttura regionale competente sostituisca la conferenza di servizi.</w:t>
      </w:r>
    </w:p>
    <w:p>
      <w:pPr>
        <w:pStyle w:val="TextBody"/>
        <w:ind w:right="566" w:hanging="0"/>
        <w:rPr/>
      </w:pPr>
      <w:r>
        <w:rPr/>
        <w:tab/>
        <w:t>Preannuncia che presenterà in aula 2 emendamenti finalizzati a semplificare ulteriormente l’iter procedimentale della legge regionale n. 33/1973.</w:t>
      </w:r>
    </w:p>
    <w:p>
      <w:pPr>
        <w:pStyle w:val="TextBody"/>
        <w:ind w:left="420"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  <w:tab/>
        <w:t>La Consigliera FONTANA dichiara di non condividere l’aumento del requisito degli anni di residenza in Valle d’Aost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’Assessore VIÉRIN M. fa presente che tale modifica è finalizzata a uniformare la norma in discussione con quanto previsto dalla legge per i mutui prima cas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Sig. FEA precisa che l’accesso ai mutui previsti dalla legge regionale 33/1973 non è vincolato alla proprietà di altri immobili e ai limiti di reddito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Il Consigliere CERISE G. sottolinea che in questo settore vi è una sensibilità diversa rispetto al settore delle residenze turistico-alberghiere e chiede nel caso di una donazione di immobile tra parenti come avviene il conteggio degli anni di prop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Assessore VIÉRIN M. riferisce che esiste una delibera applicativa che disciplina tutta la cas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nsigliera FONTANA chiede se il mutuo concedibile sia pari al 70% della spesa ammissibile e se le erogazioni siano fatte in base agli stati di avanzamento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/>
      </w:pPr>
      <w:r>
        <w:rPr/>
        <w:t>L’Assessore VIÉRIN M. risponde affermativamen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rPr/>
      </w:pPr>
      <w:r>
        <w:rPr/>
        <w:tab/>
        <w:t>Alle ore 15.55 l’Assessore VIÉRIN M. e il Sig. FEA lasciano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PETIZIONE CONCERNENTE: “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ETIZIONE PER RICHIEDERE UN CONFRONTO FRA ESPERTI IN MERITO ALLA REALIZZAZIONE TRA UN IMPIANTO DI TRATTAMENTO A FREDDO DEI RIFIUTI ED UN IMPIANTO DI PIROGASSIFICAZIONE, NONCHÉ UNA CONTEMPORA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EA MORATORIA DEL BANDO DI GARA PER L'IMPIANTO DI PIROGASSIFICAZIONE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”</w:t>
      </w:r>
      <w:r>
        <w:rPr>
          <w:b/>
          <w:bCs/>
        </w:rPr>
        <w:t>. CONCLUSIONE DEI LAVORI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 xml:space="preserve">Il Presidente </w:t>
      </w:r>
      <w:r>
        <w:rPr/>
        <w:t>COMÉ riassume la prima parte della relazione conclusiva dove è riportato un sunto delle dichiarazioni degli audit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TIBALDI chiede che si inserisca, vista la peculiarità, un estratto della dichiarazione rilasciata dalla Sig.ra Palma nel corso dell’audizione del 23 settembre u.s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 concord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 xml:space="preserve">Il Presidente </w:t>
      </w:r>
      <w:r>
        <w:rPr/>
        <w:t>COMÉ legge la parte conclusiva della relazion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 dopo un’ampia disanima apporta delle correzioni di tipo formal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Il Presidente </w:t>
      </w:r>
      <w:r>
        <w:rPr/>
        <w:t>COMÉ pone in votazione la relazione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La Commissione, a maggioranza, con un voto contrario e l’astenzione della Consigliera Fontana, approva la relazione da inoltrare al Consiglio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6.3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Data di approvazione del presente processo verbale: 30 novembre 2011 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2:00Z</dcterms:created>
  <dc:creator>Sistema Informativo</dc:creator>
  <dc:description/>
  <cp:keywords/>
  <dc:language>en-US</dc:language>
  <cp:lastModifiedBy>Ezio Montrosset</cp:lastModifiedBy>
  <cp:lastPrinted>2011-11-14T10:48:00Z</cp:lastPrinted>
  <dcterms:modified xsi:type="dcterms:W3CDTF">2011-12-05T11:10:00Z</dcterms:modified>
  <cp:revision>3</cp:revision>
  <dc:subject/>
  <dc:title>Prot</dc:title>
</cp:coreProperties>
</file>