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73</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9/09/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Mission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hanging="0"/>
        <w:jc w:val="both"/>
        <w:rPr>
          <w:szCs w:val="24"/>
        </w:rPr>
      </w:pPr>
      <w:r>
        <w:rPr>
          <w:szCs w:val="24"/>
        </w:rPr>
        <w:tab/>
        <w:t>Partecipano i Consiglieri Andrea ROSSET e Enrico TIBALDI.</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0.0</w:t>
      </w:r>
      <w:r>
        <w:rPr>
          <w:szCs w:val="24"/>
        </w:rPr>
      </w:r>
      <w:r>
        <w:rPr>
          <w:szCs w:val="24"/>
        </w:rPr>
        <w:fldChar w:fldCharType="end"/>
      </w:r>
      <w:r>
        <w:rPr>
          <w:szCs w:val="24"/>
        </w:rPr>
        <w:t xml:space="preserve">5,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rPr>
          <w:rFonts w:cs="Times New Roman" w:ascii="Times New Roman" w:hAnsi="Times New Roman"/>
          <w:szCs w:val="24"/>
        </w:rPr>
        <w:t>Proposta di legge costituzionale n. 5: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e all'articolo 16 della legge costituzionale 26 febbraio 1948, n. 4 (Statuto speciale per la Valle d'Aost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rPr>
          <w:rFonts w:cs="Times New Roman" w:ascii="Times New Roman" w:hAnsi="Times New Roman"/>
          <w:szCs w:val="24"/>
        </w:rPr>
        <w:t>Proposta di legge n. 156: “</w:t>
      </w:r>
      <w:r>
        <w:fldChar w:fldCharType="begin">
          <w:ffData>
            <w:name w:val="Testo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soppressione di facilitazioni e liberalità connesse all'assunzione della carica di consigliere regionale. Modificazioni alla legge regionale 21 agosto 1995, n. 3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rPr>
          <w:rFonts w:cs="Times New Roman" w:ascii="Times New Roman" w:hAnsi="Times New Roman"/>
          <w:szCs w:val="24"/>
        </w:rPr>
        <w:t>Proposta di legge costituzionale n. 6: “</w:t>
      </w:r>
      <w:r>
        <w:fldChar w:fldCharType="begin">
          <w:ffData>
            <w:name w:val="Testo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riduzione del numero dei consiglieri regionali. Modificazione all'articolo 16 della legge costituzionale 26 febbraio 1948, n. 4 (Statuto speciale per la Valle d'Aost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lettera prot. n. 7381 in data 23 settembre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szCs w:val="24"/>
        </w:rPr>
        <w:tab/>
        <w:t>Il Presidente ZUCCHI riferisce che verranno assegnate alla Commissione le proposte di legge n. 157 “</w:t>
      </w:r>
      <w:r>
        <w:rPr>
          <w:rFonts w:cs="Times New Roman" w:ascii="Times New Roman" w:hAnsi="Times New Roman"/>
          <w:i/>
          <w:szCs w:val="24"/>
        </w:rPr>
        <w:t>Disposizioni in materia di riduzione del trattamento indennitario dei consiglieri regionali. Modificazione alla legge regionale 21 agosto 1995, n. 33</w:t>
      </w:r>
      <w:r>
        <w:rPr>
          <w:rFonts w:cs="Times New Roman" w:ascii="Times New Roman" w:hAnsi="Times New Roman"/>
          <w:szCs w:val="24"/>
        </w:rPr>
        <w:t>” e n. 158 “</w:t>
      </w:r>
      <w:r>
        <w:rPr>
          <w:rFonts w:cs="Times New Roman" w:ascii="Times New Roman" w:hAnsi="Times New Roman"/>
          <w:i/>
          <w:szCs w:val="24"/>
        </w:rPr>
        <w:t>Disposizioni in materia di riduzione del numero degli Assessorati regionali. Modificazioni alla legge regionale 7 agosto 2007, n. 21</w:t>
      </w:r>
      <w:r>
        <w:rPr>
          <w:rFonts w:cs="Times New Roman" w:ascii="Times New Roman" w:hAnsi="Times New Roman"/>
          <w:szCs w:val="24"/>
        </w:rPr>
        <w:t>”, presentate dal gruppo del Partito democratic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prende a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Proposta di legge costituzionale n. 5: “</w:t>
      </w:r>
      <w:r>
        <w:fldChar w:fldCharType="begin">
          <w:ffData>
            <w:name w:val="Testo7"/>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e all'articolo 16 della legge costituzionale 26 febbraio 1948, n. 4 (Statuto speciale per la Valle d'Aosta)</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n. 156: “</w:t>
      </w:r>
      <w:r>
        <w:fldChar w:fldCharType="begin">
          <w:ffData>
            <w:name w:val="Testo8"/>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soppressione di facilitazioni e liberalità connesse all'assunzione della carica di consigliere regionale. Modificazioni alla legge regionale 21 agosto 1995, n. 33</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costituzionale n. 6: “</w:t>
      </w:r>
      <w:r>
        <w:fldChar w:fldCharType="begin">
          <w:ffData>
            <w:name w:val="Testo9"/>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riduzione del numero dei consiglieri regionali. Modificazione all'articolo 16 della legge costituzionale 26 febbraio 1948, n. 4 (Statuto speciale per la Valle d'Aosta)</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TIBALDI - premesso di non avere alcuna velleità di primogenitura sulla materia - si dichiara disponibile ad esaminare complessivamente tutte le proposte che tratteranno l’argomento del contenimento dei costi della politica.</w:t>
      </w:r>
    </w:p>
    <w:p>
      <w:pPr>
        <w:pStyle w:val="TextBody"/>
        <w:ind w:right="534" w:hanging="0"/>
        <w:rPr>
          <w:rFonts w:ascii="Times New Roman" w:hAnsi="Times New Roman" w:cs="Times New Roman"/>
          <w:szCs w:val="24"/>
        </w:rPr>
      </w:pPr>
      <w:r>
        <w:rPr>
          <w:rFonts w:cs="Times New Roman" w:ascii="Times New Roman" w:hAnsi="Times New Roman"/>
          <w:szCs w:val="24"/>
        </w:rPr>
        <w:tab/>
        <w:t>Dal momento che ci sono altri provvedimenti sulla materia che sono in itinere, chiede di sapere come verranno organizzati i lavori della Commissione per arrivare alla definizione di un testo che sia il più possibile condiviso.</w:t>
      </w:r>
    </w:p>
    <w:p>
      <w:pPr>
        <w:pStyle w:val="TextBody"/>
        <w:ind w:right="534" w:hanging="0"/>
        <w:rPr>
          <w:rFonts w:ascii="Times New Roman" w:hAnsi="Times New Roman" w:cs="Times New Roman"/>
          <w:szCs w:val="24"/>
        </w:rPr>
      </w:pPr>
      <w:r>
        <w:rPr>
          <w:rFonts w:cs="Times New Roman" w:ascii="Times New Roman" w:hAnsi="Times New Roman"/>
          <w:szCs w:val="24"/>
        </w:rPr>
        <w:tab/>
        <w:t>Domanda, inoltre, se il relatore sulla proposta di legge costituzionale n. 5 debba essere nominato della riunione odiern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 premesso che anche le forze di maggioranza si sono attivate per arrivare a definire una posizione comune - afferma che non c’è alcuna intenzione di bypassare l’argomento o di rinviarne la discussione sine die.</w:t>
      </w:r>
    </w:p>
    <w:p>
      <w:pPr>
        <w:pStyle w:val="TextBody"/>
        <w:ind w:right="534" w:firstLine="708"/>
        <w:rPr>
          <w:rFonts w:ascii="Times New Roman" w:hAnsi="Times New Roman" w:cs="Times New Roman"/>
          <w:szCs w:val="24"/>
        </w:rPr>
      </w:pPr>
      <w:r>
        <w:rPr>
          <w:rFonts w:cs="Times New Roman" w:ascii="Times New Roman" w:hAnsi="Times New Roman"/>
          <w:szCs w:val="24"/>
        </w:rPr>
        <w:t>Precisa che la nomina del relatore sui provvedimenti all’ordine del giorno può essere rinviata ad una prossima riun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SALZONE - nel ricordare che sia il Presidente del Consiglio che il Presidente della Regione hanno auspicato - nel corso dell’ultima riunione dei Capigruppo, allargata ai membri dell’Ufficio di Presidenza - la costituzione di un tavolo di discussione sull’argomento - dichiara che la questione va analizzata trasversalmente in quanto investe il Consiglio regionale nella sua interezza. Auspica, quindi, che alla fine sia arrivi alla predisposizione di un testo condiviso che tenga conto delle diverse sensibilità di maggioranza e di minoranz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 nel condividere la posizione espressa dal Consigliere Tibaldi - accoglie con favore l’apertura del Presidente Zucchi e della maggioranza e ritiene che la nomina del relatore sui provvedimenti presentati dal suo gruppo non rivesta carattere di urgenza.</w:t>
      </w:r>
    </w:p>
    <w:p>
      <w:pPr>
        <w:pStyle w:val="TextBody"/>
        <w:ind w:right="534" w:hanging="0"/>
        <w:rPr>
          <w:rFonts w:ascii="Times New Roman" w:hAnsi="Times New Roman" w:cs="Times New Roman"/>
          <w:szCs w:val="24"/>
        </w:rPr>
      </w:pPr>
      <w:r>
        <w:rPr>
          <w:rFonts w:cs="Times New Roman" w:ascii="Times New Roman" w:hAnsi="Times New Roman"/>
          <w:szCs w:val="24"/>
        </w:rPr>
        <w:tab/>
        <w:t>Dopo aver posto l’accento sul fatto che il rinvio della nomina del relatore deve essere di natura tecnica e non deve comportare la scadenza dei termini per l’esame dei provvedimenti in questione, auspica che ci siano più testi da esaminare - e non uno onnicomprensivo - dal momento che alcune norme hanno una ricaduta immediata, altre produrranno i propri effetti a partire dalla prossima legislatura e altre ancora - trattandosi di modifiche costituzionali - devono seguire un iter particolar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BERTIN - nel ricordare che il suo gruppo, già a inizio legislatura, aveva presentato una proposta di legge sull’argomento - preannuncia la presentazione a breve di iniziative legislative sul contenimento dei costi della politic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 nel riprendere l’invito manifestato dal Presidente del Consiglio ad evitare fughe in avanti e a lavorare per arrivare a una sintesi il più possibile condivisa - dichiara che il suo gruppo non presenterà alcun testo ma porterà il proprio contributo nel confronto in atto all’interno della maggioranza, con l’auspicio che si possa trovare un punto di incontro nella definizione di un testo all’interno della Conferenza dei Capigruppo anche con le forze di opposiz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 alla luce di quanto emerso dal dibattito - dichiara di farsi garante della volontà espressa in ordine all’esigenza di formulare in tempi rapidi delle iniziative legislative sulla materia.</w:t>
      </w:r>
    </w:p>
    <w:p>
      <w:pPr>
        <w:pStyle w:val="TextBody"/>
        <w:ind w:right="534" w:hanging="0"/>
        <w:rPr>
          <w:rFonts w:ascii="Times New Roman" w:hAnsi="Times New Roman" w:cs="Times New Roman"/>
          <w:szCs w:val="24"/>
        </w:rPr>
      </w:pPr>
      <w:r>
        <w:rPr>
          <w:rFonts w:cs="Times New Roman" w:ascii="Times New Roman" w:hAnsi="Times New Roman"/>
          <w:szCs w:val="24"/>
        </w:rPr>
        <w:tab/>
        <w:t>Riferisce che è in atto un confronto politico a livello di segreterie dei partiti di maggioranza che sono chiamate a dare degli indirizzi che portino a una sintesi con l’azione portata avanti a livello consiliar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 alla luce del fatto che stanno lavorando sull’argomento il tavolo della maggioranza e quello coordinato dal Presidente del Consiglio regionale - chiede di capire quale sarà il ruolo che andrà a ricoprire la I Commiss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szCs w:val="24"/>
        </w:rPr>
        <w:tab/>
        <w:t xml:space="preserve">Il Presidente ZUCCHI - premesso che l’iniziativa messa in campo dal Presidente del Consiglio è </w:t>
      </w:r>
      <w:r>
        <w:rPr>
          <w:rFonts w:cs="Times New Roman" w:ascii="Times New Roman" w:hAnsi="Times New Roman"/>
          <w:i/>
          <w:szCs w:val="24"/>
        </w:rPr>
        <w:t>ad adiuvandum</w:t>
      </w:r>
      <w:r>
        <w:rPr>
          <w:rFonts w:cs="Times New Roman" w:ascii="Times New Roman" w:hAnsi="Times New Roman"/>
          <w:szCs w:val="24"/>
        </w:rPr>
        <w:t xml:space="preserve"> per trovare un momento di sintesi - ricorda che tutte le proposte di legge presentate approderanno in I Commissione dove verranno filtrate per trovare la massima condivisione possibi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36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jc w:val="center"/>
        <w:rPr>
          <w:rFonts w:ascii="Times New Roman" w:hAnsi="Times New Roman" w:cs="Times New Roman"/>
          <w:szCs w:val="24"/>
        </w:rPr>
      </w:pPr>
      <w:r>
        <w:rPr>
          <w:rFonts w:cs="Times New Roman" w:ascii="Times New Roman" w:hAnsi="Times New Roman"/>
          <w:szCs w:val="24"/>
        </w:rPr>
        <w:t>Il Consigliere LOUVIN lascia la sala di riunione alle ore 10.25.</w:t>
      </w:r>
    </w:p>
    <w:p>
      <w:pPr>
        <w:pStyle w:val="TextBody"/>
        <w:ind w:left="36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chiede, quindi, se la Commissione tornerà a dibattere dell’argomento solo quando sarà concluso il lavoro del tavolo sudde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rende noto che il tavolo in questione si prefigge anche di acquisire elementi conoscitivi in ordine allo stato dell’arte presso le altre Assemblee legislative dal momento che - aggiunge - bisogna evitare un eccessivo populismo e qualsiasi demagogia nell’affrontare questa tematica per discutere la quale servono dati cer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TIBALDI - nel sottolineare l’importanza di dibattere di questo argomento e di non insabbiarlo - auspica che il rinvio della nomina del relatore sugli atti legislativi in questione non faccia decadere i termini per il loro esame in Commissione.</w:t>
      </w:r>
    </w:p>
    <w:p>
      <w:pPr>
        <w:pStyle w:val="Normal"/>
        <w:ind w:right="534" w:hanging="0"/>
        <w:jc w:val="both"/>
        <w:rPr>
          <w:szCs w:val="24"/>
        </w:rPr>
      </w:pPr>
      <w:r>
        <w:rPr>
          <w:szCs w:val="24"/>
        </w:rPr>
        <w:tab/>
        <w:t xml:space="preserve">Domanda, inoltre, di poter conoscere la tempistica della ricognizione in atto e di poterne acquisire i relativi documenti. </w:t>
      </w:r>
    </w:p>
    <w:p>
      <w:pPr>
        <w:pStyle w:val="Normal"/>
        <w:ind w:right="534" w:hanging="0"/>
        <w:jc w:val="both"/>
        <w:rPr>
          <w:szCs w:val="24"/>
        </w:rPr>
      </w:pPr>
      <w:r>
        <w:rPr>
          <w:szCs w:val="24"/>
        </w:rPr>
      </w:r>
    </w:p>
    <w:p>
      <w:pPr>
        <w:pStyle w:val="Normal"/>
        <w:ind w:right="534" w:hanging="0"/>
        <w:jc w:val="both"/>
        <w:rPr>
          <w:szCs w:val="24"/>
        </w:rPr>
      </w:pPr>
      <w:r>
        <w:rPr>
          <w:szCs w:val="24"/>
        </w:rPr>
        <w:tab/>
        <w:t>Il Presidente ZUCCHI si impegna a reperire la documentazione in questione e a verificarne i tempi di acquisizione.</w:t>
      </w:r>
    </w:p>
    <w:p>
      <w:pPr>
        <w:pStyle w:val="Normal"/>
        <w:ind w:right="534" w:hanging="0"/>
        <w:jc w:val="both"/>
        <w:rPr>
          <w:szCs w:val="24"/>
        </w:rPr>
      </w:pPr>
      <w:r>
        <w:rPr>
          <w:szCs w:val="24"/>
        </w:rPr>
      </w:r>
    </w:p>
    <w:p>
      <w:pPr>
        <w:pStyle w:val="Normal"/>
        <w:ind w:right="534" w:hanging="0"/>
        <w:jc w:val="both"/>
        <w:rPr>
          <w:szCs w:val="24"/>
        </w:rPr>
      </w:pPr>
      <w:r>
        <w:rPr>
          <w:szCs w:val="24"/>
        </w:rPr>
        <w:tab/>
        <w:t>La Commissione rinvia la nomina dei relatori sui provvedimenti legislativi in ogge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firstLine="708"/>
        <w:jc w:val="both"/>
        <w:rPr>
          <w:bCs/>
          <w:szCs w:val="24"/>
        </w:rPr>
      </w:pPr>
      <w:r>
        <w:rPr>
          <w:bCs/>
          <w:szCs w:val="24"/>
        </w:rPr>
        <w:t>Il Presidente ZUCCHI chiude la seduta alle ore 10.35.</w:t>
      </w:r>
    </w:p>
    <w:p>
      <w:pPr>
        <w:pStyle w:val="Normal"/>
        <w:ind w:right="534" w:hanging="0"/>
        <w:jc w:val="both"/>
        <w:rPr>
          <w:bCs/>
          <w:szCs w:val="24"/>
        </w:rPr>
      </w:pPr>
      <w:r>
        <w:rPr>
          <w:bCs/>
          <w:szCs w:val="24"/>
        </w:rPr>
      </w:r>
      <w:r>
        <w:br w:type="page"/>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13 ottobre 2011</w:t>
      </w:r>
    </w:p>
    <w:p>
      <w:pPr>
        <w:pStyle w:val="Normal"/>
        <w:widowControl/>
        <w:ind w:right="-2" w:hanging="0"/>
        <w:jc w:val="both"/>
        <w:rPr>
          <w:szCs w:val="24"/>
        </w:rPr>
      </w:pPr>
      <w:r>
        <w:rPr>
          <w:szCs w:val="24"/>
        </w:rPr>
      </w:r>
    </w:p>
    <w:p>
      <w:pPr>
        <w:pStyle w:val="Normal"/>
        <w:ind w:right="-2" w:hanging="0"/>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07:00Z</dcterms:created>
  <dc:creator>JOE</dc:creator>
  <dc:description/>
  <cp:keywords/>
  <dc:language>en-US</dc:language>
  <cp:lastModifiedBy>Giuseppe Pollano</cp:lastModifiedBy>
  <cp:lastPrinted>2008-03-13T15:57:00Z</cp:lastPrinted>
  <dcterms:modified xsi:type="dcterms:W3CDTF">2011-10-12T07:09:00Z</dcterms:modified>
  <cp:revision>3</cp:revision>
  <dc:subject/>
  <dc:title>Réf</dc:title>
</cp:coreProperties>
</file>