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8</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6/08/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427" w:firstLine="708"/>
        <w:jc w:val="both"/>
        <w:rPr>
          <w:b/>
          <w:b/>
          <w:bCs/>
        </w:rPr>
      </w:pPr>
      <w:r>
        <w:rPr/>
        <w:t>LOUVIN Roberto</w:t>
        <w:tab/>
        <w:tab/>
        <w:t>(Delega la Consigliera MORELLI)</w:t>
      </w:r>
    </w:p>
    <w:p>
      <w:pPr>
        <w:pStyle w:val="Normal"/>
        <w:tabs>
          <w:tab w:val="clear" w:pos="708"/>
          <w:tab w:val="left" w:pos="3402" w:leader="none"/>
          <w:tab w:val="left" w:pos="5812" w:leader="none"/>
        </w:tabs>
        <w:ind w:right="-2" w:firstLine="708"/>
        <w:jc w:val="both"/>
        <w:rPr>
          <w:b/>
          <w:b/>
          <w:bCs/>
        </w:rPr>
      </w:pPr>
      <w:r>
        <w:rPr/>
        <w:t>SALZONE Francesco</w:t>
        <w:tab/>
        <w:tab/>
        <w:t>(Delega il Consigliere COMÉ)</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Giuseppe CERISE, CHATRIAN, DONZEL, EMPEREUR, LANIÈCE, LA TORRE e RIGO.</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2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4"/>
        </w:numPr>
        <w:tabs>
          <w:tab w:val="clear" w:pos="708"/>
        </w:tabs>
        <w:ind w:left="425" w:right="0" w:hanging="425"/>
        <w:rPr/>
      </w:pPr>
      <w:r>
        <w:fldChar w:fldCharType="begin">
          <w:ffData>
            <w:name w:val="Testo4"/>
            <w:enabled/>
            <w:calcOnExit w:val="0"/>
            <w:textInput/>
          </w:ffData>
        </w:fldChar>
      </w:r>
      <w:r>
        <w:rPr/>
        <w:instrText xml:space="preserve"> FORMTEXT </w:instrText>
      </w:r>
      <w:r>
        <w:rPr/>
      </w:r>
      <w:r>
        <w:rPr/>
        <w:fldChar w:fldCharType="separate"/>
      </w:r>
      <w:r>
        <w:rPr/>
        <w:t>Audizioni in merito al decreto legge 13 agosto 2011, n. 138: “Ulteriori misure urgenti per la stabilizzazione finanziaria e per lo sviluppo"</w:t>
      </w:r>
      <w:r>
        <w:rPr/>
      </w:r>
      <w:r>
        <w:rPr/>
        <w:fldChar w:fldCharType="end"/>
      </w:r>
      <w:r>
        <w:rPr/>
        <w:t>:</w:t>
      </w:r>
    </w:p>
    <w:p>
      <w:pPr>
        <w:pStyle w:val="TextBody"/>
        <w:ind w:right="0" w:hanging="0"/>
        <w:rPr/>
      </w:pPr>
      <w:r>
        <w:rPr/>
      </w:r>
    </w:p>
    <w:p>
      <w:pPr>
        <w:pStyle w:val="Normal"/>
        <w:ind w:right="301" w:hanging="0"/>
        <w:jc w:val="both"/>
        <w:rPr/>
      </w:pPr>
      <w:r>
        <w:rPr/>
      </w:r>
    </w:p>
    <w:p>
      <w:pPr>
        <w:pStyle w:val="TextBody"/>
        <w:widowControl/>
        <w:numPr>
          <w:ilvl w:val="0"/>
          <w:numId w:val="2"/>
        </w:numPr>
        <w:tabs>
          <w:tab w:val="clear" w:pos="708"/>
          <w:tab w:val="left" w:pos="709" w:leader="none"/>
          <w:tab w:val="left" w:pos="1985" w:leader="none"/>
        </w:tabs>
        <w:ind w:left="720" w:right="301" w:hanging="360"/>
        <w:rPr>
          <w:b/>
          <w:b/>
        </w:rPr>
      </w:pPr>
      <w:r>
        <w:rPr>
          <w:b/>
        </w:rPr>
        <w:t>ore   9.15</w:t>
      </w:r>
      <w:r>
        <w:rPr/>
        <w:t>:</w:t>
        <w:tab/>
        <w:t>Parlamentari valdostani;</w:t>
      </w:r>
    </w:p>
    <w:p>
      <w:pPr>
        <w:pStyle w:val="TextBody"/>
        <w:widowControl/>
        <w:numPr>
          <w:ilvl w:val="0"/>
          <w:numId w:val="2"/>
        </w:numPr>
        <w:ind w:left="1985" w:right="301" w:hanging="1625"/>
        <w:rPr>
          <w:b/>
          <w:b/>
        </w:rPr>
      </w:pPr>
      <w:r>
        <w:rPr>
          <w:b/>
        </w:rPr>
        <w:t>ore 10.15</w:t>
      </w:r>
      <w:r>
        <w:rPr/>
        <w:t>:</w:t>
        <w:tab/>
        <w:t>Presidente della Regione e Assessore al Bilancio, Finanze e Patrimonio.</w:t>
      </w:r>
    </w:p>
    <w:p>
      <w:pPr>
        <w:pStyle w:val="TextBody"/>
        <w:ind w:right="0" w:hanging="0"/>
        <w:rPr>
          <w:b/>
          <w:b/>
        </w:rPr>
      </w:pPr>
      <w:r>
        <w:rPr>
          <w:b/>
        </w:rPr>
      </w:r>
    </w:p>
    <w:p>
      <w:pPr>
        <w:pStyle w:val="TextBody"/>
        <w:ind w:right="0" w:hanging="0"/>
        <w:rPr/>
      </w:pPr>
      <w:r>
        <w:rPr/>
      </w:r>
    </w:p>
    <w:p>
      <w:pPr>
        <w:pStyle w:val="TextBody"/>
        <w:ind w:right="0" w:hanging="0"/>
        <w:rPr/>
      </w:pPr>
      <w:r>
        <w:rPr/>
      </w:r>
    </w:p>
    <w:p>
      <w:pPr>
        <w:pStyle w:val="TextBody"/>
        <w:ind w:right="0" w:hanging="0"/>
        <w:rPr/>
      </w:pPr>
      <w:r>
        <w:rPr/>
      </w:r>
    </w:p>
    <w:p>
      <w:pPr>
        <w:pStyle w:val="TextBody"/>
        <w:tabs>
          <w:tab w:val="clear" w:pos="708"/>
          <w:tab w:val="left" w:pos="426" w:leader="none"/>
        </w:tabs>
        <w:spacing w:before="240" w:after="24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6449 in data 19 agosto 2011.</w:t>
      </w:r>
    </w:p>
    <w:p>
      <w:pPr>
        <w:pStyle w:val="Normal"/>
        <w:ind w:right="-2" w:hanging="0"/>
        <w:jc w:val="both"/>
        <w:rPr>
          <w:iCs/>
        </w:rPr>
      </w:pPr>
      <w:r>
        <w:rPr>
          <w:iCs/>
        </w:rPr>
      </w:r>
    </w:p>
    <w:p>
      <w:pPr>
        <w:pStyle w:val="Normal"/>
        <w:ind w:left="360" w:right="-2" w:hanging="0"/>
        <w:jc w:val="center"/>
        <w:rPr>
          <w:b/>
          <w:b/>
          <w:iCs/>
        </w:rPr>
      </w:pPr>
      <w:r>
        <w:rPr>
          <w:b/>
          <w:iCs/>
        </w:rPr>
        <w:t>* * *</w:t>
      </w:r>
    </w:p>
    <w:p>
      <w:pPr>
        <w:pStyle w:val="Normal"/>
        <w:ind w:right="-2" w:hanging="0"/>
        <w:jc w:val="both"/>
        <w:rPr>
          <w:iCs/>
        </w:rPr>
      </w:pPr>
      <w:r>
        <w:rPr>
          <w:iCs/>
        </w:rPr>
        <w:t>Alle ore 9.20 il Sen. FOSSON e l’On. NICCO prendono parte alla riunione. Si procede alla registrazione degli interventi.</w:t>
      </w:r>
    </w:p>
    <w:p>
      <w:pPr>
        <w:pStyle w:val="Normal"/>
        <w:ind w:left="360" w:right="-2" w:hanging="0"/>
        <w:jc w:val="center"/>
        <w:rPr>
          <w:b/>
          <w:b/>
          <w:iCs/>
        </w:rPr>
      </w:pPr>
      <w:r>
        <w:rPr>
          <w:b/>
          <w:iCs/>
        </w:rPr>
        <w:t>* * *</w:t>
      </w:r>
    </w:p>
    <w:p>
      <w:pPr>
        <w:pStyle w:val="Normal"/>
        <w:ind w:right="-2" w:hanging="0"/>
        <w:jc w:val="both"/>
        <w:rPr>
          <w:b/>
          <w:b/>
          <w:iCs/>
        </w:rPr>
      </w:pPr>
      <w:r>
        <w:rPr>
          <w:b/>
          <w:iCs/>
        </w:rPr>
      </w:r>
    </w:p>
    <w:p>
      <w:pPr>
        <w:pStyle w:val="TextBody"/>
        <w:ind w:right="0" w:hanging="0"/>
        <w:rPr>
          <w:iCs/>
        </w:rPr>
      </w:pPr>
      <w:r>
        <w:rPr>
          <w:iCs/>
        </w:rPr>
      </w:r>
    </w:p>
    <w:p>
      <w:pPr>
        <w:pStyle w:val="TextBody"/>
        <w:ind w:right="0" w:hanging="0"/>
        <w:rPr/>
      </w:pPr>
      <w:r>
        <w:fldChar w:fldCharType="begin">
          <w:ffData>
            <w:name w:val="Testo5"/>
            <w:enabled/>
            <w:calcOnExit w:val="0"/>
            <w:textInput/>
          </w:ffData>
        </w:fldChar>
      </w:r>
      <w:r>
        <w:rPr>
          <w:b/>
        </w:rPr>
        <w:instrText xml:space="preserve"> FORMTEXT </w:instrText>
      </w:r>
      <w:r>
        <w:rPr>
          <w:b/>
        </w:rPr>
      </w:r>
      <w:r>
        <w:rPr>
          <w:b/>
        </w:rPr>
        <w:fldChar w:fldCharType="separate"/>
      </w:r>
      <w:r>
        <w:rPr>
          <w:b/>
        </w:rPr>
        <w:t>AUDIZIONI IN MERITO AL DECRETO LEGGE 13 AGOSTO 2011, N. 138: “ULTERIORI MISURE URGENTI PER LA STABILIZZAZIONE FINANZIARIA E PER LO SVILUPPO"</w:t>
      </w:r>
      <w:r>
        <w:rPr>
          <w:b/>
        </w:rPr>
      </w:r>
      <w:r>
        <w:rPr>
          <w:b/>
        </w:rPr>
        <w:fldChar w:fldCharType="end"/>
      </w:r>
      <w:r>
        <w:rPr>
          <w:b/>
        </w:rPr>
        <w:t>:</w:t>
      </w:r>
    </w:p>
    <w:p>
      <w:pPr>
        <w:pStyle w:val="Normal"/>
        <w:ind w:right="301" w:hanging="0"/>
        <w:jc w:val="both"/>
        <w:rPr>
          <w:b/>
          <w:b/>
        </w:rPr>
      </w:pPr>
      <w:r>
        <w:rPr>
          <w:b/>
        </w:rPr>
      </w:r>
    </w:p>
    <w:p>
      <w:pPr>
        <w:pStyle w:val="TextBody"/>
        <w:numPr>
          <w:ilvl w:val="0"/>
          <w:numId w:val="3"/>
        </w:numPr>
        <w:ind w:left="720" w:right="0" w:hanging="360"/>
        <w:rPr>
          <w:b/>
          <w:b/>
        </w:rPr>
      </w:pPr>
      <w:r>
        <w:rPr>
          <w:b/>
        </w:rPr>
        <w:t>Parlamentari valdostani</w:t>
      </w:r>
    </w:p>
    <w:p>
      <w:pPr>
        <w:pStyle w:val="TextBody"/>
        <w:ind w:right="0" w:hanging="0"/>
        <w:rPr>
          <w:b/>
          <w:b/>
        </w:rPr>
      </w:pPr>
      <w:r>
        <w:rPr>
          <w:b/>
        </w:rPr>
      </w:r>
    </w:p>
    <w:p>
      <w:pPr>
        <w:pStyle w:val="TextBody"/>
        <w:ind w:right="0" w:firstLine="709"/>
        <w:rPr/>
      </w:pPr>
      <w:r>
        <w:rPr/>
        <w:t>Il Presidente ROSSET rende noto che l’odierna riunione agostana della Commissione è motivata dall’opportunità di poter fare una breve disamina sul decreto-legge n. 138 e ringrazia per la loro disponibilità i Parlamentari valdostani, i colleghi della II Commissione, nonché i Consiglieri che hanno voluto partecipare a questa riunione.</w:t>
      </w:r>
    </w:p>
    <w:p>
      <w:pPr>
        <w:pStyle w:val="TextBody"/>
        <w:ind w:right="0" w:hanging="0"/>
        <w:rPr/>
      </w:pPr>
      <w:r>
        <w:rPr/>
      </w:r>
    </w:p>
    <w:p>
      <w:pPr>
        <w:pStyle w:val="Normal"/>
        <w:tabs>
          <w:tab w:val="clear" w:pos="708"/>
          <w:tab w:val="left" w:pos="709" w:leader="none"/>
        </w:tabs>
        <w:jc w:val="both"/>
        <w:rPr/>
      </w:pPr>
      <w:r>
        <w:rPr/>
        <w:tab/>
        <w:t>Il Sen. FOSSON ringrazia la Commissione per l’opportunità offerta di poter discutere delle tematiche contenute nel provvedimento in questione in un confronto con la realtà politica valdostana.</w:t>
      </w:r>
    </w:p>
    <w:p>
      <w:pPr>
        <w:pStyle w:val="Normal"/>
        <w:jc w:val="both"/>
        <w:rPr/>
      </w:pPr>
      <w:r>
        <w:rPr/>
        <w:tab/>
        <w:t>Ipotizza che il testo di 20 articoli approvato il 13 agosto subirà molto probabilmente delle significative  modifiche e che allo stato attuale non sono stati previsti dei tagli alla sanità, alla scuola, alla ricerca, alla cultura e al “5 per mille”.</w:t>
      </w:r>
    </w:p>
    <w:p>
      <w:pPr>
        <w:pStyle w:val="Normal"/>
        <w:jc w:val="both"/>
        <w:rPr/>
      </w:pPr>
      <w:r>
        <w:rPr/>
        <w:tab/>
        <w:t>Ripercorre sinteticamente gli articoli della manovra ponendo l’accento su:</w:t>
      </w:r>
    </w:p>
    <w:p>
      <w:pPr>
        <w:pStyle w:val="Normal"/>
        <w:numPr>
          <w:ilvl w:val="0"/>
          <w:numId w:val="3"/>
        </w:numPr>
        <w:ind w:left="2552" w:hanging="1494"/>
        <w:jc w:val="both"/>
        <w:rPr/>
      </w:pPr>
      <w:r>
        <w:rPr/>
        <w:t>articolo 1:</w:t>
        <w:tab/>
        <w:t>contempla la possibilità di aumentare già dal 2012 l’IRPEF regionale e comunale; prevede la chiusura degli enti pubblici al di sotto delle 70 unità (con l’esclusione degli enti per la conservazione e trasmissione della memoria della Resistenza e delle deportazioni, delle Autorità portuali e degli enti parco); stabilisce la modificazione del patto di stabilità in base al quale le Regioni a statuto ordinario dovranno concorrere per 1,6 miliardi di euro dal 2012, mentre le Regioni a statuto speciale e le Province autonome di Trento e Bolzano per 2 miliardi di euro dal 2012; introduce la previsione di una facilitazione delle procedure - su richiesta del datore di lavoro sulla base di motivate esigenze tecniche ed organizzative - per le mobilità, i trasferimenti e le aspettative del personale delle amministrazioni pubbliche; prevede la definizione, con un decreto del Presidente del Consiglio dei Ministri, delle date in cui ricorrono le festività non conseguenti ad accordi con la Santa Sede (portandole al venerdì o al lunedì vicino alla domenica più prossima);</w:t>
      </w:r>
    </w:p>
    <w:p>
      <w:pPr>
        <w:pStyle w:val="Normal"/>
        <w:numPr>
          <w:ilvl w:val="0"/>
          <w:numId w:val="3"/>
        </w:numPr>
        <w:ind w:left="2552" w:hanging="1494"/>
        <w:jc w:val="both"/>
        <w:rPr/>
      </w:pPr>
      <w:r>
        <w:rPr/>
        <w:t>articolo 2:</w:t>
        <w:tab/>
        <w:t>introduce il contributo di solidarietà per i redditi superiori a 90.000 euro; è prevista la possibilità di introdurre nuovi giochi pubblici; è introdotto un aumento dell’aliquota sul tabacco previsto dalla legge Bossi; prevede per le rendite finanziarie da capitale una tassazione del 20%;</w:t>
      </w:r>
    </w:p>
    <w:p>
      <w:pPr>
        <w:pStyle w:val="Normal"/>
        <w:numPr>
          <w:ilvl w:val="0"/>
          <w:numId w:val="3"/>
        </w:numPr>
        <w:ind w:left="2552" w:hanging="1494"/>
        <w:jc w:val="both"/>
        <w:rPr/>
      </w:pPr>
      <w:r>
        <w:rPr/>
        <w:t>articolo 3:</w:t>
        <w:tab/>
        <w:t>abroga alcune restrizioni all’accesso e all’esercizio delle professioni e delle attività economiche;</w:t>
      </w:r>
    </w:p>
    <w:p>
      <w:pPr>
        <w:pStyle w:val="Normal"/>
        <w:numPr>
          <w:ilvl w:val="0"/>
          <w:numId w:val="3"/>
        </w:numPr>
        <w:ind w:left="2552" w:hanging="1494"/>
        <w:jc w:val="both"/>
        <w:rPr/>
      </w:pPr>
      <w:r>
        <w:rPr/>
        <w:t>articolo 4:</w:t>
        <w:tab/>
        <w:t xml:space="preserve">prevede uno stimolo ed una premialità per gli enti locali che si indirizzano verso una gestione in modo concorrenziale dei servizi pubblici locali mediante procedure competitive ad evidenza pubblica; </w:t>
      </w:r>
    </w:p>
    <w:p>
      <w:pPr>
        <w:pStyle w:val="Normal"/>
        <w:numPr>
          <w:ilvl w:val="0"/>
          <w:numId w:val="3"/>
        </w:numPr>
        <w:ind w:left="2552" w:hanging="1494"/>
        <w:jc w:val="both"/>
        <w:rPr/>
      </w:pPr>
      <w:r>
        <w:rPr/>
        <w:t>articolo 7:</w:t>
        <w:tab/>
        <w:t>introduce una tassa per i soggetti che producono energia elettrica, la cosiddetta “Robin Hood tax”;</w:t>
      </w:r>
    </w:p>
    <w:p>
      <w:pPr>
        <w:pStyle w:val="Normal"/>
        <w:numPr>
          <w:ilvl w:val="0"/>
          <w:numId w:val="3"/>
        </w:numPr>
        <w:ind w:left="2552" w:hanging="1494"/>
        <w:jc w:val="both"/>
        <w:rPr/>
      </w:pPr>
      <w:r>
        <w:rPr/>
        <w:t>articolo 8:</w:t>
        <w:tab/>
        <w:t>riveste, dal punto di vista sindacale, grande importanza in quanto privilegia nella contrattazione collettiva i contratti di prossimità rispetto agli accordi sindacali nazionali;</w:t>
      </w:r>
    </w:p>
    <w:p>
      <w:pPr>
        <w:pStyle w:val="Normal"/>
        <w:numPr>
          <w:ilvl w:val="0"/>
          <w:numId w:val="3"/>
        </w:numPr>
        <w:ind w:left="2552" w:hanging="1494"/>
        <w:jc w:val="both"/>
        <w:rPr/>
      </w:pPr>
      <w:r>
        <w:rPr/>
        <w:t>articolo 9:</w:t>
        <w:tab/>
        <w:t>interviene sulla legge 68/1999 permettendo alle aziende pubbliche e private di assumere con collocamento obbligatorio più disabili di quanto attualmente possibile contemplando un meccanismo di bilanciamento che consentirà di assumere più disabili quando non sarà possibile assumere lavoratori abili;</w:t>
      </w:r>
    </w:p>
    <w:p>
      <w:pPr>
        <w:pStyle w:val="Normal"/>
        <w:numPr>
          <w:ilvl w:val="0"/>
          <w:numId w:val="3"/>
        </w:numPr>
        <w:tabs>
          <w:tab w:val="clear" w:pos="708"/>
          <w:tab w:val="left" w:pos="1418" w:leader="none"/>
          <w:tab w:val="left" w:pos="2552" w:leader="none"/>
        </w:tabs>
        <w:ind w:left="2552" w:hanging="1494"/>
        <w:jc w:val="both"/>
        <w:rPr/>
      </w:pPr>
      <w:r>
        <w:rPr/>
        <w:t>articolo 12:</w:t>
        <w:tab/>
        <w:t>condanna il cosiddetto “capolarato” indicando le circostanze che presuppongono lo sfruttamento dei lavoratori;</w:t>
      </w:r>
    </w:p>
    <w:p>
      <w:pPr>
        <w:pStyle w:val="Normal"/>
        <w:numPr>
          <w:ilvl w:val="0"/>
          <w:numId w:val="3"/>
        </w:numPr>
        <w:tabs>
          <w:tab w:val="clear" w:pos="708"/>
          <w:tab w:val="left" w:pos="1418" w:leader="none"/>
          <w:tab w:val="left" w:pos="2552" w:leader="none"/>
        </w:tabs>
        <w:ind w:left="2552" w:hanging="1494"/>
        <w:jc w:val="both"/>
        <w:rPr/>
      </w:pPr>
      <w:r>
        <w:rPr/>
        <w:t>articolo 13:</w:t>
        <w:tab/>
        <w:t>prevede la riduzione del trattamento economico del 10 per cento per i i redditi da 90.000 a 150.000 euro e del 20 per cento oltre i 150.000 euro dei Parlamentari e dei membri degli altri organi costituzionali e una riduzione del 50 per cento per i Parlamentari che svolgono qualsiasi attività lavorativa per la quale sia percepito un reddito  uguale o superiore al 15 per cento dell’indennità di carica; stabilisce che la carica di Parlamentare è incompatibile con qualsiasi altra carica elettiva a decorrere dalla prima legislatura successiva alla data di entrata in vigore del decreto;</w:t>
      </w:r>
    </w:p>
    <w:p>
      <w:pPr>
        <w:pStyle w:val="Normal"/>
        <w:numPr>
          <w:ilvl w:val="0"/>
          <w:numId w:val="3"/>
        </w:numPr>
        <w:tabs>
          <w:tab w:val="clear" w:pos="708"/>
          <w:tab w:val="left" w:pos="1418" w:leader="none"/>
          <w:tab w:val="left" w:pos="2552" w:leader="none"/>
        </w:tabs>
        <w:ind w:left="2552" w:hanging="1494"/>
        <w:jc w:val="both"/>
        <w:rPr/>
      </w:pPr>
      <w:r>
        <w:rPr/>
        <w:t>articolo 14:</w:t>
        <w:tab/>
        <w:t>concerne la riduzione del numero dei Consiglieri e Assessori regionali in base, rispettivamente, alla popolazione delle singole Regioni e al numero dei componenti dei rispettivi Consigli regionali;</w:t>
      </w:r>
    </w:p>
    <w:p>
      <w:pPr>
        <w:pStyle w:val="Normal"/>
        <w:numPr>
          <w:ilvl w:val="0"/>
          <w:numId w:val="3"/>
        </w:numPr>
        <w:tabs>
          <w:tab w:val="clear" w:pos="708"/>
          <w:tab w:val="left" w:pos="1418" w:leader="none"/>
          <w:tab w:val="left" w:pos="2552" w:leader="none"/>
        </w:tabs>
        <w:ind w:left="2552" w:hanging="1494"/>
        <w:jc w:val="both"/>
        <w:rPr/>
      </w:pPr>
      <w:r>
        <w:rPr/>
        <w:t>articolo 15:</w:t>
        <w:tab/>
        <w:t>prevede la soppressione delle Province con popolazione inferiore a 300.000 abitanti oppure con una superficie territoriale inferiore a 3.000 chilometri quadrati;</w:t>
      </w:r>
    </w:p>
    <w:p>
      <w:pPr>
        <w:pStyle w:val="Normal"/>
        <w:numPr>
          <w:ilvl w:val="0"/>
          <w:numId w:val="3"/>
        </w:numPr>
        <w:tabs>
          <w:tab w:val="clear" w:pos="708"/>
          <w:tab w:val="left" w:pos="1418" w:leader="none"/>
          <w:tab w:val="left" w:pos="2552" w:leader="none"/>
        </w:tabs>
        <w:ind w:left="2552" w:hanging="1494"/>
        <w:jc w:val="both"/>
        <w:rPr/>
      </w:pPr>
      <w:r>
        <w:rPr/>
        <w:t>articolo 16:</w:t>
        <w:tab/>
        <w:t>contempla, nei Comuni con popolazione pari o inferiore a 1.000 abitanti, la soppressione della Giunta e del Consiglio comunale, la previsione del Sindaco come solo organo di governo e la costituzione dell’unione municipale per l’esercizio delle funzioni amministrative in forma associata con altri Comuni contermini;</w:t>
      </w:r>
    </w:p>
    <w:p>
      <w:pPr>
        <w:pStyle w:val="Normal"/>
        <w:numPr>
          <w:ilvl w:val="0"/>
          <w:numId w:val="3"/>
        </w:numPr>
        <w:tabs>
          <w:tab w:val="clear" w:pos="708"/>
          <w:tab w:val="left" w:pos="1418" w:leader="none"/>
          <w:tab w:val="left" w:pos="2552" w:leader="none"/>
        </w:tabs>
        <w:ind w:left="2552" w:hanging="1494"/>
        <w:jc w:val="both"/>
        <w:rPr/>
      </w:pPr>
      <w:r>
        <w:rPr/>
        <w:t>articolo 18:</w:t>
        <w:tab/>
        <w:t>stabilisce che gli spostamenti dei Parlamentari e degli amministratori e dipendenti delle amministrazione pubbliche per ragioni di servizio tramite il mezzo di trasporto aereo dovrà avvenire in classe economica.</w:t>
      </w:r>
    </w:p>
    <w:p>
      <w:pPr>
        <w:pStyle w:val="Default"/>
        <w:jc w:val="both"/>
        <w:rPr/>
      </w:pPr>
      <w:r>
        <w:rPr/>
        <w:tab/>
        <w:t xml:space="preserve">Sottolinea che la previsione in base alla quale le Regioni a statuto speciale e le Province autonome di Trento e Bolzano dovranno concorrere </w:t>
      </w:r>
      <w:r>
        <w:rPr>
          <w:sz w:val="23"/>
          <w:szCs w:val="23"/>
        </w:rPr>
        <w:t xml:space="preserve">alla realizzazione degli obiettivi di finanza pubblica </w:t>
      </w:r>
      <w:r>
        <w:rPr/>
        <w:t>per 2 miliardi di euro a partire dal 2012 costituisce un attacco alle autonomie speciali in quanto gli 8 milioni di abitanti delle Regioni a statuto speciale e delle due Province autonome, che producono il 20% del reddito, devono pagare il 65% del contributo mentre i 46 milioni di abitanti delle altre Regioni, che producono l’80% del reddito, partecipano solo per il 35%. Fa notare che il comma 2 dell’articolo 14, relativo alla riduzione del numero dei Consiglieri e Assessori regionali, impone alle Regioni di adeguarsi ai parametri di riduzione in questione in quanto condizione</w:t>
      </w:r>
      <w:r>
        <w:rPr>
          <w:i/>
        </w:rPr>
        <w:t xml:space="preserve"> </w:t>
      </w:r>
      <w:r>
        <w:rPr/>
        <w:t>necessari per l'applicazione dell'</w:t>
      </w:r>
      <w:hyperlink r:id="rId2">
        <w:r>
          <w:rPr>
            <w:rStyle w:val="InternetLink"/>
          </w:rPr>
          <w:t>articolo 27 della legge 5 maggio 2009, n. 42</w:t>
        </w:r>
      </w:hyperlink>
      <w:r>
        <w:rPr/>
        <w:t xml:space="preserve"> (</w:t>
      </w:r>
      <w:r>
        <w:rPr>
          <w:i/>
        </w:rPr>
        <w:t>Delega al Governo in materia di federalismo fiscale, in attuazione dell'articolo 119 della Costituzione</w:t>
      </w:r>
      <w:r>
        <w:rPr/>
        <w:t>) nei confronti di quelle Regioni a statuto speciale e province autonome per le quali lo Stato assicura il conseguimento degli obiettivi costituzionali di perequazione e di solidarietà e che la manovra in esame si contraddice rispetto al medesimo articolo 27 che prevedeva per i cambiamenti un tavolo particolare tra lo Stato e le Regioni.</w:t>
      </w:r>
    </w:p>
    <w:p>
      <w:pPr>
        <w:pStyle w:val="Default"/>
        <w:jc w:val="both"/>
        <w:rPr/>
      </w:pPr>
      <w:r>
        <w:rPr/>
        <w:tab/>
        <w:t>Rende noto che ieri la Commissione Affari regionali ha, all’unanimità, richiesto la cancellazione dell’articolo 15 riguardante le province.</w:t>
      </w:r>
    </w:p>
    <w:p>
      <w:pPr>
        <w:pStyle w:val="Normal"/>
        <w:tabs>
          <w:tab w:val="clear" w:pos="708"/>
          <w:tab w:val="left" w:pos="709" w:leader="none"/>
          <w:tab w:val="left" w:pos="2552" w:leader="none"/>
        </w:tabs>
        <w:jc w:val="both"/>
        <w:rPr/>
      </w:pPr>
      <w:r>
        <w:rPr/>
        <w:tab/>
        <w:t>Rileva che le disposizioni dell’articolo 16, inerente ai Comuni con popolazione inferiore a 1.000 abitanti, comporteranno la cancellazione di una rappresentatività democratica, in quanto il sindaco eletto non rappresenterà tutta la popolazione, e di una rete organizzata nel nostro paese in assenza di un discorso organico di riforma in materia.</w:t>
      </w:r>
    </w:p>
    <w:p>
      <w:pPr>
        <w:pStyle w:val="Normal"/>
        <w:jc w:val="both"/>
        <w:rPr/>
      </w:pPr>
      <w:r>
        <w:rPr/>
        <w:tab/>
        <w:t>Ribadisce che il testo in esame è tutto da ridisegnare e che in tale atto la Commissione Affari costituzionali del Senato ha rilevato la presenza di 19 punti di incostituzionalità.</w:t>
      </w:r>
    </w:p>
    <w:p>
      <w:pPr>
        <w:pStyle w:val="Normal"/>
        <w:jc w:val="both"/>
        <w:rPr/>
      </w:pPr>
      <w:r>
        <w:rPr/>
        <w:tab/>
        <w:t xml:space="preserve">Conclude precisando che con l’On. Nicco si sono messi in relazione con i Parlamentari altoatesini e con quelli sardi e che gli emendamenti in sede di Commissione Bilancio del Senato vanno presentati entro lunedì 29 agosto alle ore 20. Aggiunge che sarà presentato un emendamento di salvaguardia della specificità delle Regioni a statuto speciale ed alcuni emendamenti volti ad intervenire sulla disparità di tassazione tra le Regioni a statuto speciali e le altre Regioni. </w:t>
      </w:r>
    </w:p>
    <w:p>
      <w:pPr>
        <w:pStyle w:val="TextBody"/>
        <w:ind w:right="0" w:hanging="0"/>
        <w:rPr/>
      </w:pPr>
      <w:r>
        <w:rPr/>
      </w:r>
    </w:p>
    <w:p>
      <w:pPr>
        <w:pStyle w:val="Normal"/>
        <w:ind w:firstLine="708"/>
        <w:jc w:val="both"/>
        <w:rPr/>
      </w:pPr>
      <w:r>
        <w:rPr/>
        <w:t>L’On. NICCO si associa ai ringraziamenti espressi dal Sen. Fosson per l’opportunità di poter ragionare insieme sulla manovra finanziaria.</w:t>
      </w:r>
    </w:p>
    <w:p>
      <w:pPr>
        <w:pStyle w:val="Normal"/>
        <w:ind w:firstLine="708"/>
        <w:jc w:val="both"/>
        <w:rPr/>
      </w:pPr>
      <w:r>
        <w:rPr/>
        <w:t xml:space="preserve">Delinea la situazione generale in cui si inserisce il decreto-legge in esame rilevando che se non si mette mano radicalmente alle regole che oggi determinano l’ordinamento finanziario internazionale non si troverà una soluzione alla crisi internazionale. </w:t>
      </w:r>
    </w:p>
    <w:p>
      <w:pPr>
        <w:pStyle w:val="TextBody"/>
        <w:ind w:right="0" w:hanging="0"/>
        <w:rPr/>
      </w:pPr>
      <w:r>
        <w:rPr/>
        <w:tab/>
        <w:t xml:space="preserve">Rileva che il decreto-legge n. 138 opera in aperto contrasto con quanto previsto dalla soprammenzionata </w:t>
      </w:r>
      <w:hyperlink r:id="rId3">
        <w:r>
          <w:rPr>
            <w:rStyle w:val="InternetLink"/>
          </w:rPr>
          <w:t>legge 5 maggio 2009, n. 42</w:t>
        </w:r>
      </w:hyperlink>
      <w:r>
        <w:rPr/>
        <w:t xml:space="preserve"> che ha definito in termini molto precisi il coordinamento della finanza delle Regioni a statuto speciale e delle Province autonome di Trento e di Bolzano con la finanza dello Stato e ha istituito il tavolo di confronto da cui è emerso un accordo che ha già portato a dei tagli importanti delle risorse finanziarie della Regione Valle d’Aosta. Sottolinea che, nonostante questo quadro di riferimento definito congiuntamente tra lo Stato e la Regione, lo Stato ha continuato ad emanare decreti-legge con i quali è intervenuto direttamente sul patto di stabilità senza concordare niente con la Regione ed espone alcune considerazioni in merito. Giudica, pertanto, assolutamente inaccettabile dal punto di vista del principio il comportamento del Governo nazionale che ha totalmente disatteso il suddetto quadro di riferimento definito congiuntamente. </w:t>
      </w:r>
    </w:p>
    <w:p>
      <w:pPr>
        <w:pStyle w:val="TextBody"/>
        <w:ind w:right="0" w:hanging="0"/>
        <w:rPr/>
      </w:pPr>
      <w:r>
        <w:rPr/>
        <w:tab/>
        <w:t>Giudica la discussione in atto a livello nazionale sulla manovra finanziaria in parte surreale in quanto il testo in discussione potrà subire delle sostanziali modifiche a seguito della presentazione, prevista per lunedì 29 settembre, in Commissione Bilancio del Senato di annunciati emendamenti da parte delle forze di maggioranza.</w:t>
      </w:r>
    </w:p>
    <w:p>
      <w:pPr>
        <w:pStyle w:val="TextBody"/>
        <w:ind w:right="0" w:hanging="0"/>
        <w:rPr/>
      </w:pPr>
      <w:r>
        <w:rPr/>
        <w:tab/>
        <w:t>Ritiene che alla Camera dei Deputati sarà presentato un testo sul quale sarà posto il voto di fiducia da parte del Governo e quindi la possibilità di presentare emendamenti o sub-emendamenti sarà limitata alla discussione della manovra in Senato.</w:t>
      </w:r>
    </w:p>
    <w:p>
      <w:pPr>
        <w:pStyle w:val="TextBody"/>
        <w:ind w:right="0" w:hanging="0"/>
        <w:rPr/>
      </w:pPr>
      <w:r>
        <w:rPr/>
        <w:tab/>
        <w:t>Giudica che sarà importante l’atteggiamento delle Regioni che si incontreranno in occasione della riunione straordinaria della Conferenza per il 1° settembre.</w:t>
      </w:r>
    </w:p>
    <w:p>
      <w:pPr>
        <w:pStyle w:val="TextBody"/>
        <w:ind w:right="0" w:hanging="0"/>
        <w:rPr/>
      </w:pPr>
      <w:r>
        <w:rPr/>
        <w:tab/>
        <w:t>Manifesta piena disponibilità a recepire le indicazioni di ordine generale e particolare ed i suggerimenti che la Commissione vorrà esprimere e che saranno tenuti nella dovuta considerazione.</w:t>
      </w:r>
    </w:p>
    <w:p>
      <w:pPr>
        <w:pStyle w:val="TextBody"/>
        <w:ind w:right="0" w:hanging="0"/>
        <w:rPr/>
      </w:pPr>
      <w:r>
        <w:rPr/>
      </w:r>
    </w:p>
    <w:p>
      <w:pPr>
        <w:pStyle w:val="TextBody"/>
        <w:tabs>
          <w:tab w:val="clear" w:pos="708"/>
          <w:tab w:val="left" w:pos="709" w:leader="none"/>
        </w:tabs>
        <w:ind w:right="0" w:hanging="0"/>
        <w:rPr/>
      </w:pPr>
      <w:r>
        <w:rPr/>
        <w:tab/>
        <w:t>Il Consigliere BERTIN ringrazia i Parlamentari per la loro presenza alla riunione odierna della II Commissione.</w:t>
      </w:r>
    </w:p>
    <w:p>
      <w:pPr>
        <w:pStyle w:val="TextBody"/>
        <w:ind w:right="0" w:hanging="0"/>
        <w:rPr/>
      </w:pPr>
      <w:r>
        <w:rPr/>
        <w:tab/>
        <w:t>Afferma che, come Gruppi consiliari ALPE e Partito Democratico, avevano sollecitato l’odierno incontro con i Parlamentari valdostani per aprire un confronto sul decreto-legge n. 138 e che, in previsione di questo incontro, sono stati effettuati dei confronti tra le segreterie ed i rappresentanti delle Organizzazioni sindacali dai quali è emerso un giudizio estremamente negativo sul suddetto decreto-legge. Rende noto che è intenzione dei due Gruppi consiliari di portare all’attenzione dei Parlamentari alcuni punti che dovrebbero essere assolutamente modificati in quanto rischierebbero di avere effetti negativi sulla Valle d’Aosta.</w:t>
      </w:r>
    </w:p>
    <w:p>
      <w:pPr>
        <w:pStyle w:val="TextBody"/>
        <w:ind w:right="0" w:hanging="0"/>
        <w:rPr/>
      </w:pPr>
      <w:r>
        <w:rPr/>
        <w:tab/>
        <w:t>Osserva che un aspetto decisamente grave della manovra finanziaria è che, mentre dovrebbe avere un carattere finanziario straordinario, surrettiziamente mira invece a modificare assetti costituzionali ed ordinamentali, il che evidentemente è estremamente grave anche perché vengono bypassate le procedure necessarie di partecipazione e di confronto con le forze politiche e gli enti che dovrebbero essere coinvolti in tali modifiche.</w:t>
      </w:r>
    </w:p>
    <w:p>
      <w:pPr>
        <w:pStyle w:val="Normal"/>
        <w:jc w:val="both"/>
        <w:rPr/>
      </w:pPr>
      <w:r>
        <w:rPr/>
        <w:tab/>
        <w:t>Pone in risalto che la manovra rivela, in particolare, un’impostazione anti-autonomista caratterizzata da un accanimento nei confronti delle Regioni a statuto speciale che va corretta.</w:t>
      </w:r>
    </w:p>
    <w:p>
      <w:pPr>
        <w:pStyle w:val="Normal"/>
        <w:jc w:val="both"/>
        <w:rPr/>
      </w:pPr>
      <w:r>
        <w:rPr/>
        <w:tab/>
        <w:t>Manifesta preoccupazione per la proposta di cancellare le piccole realtà comunali al di sotto dei 1.000 abitanti in quanto, al di là del fatto che in Valle d’Aosta probabilmente non avrà nessun effetto, la stessa colpirebbe - con risparmi in termini economici assolutamente insignificanti - in particolare modo la montagna dove il presidio del territorio è un elemento fondamentale cagionando sull’intero arco alpino una situazione estremamente grave che rischierebbe di impoverire ulteriormente delle realtà montane che già di per sé fanno fatica a sopravvivere. Reputa, a tale proposito, che sarebbe opportuno almeno garantire agli enti territoriali la possibilità di svolgere correttamente le proprie funzioni assicurando poi ai cittadini i servizi sociali e pubblici necessari per una qualità di vita adeguata.</w:t>
      </w:r>
    </w:p>
    <w:p>
      <w:pPr>
        <w:pStyle w:val="Normal"/>
        <w:jc w:val="both"/>
        <w:rPr/>
      </w:pPr>
      <w:r>
        <w:rPr/>
        <w:tab/>
        <w:t>Si dichiara stupito dalla volontà dello Stato-biscazziere di continuare ad introdurre nuovi giochi che ingenerano anche dei risvolti sociali estremamente negativi.</w:t>
      </w:r>
    </w:p>
    <w:p>
      <w:pPr>
        <w:pStyle w:val="Normal"/>
        <w:jc w:val="both"/>
        <w:rPr/>
      </w:pPr>
      <w:r>
        <w:rPr/>
        <w:tab/>
        <w:t>Evidenzia che il provvedimento in discussione sottende un’impostazione generale che mira a colpire le famiglie, le fasce deboli, gli enti locali, il ceto medio ed i lavoratori dipendenti palesando, quindi, una certa iniquità.</w:t>
      </w:r>
    </w:p>
    <w:p>
      <w:pPr>
        <w:pStyle w:val="Normal"/>
        <w:jc w:val="both"/>
        <w:rPr/>
      </w:pPr>
      <w:r>
        <w:rPr/>
        <w:tab/>
        <w:t>Ritiene che, in luogo dell’accanimento verso gli enti territoriali, potrebbero essere risparmiate risorse maggiori attraverso l’abolizione di molti ministeri inutili, il dimezzamento dei sottosegretari di Stato e la cancellazione delle nuove sedi ministeriali decentrate di recente istituzione che, oltre ad aumentare i costi dello Stato, di fatto non hanno nessun effetto positivo.</w:t>
      </w:r>
    </w:p>
    <w:p>
      <w:pPr>
        <w:pStyle w:val="Normal"/>
        <w:jc w:val="both"/>
        <w:rPr/>
      </w:pPr>
      <w:r>
        <w:rPr/>
        <w:tab/>
        <w:t>Afferma che nell’attuale situazione di crisi generale la Valle d’Aosta dovrà fare la sua parte soprattutto in termini di riduzione degli sprechi e dei costi della politica, auspicando che possa essere colta l’occasione di rivedere un sistema che col tempo si sta sempre più delineando come poco efficace e sobrio.</w:t>
      </w:r>
    </w:p>
    <w:p>
      <w:pPr>
        <w:pStyle w:val="Normal"/>
        <w:rPr/>
      </w:pPr>
      <w:r>
        <w:rPr/>
      </w:r>
    </w:p>
    <w:p>
      <w:pPr>
        <w:pStyle w:val="Normal"/>
        <w:jc w:val="both"/>
        <w:rPr/>
      </w:pPr>
      <w:r>
        <w:rPr/>
        <w:tab/>
        <w:t>Il Consigliere CAVERI pone in evidenza che, mentre nelle discussioni a livello europeo il debito pubblico dell’Italia era considerato come “piombo nelle ali”, nel nostro paese si respirava un clima di tranquillità in tale senso.</w:t>
      </w:r>
    </w:p>
    <w:p>
      <w:pPr>
        <w:pStyle w:val="Normal"/>
        <w:jc w:val="both"/>
        <w:rPr/>
      </w:pPr>
      <w:r>
        <w:rPr/>
        <w:tab/>
        <w:t>Premesso che il Sen. Fosson si troverà nella solitudine della decisione dell’ultimo minuto, perché gli emendamenti che la prossima settimana saranno presentati al testo del provvedimento saranno probabilmente sostanziali, ritiene comunque giusta la scelta del Presidente Rosset di convocare l’odierna riunione della Commissione in quanto è comunque opportuno giudicare, sotto il profilo della competenza in capo al Consiglio regionale della Valle d’Aosta, il contenuto della manovra, pur sapendo che la responsabilità principale è in capo ai Parlamentari che rappresentano la Valle d’Aosta e alla Presidenza della Regione cui è affidata la rappresentanza esterna della Regione a Roma.</w:t>
      </w:r>
    </w:p>
    <w:p>
      <w:pPr>
        <w:pStyle w:val="Normal"/>
        <w:jc w:val="both"/>
        <w:rPr/>
      </w:pPr>
      <w:r>
        <w:rPr/>
        <w:tab/>
        <w:t>Esprime forte preoccupazione per il fatto che le formule classiche ed omnicomprensive del tipo “</w:t>
      </w:r>
      <w:r>
        <w:rPr>
          <w:i/>
        </w:rPr>
        <w:t>fatte salve le competenze delle regioni a statuto speciale</w:t>
      </w:r>
      <w:r>
        <w:rPr/>
        <w:t>” non rappresentino più un riparo sufficiente, infatti sempre più la giurisprudenza della Corte costituzionale conferma che queste affermazioni rischiano di essere apodittiche per cui occorre, articolo per articolo della manovra, cercare di affermare la differenza della Regione autonoma.</w:t>
      </w:r>
    </w:p>
    <w:p>
      <w:pPr>
        <w:pStyle w:val="Normal"/>
        <w:jc w:val="both"/>
        <w:rPr/>
      </w:pPr>
      <w:r>
        <w:rPr/>
        <w:tab/>
        <w:t xml:space="preserve">Reputa che l’utilizzo del decreto-legge su alcune materie abbia gli effetti di una bomba atomica in parte perché non c’è stata una concertazione con le Regioni in un’epoca che si diceva essere di federalismo. Osserva che le norme statutarie devono essere rispettate in rapporto, ad esempio, al numero dei Consiglieri o degli Assessori regionali o all’ordinamento degli enti locali in quanto tali materie rientrano nella nostra competenza esclusiva e aggiunge che la manovra finanziaria si ripercuote anche su aspetti che sono a cavallo tra lo Statuto di autonomia e le norme di attuazione dello Statuto che sono, dal punto di vista legislativo, delle norme rinforzate e che riguardano moltissime materie inserite in tale manovra. Esprime, pertanto, soddisfazione per il parere espresso sulla manovra finanziaria dalla Commissione Affari costituzionali del Senato dal quale emergono alcuni elementi positivi in difesa delle autonomie statutarie e dei dubbi su alcuni aspetti contenuti nel provvedimento come la questione della tredicesima dei dipendenti pubblici, la liquidazione del trattamento di fine rapporto (TFR) che viene spalmato in più soluzioni, la questione delle festività non concordatarie che sono spostate in date diverse con grave danno per una regione turistica come la Valle d’Aosta e la soprammenzionata norma sui giochi. </w:t>
      </w:r>
    </w:p>
    <w:p>
      <w:pPr>
        <w:pStyle w:val="Normal"/>
        <w:jc w:val="both"/>
        <w:rPr/>
      </w:pPr>
      <w:r>
        <w:rPr/>
        <w:tab/>
        <w:t>Si domanda se il comma 36 (“</w:t>
      </w:r>
      <w:r>
        <w:rPr>
          <w:i/>
        </w:rPr>
        <w:t>Le maggiori entrate derivanti dal presente decreto sono riservate all’Erario…</w:t>
      </w:r>
      <w:r>
        <w:rPr/>
        <w:t>”) dell’articolo 2 dovrà essere interpretato, come teme, nel senso che tali maggiori entrate sfuggiranno al riparto fiscale della Regione.</w:t>
      </w:r>
    </w:p>
    <w:p>
      <w:pPr>
        <w:pStyle w:val="Normal"/>
        <w:jc w:val="both"/>
        <w:rPr/>
      </w:pPr>
      <w:r>
        <w:rPr/>
        <w:tab/>
        <w:t>Espone ulteriori considerazioni in ordine: alla proposta di liberalizzazione di alcune professioni che sono sancite dallo Statuto di autonomia come le guide e i maestri di sci; alla competenza statutaria in materia di commercio; al sistema di tracciabilità dei rifiuti (SISTRI) che era già stato approntato con considerevole esborso di soldi pubblici; alla “Robin tax” ed ai suoi effetti su alcune operazioni in corso come sull’eolico; ai costi della politica e all’accorpamento dei Comuni. Osserva che occorre riflettere su tali liberalizzazioni in quanto il venire meno di certe logiche di prossimità rischia, in una regione come la Valle d’Aosta, di scardinare dei sistemi di verifica ed un eccesso di apertura poi potrebbe avere degli aspetti negativi su un eccesso di offerta e non sulla liberalizzazione e la concorrenza.</w:t>
      </w:r>
    </w:p>
    <w:p>
      <w:pPr>
        <w:pStyle w:val="Normal"/>
        <w:tabs>
          <w:tab w:val="clear" w:pos="708"/>
          <w:tab w:val="left" w:pos="709" w:leader="none"/>
        </w:tabs>
        <w:jc w:val="both"/>
        <w:rPr/>
      </w:pPr>
      <w:r>
        <w:rPr/>
        <w:tab/>
        <w:t>Conclude reputando opportuno impugnare presso la Corte costituzionale gli aspetti della manovra finanziaria che verranno ritenuti lesivi dello Statuto di autonomia regionale.</w:t>
      </w:r>
    </w:p>
    <w:p>
      <w:pPr>
        <w:pStyle w:val="Normal"/>
        <w:jc w:val="both"/>
        <w:rPr/>
      </w:pPr>
      <w:r>
        <w:rPr/>
      </w:r>
    </w:p>
    <w:p>
      <w:pPr>
        <w:pStyle w:val="Normal"/>
        <w:jc w:val="both"/>
        <w:rPr/>
      </w:pPr>
      <w:r>
        <w:rPr/>
        <w:tab/>
        <w:t xml:space="preserve">Il Consigliere LATTANZI ripercorre brevemente le fasi che hanno condotto nel periodo 1973-1993 alla formazione dell’attuale debito pubblico italiano e alle ragioni sottese alla sua formazione. Aggiunge che le voci di bilancio che hanno cagionato tale debito sono chiaramente individuabili nel welfare, nella previdenza, nel numero eccessivo dei dipendenti pubblici e nella creazione di enti inutili che hanno concorso alla comparsa del “piombo nelle ali” cui faceva riferimento il Consigliere Caveri. </w:t>
      </w:r>
    </w:p>
    <w:p>
      <w:pPr>
        <w:pStyle w:val="Normal"/>
        <w:ind w:firstLine="708"/>
        <w:jc w:val="both"/>
        <w:rPr/>
      </w:pPr>
      <w:r>
        <w:rPr/>
        <w:t>Conviene con l’On. Nicco che, se non si va all’origine dell’ordinamento finanziario internazionale, le manovre finanziarie poste in essere serviranno solo a tappare dei buchi che si riapriranno con ferite ancora più grandi di quanto non siano quelle odierne. Sottolinea che la manovra finanziaria di luglio sarebbe stata sufficiente per dare una risposta sotto l’aspetto economico-finanziario - come peraltro attestato da vari organismi internazionali come il Fondo monetario internazionale e la Banca centrale europea - ma il problema è che nel mondo c’è una speculazione devastante sull’euro e non sui titoli di Stato italiani.</w:t>
      </w:r>
    </w:p>
    <w:p>
      <w:pPr>
        <w:pStyle w:val="Normal"/>
        <w:jc w:val="both"/>
        <w:rPr/>
      </w:pPr>
      <w:r>
        <w:rPr/>
        <w:tab/>
        <w:t>Afferma che, pur considerando il provvedimento in esame una manovra tampone che non introduce, forse in ragione della situazione attuale, cambiamenti strutturali nell’ordinamento nazionale, in questo momento occorre essere tutti uniti e compatti sul rivendicare il rispetto del sopraccitato articolo 27 della legge 42/2009 in materia di federalismo fiscale, in difesa della prerogativa dello statuto di autonomia.</w:t>
      </w:r>
    </w:p>
    <w:p>
      <w:pPr>
        <w:pStyle w:val="Normal"/>
        <w:jc w:val="both"/>
        <w:rPr/>
      </w:pPr>
      <w:r>
        <w:rPr/>
        <w:tab/>
        <w:t>Reputa opportuno, come prospettato dal Consigliere Bertin, aprire un tavolo di ragionamento sull’opportunità di obbligare i Comuni sotto i 1.000 abitanti a consorziarsi sui servizi in modo che gli stessi siano meno costosi e maggiormente efficienti, al fine anche di riorganizzare il territorio valdostano in termini di costi della democrazia che in questo momento sono, per colpa della politica, sovradimensionati.</w:t>
      </w:r>
    </w:p>
    <w:p>
      <w:pPr>
        <w:pStyle w:val="Normal"/>
        <w:jc w:val="both"/>
        <w:rPr/>
      </w:pPr>
      <w:r>
        <w:rPr/>
      </w:r>
    </w:p>
    <w:p>
      <w:pPr>
        <w:pStyle w:val="Normal"/>
        <w:jc w:val="both"/>
        <w:rPr/>
      </w:pPr>
      <w:r>
        <w:rPr/>
        <w:tab/>
        <w:t>Il Consigliere DONZEL ringrazia il Presidente della Commissione Rosset per lo scrupolo che ha avuto nel convocare l’odierna riunione della II Commissione ed i Parlamentari per le considerazioni che hanno portato all’attenzione dei Consiglieri.</w:t>
      </w:r>
    </w:p>
    <w:p>
      <w:pPr>
        <w:pStyle w:val="Normal"/>
        <w:jc w:val="both"/>
        <w:rPr/>
      </w:pPr>
      <w:r>
        <w:rPr/>
        <w:tab/>
        <w:t>Condivide quanto poc’anzi dichiarato dal Consigliere Bertin e riportato nel documento unitario predisposto dai Gruppi consiliari ALPE e PD.</w:t>
      </w:r>
    </w:p>
    <w:p>
      <w:pPr>
        <w:pStyle w:val="Normal"/>
        <w:tabs>
          <w:tab w:val="clear" w:pos="708"/>
          <w:tab w:val="left" w:pos="709" w:leader="none"/>
        </w:tabs>
        <w:jc w:val="both"/>
        <w:rPr/>
      </w:pPr>
      <w:r>
        <w:rPr/>
        <w:tab/>
        <w:t>Esprime perplessità per l’assenza di emendamenti alla manovra finanziaria predisposti dalla maggioranza consiliare e per la mancanza di una più chiara presa di posizione della stessa maggioranza rispetto ad alcune questioni in discussione.</w:t>
      </w:r>
    </w:p>
    <w:p>
      <w:pPr>
        <w:pStyle w:val="Normal"/>
        <w:jc w:val="both"/>
        <w:rPr/>
      </w:pPr>
      <w:r>
        <w:rPr/>
        <w:tab/>
        <w:t>Conviene con le preoccupazioni espresse e l’analisi del Senatore Fosson che ha evidenziato gli aspetti positivi e negativi del provvedimento in esame e con la considerazione del Consigliere Caveri quando afferma che non è più sufficiente una generale formulazione del tipo “</w:t>
      </w:r>
      <w:r>
        <w:rPr>
          <w:i/>
        </w:rPr>
        <w:t>Fatte salve le prerogative delle regioni autonome a statuto speciale</w:t>
      </w:r>
      <w:r>
        <w:rPr/>
        <w:t>” per difendere l’autonomia della Regione Valle d’Aosta.</w:t>
      </w:r>
    </w:p>
    <w:p>
      <w:pPr>
        <w:pStyle w:val="Normal"/>
        <w:jc w:val="both"/>
        <w:rPr/>
      </w:pPr>
      <w:r>
        <w:rPr/>
        <w:tab/>
        <w:t>Si dichiara assolutamente contrario alla manovra finanziaria e auspica che il proficuo dibattito che si è aperto in Senato non si chiuda anche allo stesso Senato con la richiesta di un voto di fiducia sul provvedimento stesso.</w:t>
      </w:r>
    </w:p>
    <w:p>
      <w:pPr>
        <w:pStyle w:val="Normal"/>
        <w:jc w:val="both"/>
        <w:rPr/>
      </w:pPr>
      <w:r>
        <w:rPr/>
        <w:tab/>
        <w:t>Precisa che dal 1994 ad oggi l’attuale Governo aveva tutte le possibilità di intervenire sensibilmente per la riduzione del debito pubblico italiano.</w:t>
      </w:r>
    </w:p>
    <w:p>
      <w:pPr>
        <w:pStyle w:val="Normal"/>
        <w:jc w:val="both"/>
        <w:rPr/>
      </w:pPr>
      <w:r>
        <w:rPr/>
      </w:r>
    </w:p>
    <w:p>
      <w:pPr>
        <w:pStyle w:val="Normal"/>
        <w:jc w:val="both"/>
        <w:rPr/>
      </w:pPr>
      <w:r>
        <w:rPr/>
        <w:tab/>
        <w:t>Il Sen. FOSSON osserva che il Governo Berlusconi nel 2008 aveva un’opportunità storica, data la maggioranza parlamentare, di ridurre veramente l’entità del debito pubblico nazionale e di affrontare il problema politico ed economico dello stesso debito, mentre dalla sua esperienza ha constatato la mancanza di volontà di fare grandi riforme e soprattutto nessuna considerazione delle esigenze delle autonomie speciali.</w:t>
      </w:r>
    </w:p>
    <w:p>
      <w:pPr>
        <w:pStyle w:val="Normal"/>
        <w:jc w:val="both"/>
        <w:rPr/>
      </w:pPr>
      <w:r>
        <w:rPr/>
      </w:r>
    </w:p>
    <w:p>
      <w:pPr>
        <w:pStyle w:val="Normal"/>
        <w:jc w:val="both"/>
        <w:rPr/>
      </w:pPr>
      <w:r>
        <w:rPr/>
        <w:tab/>
        <w:t>L’On. NICCO manifesta soddisfazione per il fatto che tutti concordano che esiste un percorso di confronto Stato-Regione che è quello tracciato dall’articolo 27 della legge 42/2009 all’interno del quale la Regione Valle d’Aosta è disposta a fare la propria parte.</w:t>
      </w:r>
    </w:p>
    <w:p>
      <w:pPr>
        <w:pStyle w:val="Normal"/>
        <w:jc w:val="both"/>
        <w:rPr/>
      </w:pPr>
      <w:r>
        <w:rPr/>
        <w:tab/>
        <w:t>In relazione alla questione del debito pubblico italiano, sottolinea che dal 2007 al 2011 tale indebitamento è passato dal 103,6 al 120%.</w:t>
      </w:r>
    </w:p>
    <w:p>
      <w:pPr>
        <w:pStyle w:val="Normal"/>
        <w:jc w:val="both"/>
        <w:rPr/>
      </w:pPr>
      <w:r>
        <w:rPr/>
      </w:r>
    </w:p>
    <w:p>
      <w:pPr>
        <w:pStyle w:val="Normal"/>
        <w:jc w:val="both"/>
        <w:rPr/>
      </w:pPr>
      <w:r>
        <w:rPr/>
        <w:tab/>
        <w:t>Il Consigliere LATTANZI rammenta che il calcolo del debito pubblico rappresenta una percentuale rispetto al prodotto interno lordo (PIL) del paese - che nel 2007 era al 4% mentre nel 2011 è all’0.50% - per cui il debito pubblico è cresciuto perché è diminuito il PIL.</w:t>
      </w:r>
    </w:p>
    <w:p>
      <w:pPr>
        <w:pStyle w:val="Normal"/>
        <w:jc w:val="both"/>
        <w:rPr/>
      </w:pPr>
      <w:r>
        <w:rPr/>
      </w:r>
    </w:p>
    <w:p>
      <w:pPr>
        <w:pStyle w:val="Normal"/>
        <w:ind w:left="360" w:right="-2" w:hanging="0"/>
        <w:jc w:val="center"/>
        <w:rPr>
          <w:b/>
          <w:b/>
          <w:iCs/>
        </w:rPr>
      </w:pPr>
      <w:r>
        <w:rPr>
          <w:b/>
          <w:iCs/>
        </w:rPr>
        <w:t>* * *</w:t>
      </w:r>
    </w:p>
    <w:p>
      <w:pPr>
        <w:pStyle w:val="Normal"/>
        <w:ind w:right="-2" w:hanging="0"/>
        <w:jc w:val="both"/>
        <w:rPr>
          <w:iCs/>
        </w:rPr>
      </w:pPr>
      <w:r>
        <w:rPr>
          <w:iCs/>
        </w:rPr>
        <w:t>Alle ore 10.50 il Sen. FOSSON e l’On. NICCO lasciano la sala della riunione.</w:t>
      </w:r>
    </w:p>
    <w:p>
      <w:pPr>
        <w:pStyle w:val="Normal"/>
        <w:ind w:left="360" w:right="-2" w:hanging="0"/>
        <w:jc w:val="center"/>
        <w:rPr>
          <w:b/>
          <w:b/>
          <w:iCs/>
        </w:rPr>
      </w:pPr>
      <w:r>
        <w:rPr>
          <w:b/>
          <w:iCs/>
        </w:rPr>
        <w:t>* * *</w:t>
      </w:r>
    </w:p>
    <w:p>
      <w:pPr>
        <w:pStyle w:val="Normal"/>
        <w:jc w:val="both"/>
        <w:rPr>
          <w:b/>
          <w:b/>
          <w:iCs/>
        </w:rPr>
      </w:pPr>
      <w:r>
        <w:rPr>
          <w:b/>
          <w:iCs/>
        </w:rPr>
      </w:r>
    </w:p>
    <w:p>
      <w:pPr>
        <w:pStyle w:val="Normal"/>
        <w:ind w:left="360" w:right="-2" w:hanging="0"/>
        <w:jc w:val="center"/>
        <w:rPr>
          <w:b/>
          <w:b/>
          <w:iCs/>
        </w:rPr>
      </w:pPr>
      <w:r>
        <w:rPr>
          <w:b/>
          <w:iCs/>
        </w:rPr>
        <w:t>* * *</w:t>
      </w:r>
    </w:p>
    <w:p>
      <w:pPr>
        <w:pStyle w:val="Normal"/>
        <w:ind w:right="-2" w:hanging="0"/>
        <w:jc w:val="both"/>
        <w:rPr>
          <w:iCs/>
        </w:rPr>
      </w:pPr>
      <w:r>
        <w:rPr>
          <w:iCs/>
        </w:rPr>
        <w:t xml:space="preserve">Alle ore 10.55 il Presidente della Regione, ROLLANDIN, e l’Assessore al Bilancio, finanze e patrimonio, LAVOYER, prendono parte alla riunione. </w:t>
      </w:r>
    </w:p>
    <w:p>
      <w:pPr>
        <w:pStyle w:val="Normal"/>
        <w:ind w:left="360" w:right="-2" w:hanging="0"/>
        <w:jc w:val="center"/>
        <w:rPr>
          <w:b/>
          <w:b/>
          <w:iCs/>
        </w:rPr>
      </w:pPr>
      <w:r>
        <w:rPr>
          <w:b/>
          <w:iCs/>
        </w:rPr>
        <w:t>* * *</w:t>
      </w:r>
    </w:p>
    <w:p>
      <w:pPr>
        <w:pStyle w:val="Normal"/>
        <w:jc w:val="both"/>
        <w:rPr>
          <w:b/>
          <w:b/>
          <w:iCs/>
        </w:rPr>
      </w:pPr>
      <w:r>
        <w:rPr>
          <w:b/>
          <w:iCs/>
        </w:rPr>
      </w:r>
    </w:p>
    <w:p>
      <w:pPr>
        <w:pStyle w:val="Normal"/>
        <w:jc w:val="both"/>
        <w:rPr/>
      </w:pPr>
      <w:r>
        <w:rPr/>
      </w:r>
    </w:p>
    <w:p>
      <w:pPr>
        <w:pStyle w:val="Normal"/>
        <w:numPr>
          <w:ilvl w:val="0"/>
          <w:numId w:val="3"/>
        </w:numPr>
        <w:rPr>
          <w:b/>
          <w:b/>
        </w:rPr>
      </w:pPr>
      <w:r>
        <w:rPr>
          <w:b/>
        </w:rPr>
        <w:t>Presidente della Regione e Assessore al Bilancio, Finanze e Patrimonio</w:t>
      </w:r>
    </w:p>
    <w:p>
      <w:pPr>
        <w:pStyle w:val="Normal"/>
        <w:rPr>
          <w:b/>
          <w:b/>
        </w:rPr>
      </w:pPr>
      <w:r>
        <w:rPr>
          <w:b/>
        </w:rPr>
      </w:r>
    </w:p>
    <w:p>
      <w:pPr>
        <w:pStyle w:val="Normal"/>
        <w:ind w:firstLine="709"/>
        <w:jc w:val="both"/>
        <w:rPr/>
      </w:pPr>
      <w:r>
        <w:rPr/>
        <w:t xml:space="preserve">Il Presidente ROSSET invita il Presidente della Regione Rollandin e l’Assessore al Bilancio, finanze e patrimonio Lavoyer ad esporre le loro considerazioni in ordine al decreto-legge in discussione. </w:t>
      </w:r>
    </w:p>
    <w:p>
      <w:pPr>
        <w:pStyle w:val="Normal"/>
        <w:jc w:val="both"/>
        <w:rPr/>
      </w:pPr>
      <w:r>
        <w:rPr/>
      </w:r>
    </w:p>
    <w:p>
      <w:pPr>
        <w:pStyle w:val="Normal"/>
        <w:ind w:firstLine="708"/>
        <w:jc w:val="both"/>
        <w:rPr/>
      </w:pPr>
      <w:r>
        <w:rPr/>
        <w:t xml:space="preserve">Il Presidente della Regione ROLLANDIN espone alcune considerazioni in merito agli aspetti del provvedimento che hanno delle incidenze nell’ambito della competenza regionale: </w:t>
      </w:r>
    </w:p>
    <w:p>
      <w:pPr>
        <w:pStyle w:val="Normal"/>
        <w:numPr>
          <w:ilvl w:val="0"/>
          <w:numId w:val="3"/>
        </w:numPr>
        <w:tabs>
          <w:tab w:val="clear" w:pos="708"/>
          <w:tab w:val="left" w:pos="1418" w:leader="none"/>
        </w:tabs>
        <w:ind w:left="2552" w:hanging="1559"/>
        <w:jc w:val="both"/>
        <w:rPr/>
      </w:pPr>
      <w:r>
        <w:rPr/>
        <w:t>articolo 1:</w:t>
        <w:tab/>
        <w:t>rileva che il comma 8 anticipa al 2012 gli effetti del concorso delle autonomie territoriali alla manovra mediante l’applicazione delle regole del patto di stabilità interna fissato al comma 5 dell’articolo 20 del decreto-legge 98/2011. L’effetto della manovra così integrato è, per le Regioni a statuto speciale e le Province autonome, di 2 miliardi di euro; precisa che su tale aspetto saranno espresse delle considerazioni che verranno tradotte anche in un emendamento volto a prevedere in merito il rispetto degli Statuti speciali delle Regioni autonome, delle relative norme di attuazione e di quanto stabilito dall’articolo 27 della legge 5 maggio 2009, n. 42 in quanto la cifra prevista è ritenuta sproporzionata rispetto al trattamento ipotizzato per le autonomie ordinarie; il comma 11 riguarda la sospensione per gli enti locali, a decorrere dal 2012, del divieto di incrementare l’addizionale comunale Irpef; i commi dal 16 al 23-29 concernono sono disposizioni in materia di personale pubblico; il comma 24 è relativo alle date in cui ricorrono le festività nazionali non concordatarie e le festività dei Santi Patroni; il comma 31 è inerente alla soppressione degli enti pubblici non economici la cui dotazione organica sia inferiore a settanta unità di personale per il quale viene proposto un emendamento volto ad escludere gli enti pubblici non economici regionali e locali;</w:t>
      </w:r>
    </w:p>
    <w:p>
      <w:pPr>
        <w:pStyle w:val="Normal"/>
        <w:numPr>
          <w:ilvl w:val="0"/>
          <w:numId w:val="3"/>
        </w:numPr>
        <w:tabs>
          <w:tab w:val="clear" w:pos="708"/>
          <w:tab w:val="left" w:pos="1418" w:leader="none"/>
        </w:tabs>
        <w:ind w:left="2552" w:hanging="1559"/>
        <w:jc w:val="both"/>
        <w:rPr/>
      </w:pPr>
      <w:r>
        <w:rPr/>
        <w:t>articolo 4:</w:t>
        <w:tab/>
        <w:t xml:space="preserve">concerne i servizi pubblici locali prevedendo l’obbligo per gli enti pubblici, entro un anno dall’entrata in vigore del decreto, di effettuare la verifica della realizzabilità di una gestione concorrenziale dei servizi pubblici di rilevanza economica. Osserva che le società </w:t>
      </w:r>
      <w:r>
        <w:rPr>
          <w:i/>
        </w:rPr>
        <w:t>in house</w:t>
      </w:r>
      <w:r>
        <w:rPr/>
        <w:t xml:space="preserve"> sono assoggettate al patto di stabilità interno e che le società interamente partecipate dagli enti pubblici e le società miste affidatarie di servizi pubblici locali devono rispettare le procedure di evidenza pubblica per l’acquisto di beni e servizi;</w:t>
      </w:r>
    </w:p>
    <w:p>
      <w:pPr>
        <w:pStyle w:val="Normal"/>
        <w:numPr>
          <w:ilvl w:val="0"/>
          <w:numId w:val="3"/>
        </w:numPr>
        <w:tabs>
          <w:tab w:val="clear" w:pos="708"/>
          <w:tab w:val="left" w:pos="1418" w:leader="none"/>
        </w:tabs>
        <w:ind w:left="2552" w:hanging="1559"/>
        <w:jc w:val="both"/>
        <w:rPr/>
      </w:pPr>
      <w:r>
        <w:rPr/>
        <w:t xml:space="preserve">articolo 6: </w:t>
        <w:tab/>
        <w:t>prevede l’abolizione del sistema di controllo della tracciabilità dei rifiuti (SISTRI);</w:t>
      </w:r>
    </w:p>
    <w:p>
      <w:pPr>
        <w:pStyle w:val="Normal"/>
        <w:numPr>
          <w:ilvl w:val="0"/>
          <w:numId w:val="3"/>
        </w:numPr>
        <w:tabs>
          <w:tab w:val="clear" w:pos="708"/>
          <w:tab w:val="left" w:pos="851" w:leader="none"/>
        </w:tabs>
        <w:ind w:left="2552" w:hanging="1985"/>
        <w:jc w:val="both"/>
        <w:rPr/>
      </w:pPr>
      <w:r>
        <w:rPr/>
        <w:t xml:space="preserve">articoli 14 e 16: </w:t>
        <w:tab/>
        <w:t>osserva che, in relazione alla riduzione dei Consiglieri regionali e alle disposizioni relative ai Comuni con popolazione pari o inferiore a 1.000 abitanti, è già stata espressa una posizione in merito che privilegia un adeguamento e accorpamento dei servizi o comunque un’associazione che meglio rappresenti una gestione unitaria di una serie di servizi, però realizzata a livello regionale e non un’abolizione del Comune in sé; al comma 13 dell’articolo 16 è prevista l’anticipazione al 31 dicembre 2012 del termine per la messa in liquidazione delle società costituite da Comuni fino a 30 mila abitanti nelle quali rientrano, ad esempio, quelle che hanno come attività gli impianti di risalita dei piccoli Comuni. Afferma che a seguito di tale disposizione dovrà essere data esecuzione in tempi rapidi alla delibera di Giunta regionale, già predisposta, di riorganizzazione del sistema funiviario.</w:t>
      </w:r>
    </w:p>
    <w:p>
      <w:pPr>
        <w:pStyle w:val="Normal"/>
        <w:tabs>
          <w:tab w:val="clear" w:pos="708"/>
          <w:tab w:val="left" w:pos="851" w:leader="none"/>
        </w:tabs>
        <w:ind w:firstLine="709"/>
        <w:jc w:val="both"/>
        <w:rPr/>
      </w:pPr>
      <w:r>
        <w:rPr/>
        <w:t>Precisa che allo stato attuale è stato predisposto un primo emendamento, che è già stato trasmesso ai Parlamentari valdostani, relativo all’articolo 19 (</w:t>
      </w:r>
      <w:r>
        <w:rPr>
          <w:i/>
        </w:rPr>
        <w:t>Disposizioni finali</w:t>
      </w:r>
      <w:r>
        <w:rPr/>
        <w:t>) di salvaguardia delle competenze statutarie e di osservanza di quanto già stabilito dall’articolo 27 della legge 5 maggio 2009, n. 42. Aggiunge che sono stati predisposti altri due emendamenti relativi ai soprammenzionati commi 8 e 31 dell’articolo 1 (</w:t>
      </w:r>
      <w:r>
        <w:rPr>
          <w:i/>
        </w:rPr>
        <w:t>Disposizioni per la riduzione della spesa pubblica</w:t>
      </w:r>
      <w:r>
        <w:rPr/>
        <w:t>) di cui ha tratteggiato poc’anzi il contenuto e di cui fa distribuire copia.</w:t>
      </w:r>
    </w:p>
    <w:p>
      <w:pPr>
        <w:pStyle w:val="Normal"/>
        <w:tabs>
          <w:tab w:val="clear" w:pos="708"/>
          <w:tab w:val="left" w:pos="1418" w:leader="none"/>
          <w:tab w:val="left" w:pos="2694" w:leader="none"/>
        </w:tabs>
        <w:jc w:val="both"/>
        <w:rPr/>
      </w:pPr>
      <w:r>
        <w:rPr/>
      </w:r>
    </w:p>
    <w:p>
      <w:pPr>
        <w:pStyle w:val="Normal"/>
        <w:jc w:val="both"/>
        <w:rPr/>
      </w:pPr>
      <w:r>
        <w:rPr/>
        <w:tab/>
        <w:t>Il Consigliere BERTIN chiede ragguagli sui possibili effetti in termini economici del decreto-legge sulla Valle d’Aosta e sulla cifra - ipotizzata dai mezzi di informazione - che dovrebbe essere di 100 milioni di euro a carico della Regione Valle d’Aosta.</w:t>
      </w:r>
    </w:p>
    <w:p>
      <w:pPr>
        <w:pStyle w:val="Normal"/>
        <w:tabs>
          <w:tab w:val="clear" w:pos="708"/>
          <w:tab w:val="left" w:pos="709" w:leader="none"/>
          <w:tab w:val="left" w:pos="1418" w:leader="none"/>
          <w:tab w:val="left" w:pos="2694" w:leader="none"/>
        </w:tabs>
        <w:jc w:val="both"/>
        <w:rPr/>
      </w:pPr>
      <w:r>
        <w:rPr/>
      </w:r>
    </w:p>
    <w:p>
      <w:pPr>
        <w:pStyle w:val="Normal"/>
        <w:jc w:val="both"/>
        <w:rPr/>
      </w:pPr>
      <w:r>
        <w:rPr/>
        <w:tab/>
        <w:t xml:space="preserve">Il Presidente della Regione ROLLANDIN risponde che, in relazione alle entrate a beneficio della Regione, dipende dagli eventuali flussi che sono difficilmente ipotizzabili, soprattutto per quanto riguarda le tasse Ires e Irpef per le quali si fa riferimento ai flussi ricavabili dai dati del passato. </w:t>
      </w:r>
    </w:p>
    <w:p>
      <w:pPr>
        <w:pStyle w:val="Normal"/>
        <w:jc w:val="both"/>
        <w:rPr>
          <w:b/>
          <w:b/>
        </w:rPr>
      </w:pPr>
      <w:r>
        <w:rPr/>
        <w:tab/>
        <w:t>Precisa che la cifra indicata di 100 milioni di euro è parametrata in relazione alla ripartizione sui 500 milioni di euro prevista nella manovra finanziaria antecedente a quella in discussione.</w:t>
      </w:r>
    </w:p>
    <w:p>
      <w:pPr>
        <w:pStyle w:val="Normal"/>
        <w:jc w:val="both"/>
        <w:rPr>
          <w:b/>
          <w:b/>
        </w:rPr>
      </w:pPr>
      <w:r>
        <w:rPr>
          <w:b/>
        </w:rPr>
      </w:r>
    </w:p>
    <w:p>
      <w:pPr>
        <w:pStyle w:val="Normal"/>
        <w:jc w:val="both"/>
        <w:rPr>
          <w:b/>
          <w:b/>
        </w:rPr>
      </w:pPr>
      <w:r>
        <w:rPr/>
        <w:tab/>
        <w:t>L’Assessore al Bilancio, finanze e patrimonio LAVOYER aggiunge che nella costruzione del bilancio dell’Amministrazione regionale del 2012 si fa riferimento ai dati certi delle entrate a consuntivo 2010. Precisa che il sacrificio di 100 milioni di euro richiesto alla Regione prefigura un abbassamento dell’asticella della capacità di spesa della Regione indipendentemente dalle entrate che saranno realizzate.</w:t>
      </w:r>
    </w:p>
    <w:p>
      <w:pPr>
        <w:pStyle w:val="Normal"/>
        <w:jc w:val="both"/>
        <w:rPr>
          <w:b/>
          <w:b/>
        </w:rPr>
      </w:pPr>
      <w:r>
        <w:rPr>
          <w:b/>
        </w:rPr>
      </w:r>
    </w:p>
    <w:p>
      <w:pPr>
        <w:pStyle w:val="Normal"/>
        <w:jc w:val="both"/>
        <w:rPr>
          <w:b/>
          <w:b/>
        </w:rPr>
      </w:pPr>
      <w:r>
        <w:rPr/>
        <w:tab/>
        <w:t>Il Consigliere CAVERI chiede, qualora non si intervenisse in maniera decisa da parte del Parlamento, se il fronte delle Regioni sia disponibile ad adire la Corte costituzionale per difendere una serie di prerogative loro concesse dai rispettivi statuti, evidenziando, a tale proposito, che il parere espresso dalla Commissione Affari costituzionali del Senato sul comma 8 dell’articolo 1 del decreto-legge costituisce un ulteriore elemento rafforzativo per andare eventualmente in quella direzione.</w:t>
      </w:r>
    </w:p>
    <w:p>
      <w:pPr>
        <w:pStyle w:val="Normal"/>
        <w:tabs>
          <w:tab w:val="clear" w:pos="708"/>
          <w:tab w:val="left" w:pos="1418" w:leader="none"/>
          <w:tab w:val="left" w:pos="2694" w:leader="none"/>
        </w:tabs>
        <w:jc w:val="both"/>
        <w:rPr>
          <w:b/>
          <w:b/>
        </w:rPr>
      </w:pPr>
      <w:r>
        <w:rPr>
          <w:b/>
        </w:rPr>
      </w:r>
    </w:p>
    <w:p>
      <w:pPr>
        <w:pStyle w:val="Normal"/>
        <w:jc w:val="both"/>
        <w:rPr>
          <w:b/>
          <w:b/>
        </w:rPr>
      </w:pPr>
      <w:r>
        <w:rPr/>
        <w:tab/>
        <w:t>Il Presidente della Regione ROLLANDIN conviene con quanto affermato dal Consigliere Caveri precisando che il ricorso alla Corte costituzionale è l’estrema ratio qualora una serie di norme venissero applicate in netto contrasto con i dettami statutari.</w:t>
      </w:r>
    </w:p>
    <w:p>
      <w:pPr>
        <w:pStyle w:val="Normal"/>
        <w:tabs>
          <w:tab w:val="clear" w:pos="708"/>
          <w:tab w:val="left" w:pos="1418" w:leader="none"/>
          <w:tab w:val="left" w:pos="2694" w:leader="none"/>
        </w:tabs>
        <w:jc w:val="both"/>
        <w:rPr>
          <w:b/>
          <w:b/>
        </w:rPr>
      </w:pPr>
      <w:r>
        <w:rPr>
          <w:b/>
        </w:rPr>
      </w:r>
    </w:p>
    <w:p>
      <w:pPr>
        <w:pStyle w:val="Normal"/>
        <w:jc w:val="both"/>
        <w:rPr>
          <w:b/>
          <w:b/>
        </w:rPr>
      </w:pPr>
      <w:r>
        <w:rPr/>
        <w:tab/>
        <w:t>Il Consigliere LATTANZI, nel sottolineare nuovamente la disponibilità de Il Popolo della Libertà della Valle d’Aosta ad operare a livello parlamentare in collaborazione con i Parlamentari valdostani, ribadisce la posizione di assoluto accordo con le forze di maggioranza – ed auspica anche quelle di opposizione – di difesa delle prerogative riconosciute dallo Statuto speciale della Valle d’Aosta e di ridefinizione del concorso della Regione a</w:t>
      </w:r>
      <w:r>
        <w:rPr>
          <w:sz w:val="23"/>
          <w:szCs w:val="23"/>
        </w:rPr>
        <w:t>lla realizzazione degli obiettivi di finanza pubblica,</w:t>
      </w:r>
      <w:r>
        <w:rPr/>
        <w:t xml:space="preserve"> stimato in 100 milioni di euro, che rappresenta un carico troppo alto rispetto a quanto richiesto alle Regioni ordinarie.</w:t>
      </w:r>
    </w:p>
    <w:p>
      <w:pPr>
        <w:pStyle w:val="Normal"/>
        <w:jc w:val="both"/>
        <w:rPr>
          <w:b/>
          <w:b/>
        </w:rPr>
      </w:pPr>
      <w:r>
        <w:rPr>
          <w:b/>
        </w:rPr>
      </w:r>
    </w:p>
    <w:p>
      <w:pPr>
        <w:pStyle w:val="Normal"/>
        <w:jc w:val="both"/>
        <w:rPr/>
      </w:pPr>
      <w:r>
        <w:rPr/>
        <w:tab/>
        <w:t xml:space="preserve">Il Consigliere DONZEL - nel convenire sulla necessità di una difesa delle prerogative statutarie in capo alla Regione autonoma e dei precisi riferimenti come, per esempio, l’articolo 27 della legge 42/2009 - si dichiara preoccupato dalla circostanza che a livello nazionale siano state accomunate tutte le Regioni a Statuto speciale senza avere distinto quelle che già hanno assunto degli impegni finanziari di risanamento della finanza pubblica in osservanza della legge 42/2009. </w:t>
      </w:r>
    </w:p>
    <w:p>
      <w:pPr>
        <w:pStyle w:val="Normal"/>
        <w:ind w:firstLine="708"/>
        <w:jc w:val="both"/>
        <w:rPr/>
      </w:pPr>
      <w:r>
        <w:rPr/>
        <w:t>Evidenzia che la fissazione di nuove date per la celebrazione delle festività del 25 aprile e del 1° maggio non riveste un’importanza economica così rilevante e si augura che a tale proposito i Parlamentari valdostani possano far presente a nome della collettività che non si risana il debito pubblico dell’Italia modificando le date delle celebrazioni delle suddette festività.</w:t>
      </w:r>
    </w:p>
    <w:p>
      <w:pPr>
        <w:pStyle w:val="Normal"/>
        <w:ind w:firstLine="708"/>
        <w:jc w:val="both"/>
        <w:rPr/>
      </w:pPr>
      <w:r>
        <w:rPr/>
        <w:t>Invita a porre, nell’ambito del previsto contributo di solidarietà di cui all’articolo 2 del provvedimento, la dovuta attenzione alle famiglie.</w:t>
      </w:r>
    </w:p>
    <w:p>
      <w:pPr>
        <w:pStyle w:val="Normal"/>
        <w:jc w:val="both"/>
        <w:rPr/>
      </w:pPr>
      <w:r>
        <w:rPr/>
      </w:r>
    </w:p>
    <w:p>
      <w:pPr>
        <w:pStyle w:val="Normal"/>
        <w:ind w:left="360" w:right="-2" w:hanging="0"/>
        <w:jc w:val="center"/>
        <w:rPr>
          <w:b/>
          <w:b/>
          <w:iCs/>
        </w:rPr>
      </w:pPr>
      <w:r>
        <w:rPr>
          <w:b/>
          <w:iCs/>
        </w:rPr>
        <w:t>* * *</w:t>
      </w:r>
    </w:p>
    <w:p>
      <w:pPr>
        <w:pStyle w:val="Normal"/>
        <w:ind w:right="-2" w:hanging="0"/>
        <w:jc w:val="both"/>
        <w:rPr>
          <w:iCs/>
        </w:rPr>
      </w:pPr>
      <w:r>
        <w:rPr>
          <w:iCs/>
        </w:rPr>
        <w:t>Alle ore 11.15 il Presidente della Regione, ROLLANDIN, e l’Assessore al Bilancio, finanze e patrimonio, LAVOYER, lasciano la sala della riunione. Non si procede più alla registrazione degli interventi.</w:t>
      </w:r>
    </w:p>
    <w:p>
      <w:pPr>
        <w:pStyle w:val="Normal"/>
        <w:ind w:left="360" w:right="-2" w:hanging="0"/>
        <w:jc w:val="center"/>
        <w:rPr>
          <w:b/>
          <w:b/>
          <w:iCs/>
        </w:rPr>
      </w:pPr>
      <w:r>
        <w:rPr>
          <w:b/>
          <w:iCs/>
        </w:rPr>
        <w:t>* * *</w:t>
      </w:r>
    </w:p>
    <w:p>
      <w:pPr>
        <w:pStyle w:val="Normal"/>
        <w:jc w:val="both"/>
        <w:rPr>
          <w:b/>
          <w:b/>
          <w:iCs/>
        </w:rPr>
      </w:pPr>
      <w:r>
        <w:rPr>
          <w:b/>
          <w:iCs/>
        </w:rPr>
      </w:r>
    </w:p>
    <w:p>
      <w:pPr>
        <w:pStyle w:val="Normal"/>
        <w:tabs>
          <w:tab w:val="clear" w:pos="708"/>
          <w:tab w:val="left" w:pos="709" w:leader="none"/>
        </w:tabs>
        <w:jc w:val="both"/>
        <w:rPr/>
      </w:pPr>
      <w:r>
        <w:rPr>
          <w:b/>
        </w:rPr>
        <w:tab/>
      </w:r>
      <w:r>
        <w:rPr/>
        <w:t>Il Consigliere DONZEL sottolinea che, a microfono spento, il Presidente della Regione ha concordato con quanto da lui evidenziato.</w:t>
      </w:r>
    </w:p>
    <w:p>
      <w:pPr>
        <w:pStyle w:val="Normal"/>
        <w:jc w:val="both"/>
        <w:rPr/>
      </w:pPr>
      <w:r>
        <w:rPr/>
      </w:r>
    </w:p>
    <w:p>
      <w:pPr>
        <w:pStyle w:val="Normal"/>
        <w:ind w:firstLine="708"/>
        <w:jc w:val="both"/>
        <w:rPr/>
      </w:pPr>
      <w:r>
        <w:rPr/>
        <w:t>La Consigliera MORELLI rende noto che i Gruppi consiliari ALPE e PD hanno concordato di presentare una richiesta di convocazione straordinaria del Consiglio regionale, precisa che le forze di opposizione non dispongono dei numeri necessari per la richiesta di una sessione straordinaria del Consiglio regionale ed invita i Consiglieri degli altri Gruppi consiliari a sottoscrivere questa richiesta.</w:t>
      </w:r>
    </w:p>
    <w:p>
      <w:pPr>
        <w:pStyle w:val="Normal"/>
        <w:jc w:val="both"/>
        <w:rPr/>
      </w:pPr>
      <w:r>
        <w:rPr/>
      </w:r>
    </w:p>
    <w:p>
      <w:pPr>
        <w:pStyle w:val="Normal"/>
        <w:jc w:val="both"/>
        <w:rPr/>
      </w:pPr>
      <w:r>
        <w:rPr/>
        <w:tab/>
        <w:t>Il Consigliere CAVERI reputa che l’odierna convocazione della II Commissione consiliare permanente rappresenti un elemento di assoluto buonsenso in quanto non si poteva non prevedere un interessamento della Commissione alle tematiche oggetto della manovra.</w:t>
      </w:r>
    </w:p>
    <w:p>
      <w:pPr>
        <w:pStyle w:val="Normal"/>
        <w:jc w:val="both"/>
        <w:rPr/>
      </w:pPr>
      <w:r>
        <w:rPr/>
        <w:tab/>
        <w:t>Afferma di non ravvisare la necessità di prevedere una riunione urgente del Consiglio regionale, considerato peraltro che lo stesso è già convocato per mercoledì 21 settembre, e quindi dichiara che non aderirà alla richiesta di sottoscrizione della Consigliera Morelli.</w:t>
      </w:r>
    </w:p>
    <w:p>
      <w:pPr>
        <w:pStyle w:val="Normal"/>
        <w:jc w:val="both"/>
        <w:rPr/>
      </w:pPr>
      <w:r>
        <w:rPr/>
      </w:r>
    </w:p>
    <w:p>
      <w:pPr>
        <w:pStyle w:val="Normal"/>
        <w:jc w:val="both"/>
        <w:rPr/>
      </w:pPr>
      <w:r>
        <w:rPr/>
        <w:tab/>
        <w:t>Il Presidente ROSSET osserva che non sono emersi ulteriori elementi per richiedere la convocazione di una riunione straordinaria del Consiglio regionale.</w:t>
      </w:r>
    </w:p>
    <w:p>
      <w:pPr>
        <w:pStyle w:val="Normal"/>
        <w:jc w:val="both"/>
        <w:rPr/>
      </w:pPr>
      <w:r>
        <w:rPr/>
      </w:r>
    </w:p>
    <w:p>
      <w:pPr>
        <w:pStyle w:val="Normal"/>
        <w:jc w:val="both"/>
        <w:rPr/>
      </w:pPr>
      <w:r>
        <w:rPr/>
        <w:tab/>
        <w:t>Il Consigliere DONZEL reputa che il dibattito odierno sia stato molto utile “per capire e non capire” alcuni aspetti della manovra.</w:t>
      </w:r>
    </w:p>
    <w:p>
      <w:pPr>
        <w:pStyle w:val="Normal"/>
        <w:jc w:val="both"/>
        <w:rPr/>
      </w:pPr>
      <w:r>
        <w:rPr/>
        <w:tab/>
        <w:t>Ritiene che si assisterebbe ad un attacco senza precedenti all’autonomia della Regione se le previsioni contenute nel decreto-legge in discussione dovessero trovare piena attuazione.</w:t>
      </w:r>
    </w:p>
    <w:p>
      <w:pPr>
        <w:pStyle w:val="Normal"/>
        <w:jc w:val="both"/>
        <w:rPr/>
      </w:pPr>
      <w:r>
        <w:rPr/>
      </w:r>
    </w:p>
    <w:p>
      <w:pPr>
        <w:pStyle w:val="Normal"/>
        <w:jc w:val="both"/>
        <w:rPr/>
      </w:pPr>
      <w:r>
        <w:rPr/>
        <w:tab/>
        <w:t>Il Consigliere CAVERI rileva di aver espresso un giudizio negativo sulla manovra finanziaria in esame e ribadisce che la discussione effettuata nella riunione della Commissione costituisce un fatto eccezionale considerato che è il 26 agosto.</w:t>
      </w:r>
    </w:p>
    <w:p>
      <w:pPr>
        <w:pStyle w:val="Normal"/>
        <w:jc w:val="both"/>
        <w:rPr/>
      </w:pPr>
      <w:r>
        <w:rPr/>
      </w:r>
    </w:p>
    <w:p>
      <w:pPr>
        <w:pStyle w:val="Normal"/>
        <w:jc w:val="both"/>
        <w:rPr/>
      </w:pPr>
      <w:r>
        <w:rPr/>
        <w:tab/>
        <w:t>Il Consigliere RIGO evidenzia che il decreto-legge in discussione è importante per l’Europa e per l’Italia e si dichiara soddisfatto per la decisione del Presidente Rosset di convocare una riunione della II Commissione che ha consentito di poter aprire un confronto nel merito della manovra finanziaria dello Stato. Aggiunge che anche il Presidente della Regione ed il Presidente del Consiglio, e non solo il Presidente Rosset, avrebbero dovuto attivarsi per consentire l’apertura di un dibattito su come la Valle d’Aosta potrebbe dare un contributo sui singoli assetti istituzionali della manovra e non solo in termini economici.</w:t>
      </w:r>
    </w:p>
    <w:p>
      <w:pPr>
        <w:pStyle w:val="Normal"/>
        <w:jc w:val="both"/>
        <w:rPr/>
      </w:pPr>
      <w:r>
        <w:rPr/>
        <w:tab/>
        <w:t>Evidenzia che la richiesta dei Gruppi consiliari di opposizione di una convocazione del Consiglio regionale ha come obiettivo la predisposizione di un programma di lavoro in relazione alle disposizioni contenute nella manovra finanziaria.</w:t>
      </w:r>
    </w:p>
    <w:p>
      <w:pPr>
        <w:pStyle w:val="Normal"/>
        <w:jc w:val="both"/>
        <w:rPr/>
      </w:pPr>
      <w:r>
        <w:rPr/>
      </w:r>
    </w:p>
    <w:p>
      <w:pPr>
        <w:pStyle w:val="Normal"/>
        <w:jc w:val="both"/>
        <w:rPr/>
      </w:pPr>
      <w:r>
        <w:rPr/>
        <w:tab/>
        <w:t>Il Consigliere LATTANZI afferma che una riunione del Consiglio regionale avente ad oggetto una manovra finanziaria in itinere costituirebbe solo una rappresentazione del teatrino mediatico della politica mentre si dichiara favorevole ad una convocazione della II Commissione consiliare non appena la manovra finanziaria sarà approvata dal Senato.</w:t>
      </w:r>
    </w:p>
    <w:p>
      <w:pPr>
        <w:pStyle w:val="Normal"/>
        <w:jc w:val="both"/>
        <w:rPr/>
      </w:pPr>
      <w:r>
        <w:rPr/>
      </w:r>
    </w:p>
    <w:p>
      <w:pPr>
        <w:pStyle w:val="Normal"/>
        <w:jc w:val="both"/>
        <w:rPr/>
      </w:pPr>
      <w:r>
        <w:rPr/>
        <w:tab/>
        <w:t>Il Consigliere DONZEL non considera un dibattito sulla manovra finanziaria un teatrino mediatico della politica e domanda se saranno effettuate dalla Commissione altre audizioni in relazione al provvedimento legislativo in esame.</w:t>
      </w:r>
    </w:p>
    <w:p>
      <w:pPr>
        <w:pStyle w:val="Normal"/>
        <w:jc w:val="both"/>
        <w:rPr/>
      </w:pPr>
      <w:r>
        <w:rPr/>
      </w:r>
    </w:p>
    <w:p>
      <w:pPr>
        <w:pStyle w:val="Normal"/>
        <w:jc w:val="both"/>
        <w:rPr/>
      </w:pPr>
      <w:r>
        <w:rPr/>
        <w:tab/>
        <w:t>Il Presidente ROSSET afferma che lo scopo della riunione odierna della Commissione era quello di avere dai Parlamentari valdostani dei ragguagli sul decreto-legge n. 138.</w:t>
      </w:r>
    </w:p>
    <w:p>
      <w:pPr>
        <w:pStyle w:val="Normal"/>
        <w:jc w:val="both"/>
        <w:rPr/>
      </w:pPr>
      <w:r>
        <w:rPr/>
      </w:r>
    </w:p>
    <w:p>
      <w:pPr>
        <w:pStyle w:val="Normal"/>
        <w:jc w:val="both"/>
        <w:rPr/>
      </w:pPr>
      <w:r>
        <w:rPr/>
        <w:tab/>
        <w:t>Il Consigliere CAVERI osserva che nella settimana antecedente l’adunanza del Consiglio regionale prevista per i giorni 21 e 22 settembre potrebbe essere prevista una riunione della Commissione sul testo della manovra finanziaria approvata al Senato.</w:t>
      </w:r>
    </w:p>
    <w:p>
      <w:pPr>
        <w:pStyle w:val="Normal"/>
        <w:jc w:val="both"/>
        <w:rPr/>
      </w:pPr>
      <w:r>
        <w:rPr/>
      </w:r>
    </w:p>
    <w:p>
      <w:pPr>
        <w:pStyle w:val="Normal"/>
        <w:jc w:val="both"/>
        <w:rPr/>
      </w:pPr>
      <w:r>
        <w:rPr/>
        <w:tab/>
        <w:t>Il Presidente ROSSET ipotizza una possibile riunione della Commissione per lunedì 12 settembre p.v..</w:t>
      </w:r>
    </w:p>
    <w:p>
      <w:pPr>
        <w:pStyle w:val="Normal"/>
        <w:jc w:val="both"/>
        <w:rPr/>
      </w:pPr>
      <w:r>
        <w:rPr/>
      </w:r>
    </w:p>
    <w:p>
      <w:pPr>
        <w:pStyle w:val="Normal"/>
        <w:jc w:val="both"/>
        <w:rPr/>
      </w:pPr>
      <w:r>
        <w:rPr/>
        <w:tab/>
        <w:t>Il Consigliere CHATRIAN precisa che la richiesta di convocazione di un’adunanza straordinaria del Consiglio regionale avanzata dai Gruppi consiliari di opposizione non vuole essere demagogica. Ipotizza che nei giorni 5-7 settembre 2011 la manovra finanziaria potrebbe essere approvata al Senato, da cui la richiesta di poterla discutere in Consiglio regionale prima dell’adunanza convocata per i giorni 21 e 22 settembre e con l’intento anche di prefeconzionare il bilancio dell’Amministrazione regionale in ragione delle disposizioni contenute nella medesima manovra.</w:t>
      </w:r>
    </w:p>
    <w:p>
      <w:pPr>
        <w:pStyle w:val="Normal"/>
        <w:jc w:val="both"/>
        <w:rPr/>
      </w:pPr>
      <w:r>
        <w:rPr/>
      </w:r>
    </w:p>
    <w:p>
      <w:pPr>
        <w:pStyle w:val="Normal"/>
        <w:jc w:val="both"/>
        <w:rPr/>
      </w:pPr>
      <w:r>
        <w:rPr/>
        <w:tab/>
        <w:t>Il Consigliere DONZEL reputa che il Consiglio regionale potrebbe discutere anche sulla disposizione della manovra finanziaria volta a spostare le date in cui ricorrono le festività non conseguenti ad accordi con la Santa Sede come la ricorrenza del 25 aprile e potrebbe esprimere delle valutazioni politiche su alcuni aspetti della manovra in questione.</w:t>
      </w:r>
    </w:p>
    <w:p>
      <w:pPr>
        <w:pStyle w:val="Normal"/>
        <w:jc w:val="both"/>
        <w:rPr/>
      </w:pPr>
      <w:r>
        <w:rPr/>
      </w:r>
    </w:p>
    <w:p>
      <w:pPr>
        <w:pStyle w:val="Normal"/>
        <w:ind w:right="-2" w:firstLine="708"/>
        <w:jc w:val="both"/>
        <w:rPr>
          <w:bCs/>
        </w:rPr>
      </w:pPr>
      <w:r>
        <w:rPr>
          <w:bCs/>
        </w:rPr>
        <w:t>Il Presidente ROSSET chiude la seduta alle ore 11.35.</w:t>
      </w:r>
    </w:p>
    <w:p>
      <w:pPr>
        <w:pStyle w:val="Normal"/>
        <w:ind w:right="-2" w:hanging="0"/>
        <w:jc w:val="both"/>
        <w:rPr>
          <w:bCs/>
        </w:rPr>
      </w:pPr>
      <w:r>
        <w:rPr>
          <w:bCs/>
        </w:rPr>
      </w:r>
    </w:p>
    <w:p>
      <w:pPr>
        <w:pStyle w:val="Normal"/>
        <w:ind w:right="-2" w:hanging="0"/>
        <w:jc w:val="both"/>
        <w:rPr/>
      </w:pPr>
      <w:r>
        <w:rPr/>
      </w:r>
    </w:p>
    <w:p>
      <w:pPr>
        <w:pStyle w:val="Normal"/>
        <w:ind w:left="708"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9/09/2011</w:t>
      </w:r>
    </w:p>
    <w:sectPr>
      <w:headerReference w:type="default" r:id="rId4"/>
      <w:headerReference w:type="first" r:id="rId5"/>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Linkneltesto">
    <w:name w:val="link_nel_tes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43544ART66" TargetMode="External"/><Relationship Id="rId3" Type="http://schemas.openxmlformats.org/officeDocument/2006/relationships/hyperlink" Target="http://bd01.leggiditalia.it/cgi-bin/FulShow?TIPO=5&amp;NOTXT=1&amp;KEY=01LX0000643544ART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4:00Z</dcterms:created>
  <dc:creator>Sistema Informativo</dc:creator>
  <dc:description/>
  <cp:keywords/>
  <dc:language>en-US</dc:language>
  <cp:lastModifiedBy>Paolo Norbiato</cp:lastModifiedBy>
  <cp:lastPrinted>2010-04-20T10:25:00Z</cp:lastPrinted>
  <dcterms:modified xsi:type="dcterms:W3CDTF">2011-09-29T08:19:00Z</dcterms:modified>
  <cp:revision>4</cp:revision>
  <dc:subject/>
  <dc:title>Prot</dc:title>
</cp:coreProperties>
</file>