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XIII LEGISLATURA</w:t>
      </w:r>
    </w:p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 COMMISSIONE CONSILIARE PERMANENTE</w:t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b/>
          <w:bCs/>
          <w:szCs w:val="24"/>
        </w:rPr>
        <w:t>(</w:t>
      </w:r>
      <w:r>
        <w:rPr>
          <w:b/>
          <w:bCs/>
          <w:i/>
          <w:iCs/>
          <w:szCs w:val="24"/>
        </w:rPr>
        <w:t>Istituzioni e Autonomia</w:t>
      </w:r>
      <w:r>
        <w:rPr>
          <w:b/>
          <w:bCs/>
          <w:szCs w:val="24"/>
        </w:rPr>
        <w:t>)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szCs w:val="24"/>
          <w:bCs/>
        </w:rPr>
        <w:instrText xml:space="preserve"> FORMTEXT 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  <w:t>70</w: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szCs w:val="24"/>
          <w:bCs/>
        </w:rPr>
        <w:instrText xml:space="preserve"> FORMTEXT 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  <w:t>14/07/2011</w:t>
      </w:r>
      <w:r/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56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szCs w:val="24"/>
        </w:rPr>
      </w:pPr>
      <w:r>
        <w:rPr>
          <w:szCs w:val="24"/>
        </w:rPr>
        <w:t>ZUCCHI Albert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565" w:firstLine="708"/>
        <w:rPr>
          <w:szCs w:val="24"/>
        </w:rPr>
      </w:pPr>
      <w:r>
        <w:rPr>
          <w:szCs w:val="24"/>
        </w:rPr>
        <w:t>EMPEREUR Dieg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rPr>
          <w:szCs w:val="24"/>
          <w:lang w:val="it-CH"/>
        </w:rPr>
      </w:pPr>
      <w:r>
        <w:rPr>
          <w:szCs w:val="24"/>
        </w:rPr>
        <w:t>CRÉTAZ Alberto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szCs w:val="24"/>
        </w:rPr>
      </w:pPr>
      <w:r>
        <w:rPr>
          <w:szCs w:val="24"/>
        </w:rPr>
        <w:t>BERTIN Alberto</w:t>
        <w:tab/>
        <w:tab/>
        <w:t>(Presente)</w:t>
      </w:r>
    </w:p>
    <w:p>
      <w:pPr>
        <w:pStyle w:val="Normal"/>
        <w:ind w:left="5811" w:right="565" w:hanging="5105"/>
        <w:jc w:val="both"/>
        <w:rPr>
          <w:szCs w:val="24"/>
        </w:rPr>
      </w:pPr>
      <w:r>
        <w:rPr>
          <w:szCs w:val="24"/>
        </w:rPr>
        <w:t>CAVERI Luciano</w:t>
        <w:tab/>
        <w:t>(Delega il Consigliere Diego EMPEREUR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</w:rPr>
        <w:t>DONZEL Raimondo</w:t>
        <w:tab/>
        <w:tab/>
        <w:t>(As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  <w:lang w:val="it-CH"/>
        </w:rPr>
        <w:t>LA TORRE Leonardo</w:t>
      </w:r>
      <w:r>
        <w:rPr>
          <w:szCs w:val="24"/>
        </w:rPr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</w:rPr>
        <w:t>LOUVIN Robert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</w:rPr>
        <w:t>RINI Émily</w:t>
        <w:tab/>
        <w:tab/>
        <w:t>(Mission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</w:rPr>
        <w:t>SALZONE Francesco</w:t>
        <w:tab/>
        <w:tab/>
        <w:t>(Presente)</w:t>
      </w:r>
    </w:p>
    <w:p>
      <w:pPr>
        <w:pStyle w:val="Normal"/>
        <w:ind w:right="56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Partecipa il Presidente del Consiglio regionale Alberto CERISE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Assiste alla riunione Sonia GRIECO, Capo Servizio del Servizio Commissioni consiliari. Funge da Segretario Giuseppe POLLANO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firstLine="720"/>
        <w:jc w:val="both"/>
        <w:rPr/>
      </w:pPr>
      <w:r>
        <w:rPr>
          <w:szCs w:val="24"/>
        </w:rPr>
        <w:t xml:space="preserve">La riunione è aperta alle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14.50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ad Aosta, nell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Sala Commissioni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ella Presidenza del Consiglio regionale, per l’esame del seguente ordine del giorno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4"/>
        </w:numPr>
        <w:ind w:left="426" w:right="56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Comunicazioni del Presidente.</w:t>
      </w:r>
    </w:p>
    <w:p>
      <w:pPr>
        <w:pStyle w:val="TextBody"/>
        <w:ind w:left="-425" w:right="5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426" w:right="56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dizioni in merito alla proposta di legge n. 146 </w:t>
      </w:r>
      <w:r>
        <w:rPr>
          <w:rFonts w:cs="Times New Roman" w:ascii="Times New Roman" w:hAnsi="Times New Roman"/>
          <w:bCs/>
          <w:szCs w:val="24"/>
        </w:rPr>
        <w:t>presentata in data 27 giugno 2011, concernente: “Modificazioni alle leggi regionali 28 agosto 2001, n. 17 (Disciplina del funzionamento dell'Ufficio del Difensore civico. Abrogazione della legge regionale 2 marzo 1992, n. 5 (Istituzione del Difensore civico)), e 23 luglio 2010, n. 22 (Nuova disciplina dell'organizzazione dell'Amministrazione regionale e degli enti del comparto unico della Valle d'Aosta. Abrogazione della legge regionale 23 ottobre 1995, n. 45, e di altre leggi in materia di personale)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127" w:right="565" w:hanging="1418"/>
        <w:rPr/>
      </w:pPr>
      <w:r>
        <w:rPr>
          <w:rFonts w:cs="Times New Roman" w:ascii="Times New Roman" w:hAnsi="Times New Roman"/>
          <w:b/>
          <w:bCs/>
          <w:szCs w:val="24"/>
        </w:rPr>
        <w:t>ore 14.45:</w:t>
        <w:tab/>
      </w:r>
      <w:r>
        <w:rPr>
          <w:rFonts w:cs="Times New Roman" w:ascii="Times New Roman" w:hAnsi="Times New Roman"/>
          <w:bCs/>
          <w:szCs w:val="24"/>
        </w:rPr>
        <w:t>Dott. Flavio CURTO, Difensore civico della Regione autonoma Valle d’Aosta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127" w:right="565" w:hanging="141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re 15.15:</w:t>
        <w:tab/>
      </w:r>
      <w:r>
        <w:rPr>
          <w:rFonts w:cs="Times New Roman" w:ascii="Times New Roman" w:hAnsi="Times New Roman"/>
          <w:bCs/>
          <w:szCs w:val="24"/>
        </w:rPr>
        <w:t>Dott. Domenico MINERVINI, Direttore della Casa Circondariale di Brissogne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TextBody"/>
        <w:numPr>
          <w:ilvl w:val="0"/>
          <w:numId w:val="2"/>
        </w:numPr>
        <w:ind w:left="426" w:right="565" w:hanging="425"/>
        <w:rPr>
          <w:rFonts w:ascii="Times New Roman" w:hAnsi="Times New Roman" w:cs="Times New Roman"/>
          <w:szCs w:val="24"/>
        </w:rPr>
      </w:pPr>
      <w:bookmarkStart w:id="0" w:name="Testo5"/>
      <w:r>
        <w:rPr>
          <w:rFonts w:cs="Times New Roman" w:ascii="Times New Roman" w:hAnsi="Times New Roman"/>
          <w:bCs/>
          <w:szCs w:val="24"/>
        </w:rPr>
        <w:t>Proposta di legge n. 146: “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Modificazioni alle leggi regionali 28 agosto 2001, n. 17 (Disciplina del funzionamento dell'Ufficio del Difensore Civico. Abrogazione della legge regionale 2 marzo 1992, n. 5 (Istituzione del Difensore Civico)), e 23 luglio 2010, n. 22 (Nuova disciplina d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ell'organizzazione dell'Amministrazione regionale e degli enti del comparto unico della Valle d'Aosta. Abrogazione della legge regionale 23 ottobre 1995, n. 45, e di altre leggi in materia di personale)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” (</w:t>
      </w:r>
      <w:r>
        <w:rPr>
          <w:rFonts w:cs="Times New Roman" w:ascii="Times New Roman" w:hAnsi="Times New Roman"/>
          <w:b/>
          <w:szCs w:val="24"/>
        </w:rPr>
        <w:t>Relatore la Consiglier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INI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    *     *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right="565" w:firstLine="720"/>
        <w:rPr>
          <w:bCs/>
          <w:szCs w:val="24"/>
        </w:rPr>
      </w:pPr>
      <w:r>
        <w:rPr>
          <w:bCs/>
          <w:szCs w:val="24"/>
        </w:rPr>
        <w:t>Il Presidente ZUCCHI, constatata la validità della riunione, dichiara aperta la seduta per la trattazione degli oggetti iscritti all’ordine del giorno, come da lettera prot. n. 5350 in data 8 luglio 2011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TextBodyIndent"/>
        <w:ind w:right="565" w:hanging="0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Alle ore 14.55 prendono parte alla riunione il Presidente del Consiglio regionale Alberto CERISE, il Dott. CURTO, Difensore civico della Regione autonoma Valle d’Aosta, e il Dott. Domenico MINERVINI, Direttore della Casa Circondariale di Brissogne.</w:t>
      </w:r>
    </w:p>
    <w:p>
      <w:pPr>
        <w:pStyle w:val="TextBodyIndent"/>
        <w:ind w:right="565" w:hanging="0"/>
        <w:rPr>
          <w:bCs/>
          <w:szCs w:val="24"/>
        </w:rPr>
      </w:pPr>
      <w:r>
        <w:rPr>
          <w:bCs/>
          <w:szCs w:val="24"/>
        </w:rPr>
        <w:tab/>
        <w:t>Si precisa che la riunione viene registrata.</w:t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Audizioni in merito alla proposta di legge n. 146 </w:t>
      </w:r>
      <w:r>
        <w:rPr>
          <w:rFonts w:cs="Times New Roman" w:ascii="Times New Roman" w:hAnsi="Times New Roman"/>
          <w:b/>
          <w:bCs/>
          <w:caps/>
          <w:szCs w:val="24"/>
        </w:rPr>
        <w:t>presentata in data 27 giugno 2011, concernente: “Modificazioni alle leggi regionali 28 agosto 2001, n. 17 (Disciplina del funzionamento dell'Ufficio del Difensore civico. Abrogazione della legge regionale 2 marzo 1992, n. 5 (Istituzione del Difensore civico)), e 23 luglio 2010, n. 22 (Nuova disciplina dell'organizzazione dell'Amministrazione regionale e degli enti del comparto unico della Valle d'Aosta. Abrogazione della legge regionale 23 ottobre 1995, n. 45, e di altre leggi in materia di personale)</w:t>
      </w:r>
    </w:p>
    <w:p>
      <w:pPr>
        <w:pStyle w:val="TextBody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widowControl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tt. Flavio CURTO, Difensore civico della Regione autonoma Valle d’Aosta, e Dott. Domenico MINERVINI, Direttore della Casa Circondariale di Brissogn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Presidente ZUCCHI - dopo aver riferito che l’audizione congiunta del Difensore civico e del Direttore del carcere si rende necessaria per il fatto che il Consiglio regionale riprende i lavori alle ore 15.30 - invita i soggetti auditi a esprimere le proprie valutazioni in merito alla proposta di legge n. 146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Dott. CURTO - premesso di essere stato coinvolto nella redazione delle bozze della proposta di legge - dichiara che alcune modifiche derivano da esigenze manifestate rispetto alla gestione dell’ufficio e riguardano la possibilità di sospendere l’intervento in pendenza di ricorsi giurisdizionali e il fatto che i consiglieri regionali e quelli degli enti locali non possono avvalersi del suo ufficio per ragioni inerenti al mandato.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Indent"/>
        <w:ind w:right="565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TextBodyIndent"/>
        <w:ind w:right="565" w:hanging="0"/>
        <w:jc w:val="center"/>
        <w:rPr>
          <w:szCs w:val="24"/>
        </w:rPr>
      </w:pPr>
      <w:r>
        <w:rPr>
          <w:bCs/>
          <w:szCs w:val="24"/>
        </w:rPr>
        <w:t>Alle ore 15.00 prende parte alla riunione il Consigliere LOUVIN.</w:t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Esprime, inoltre, un giudizio positivo sulle norme riguardanti il garante dei detenuti e i gestori dei pubblici servizi in quanto ha partecipato alla loro stesura.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Conclude affermando che le rimanenti modifiche attengono ad aspetti tecnici - che condivide - ma che non ha approfondito di persona in quanto non ineriscono alla gestione dell’ufficio.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Dott. MINERVINI - nell’affermare che questa convocazione costituisce l’ennesimo segnale di attenzione, da parte di un ente pubblico così importante, nei confronti del carcere - dichiara che l’assegnazione dei poteri di garante dei detenuti al Difensore Civico non può che incontrare il suo personale gradimento.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Consigliere BERTIN domanda se anche negli altri carceri - di cui è stato direttore - fosse presente un garante dei detenuti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hiede, inoltre, quanti siano - a oggi - i detenuti nel carcere di Brissogne e qual sia la sua capacità teorica.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Dott. MINERVINI - premesso che attualmente la casa circondariale ospita 280 detenuti - precisa che la capienza è stata rivista sulla base di una sentenza della Corse di Giustizia europea che ha previsto che ogni detenuto debba avere almeno 7 metri quadrati e che, in casi eccezionali, si scenda fino a 3 metri quadrati. Aggiunge che, siccome il carcere di Aosta ha delle celle che non raggiungono i 9 metri e che possono ospitare due detenuti per cella, la capienza massima totale appena rivista è di 290 reclusi.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Riferisce che l’unica esperienza che ha avuto di collaborazione con il garante dei detenuti è stata quella in qualità di Vicedirettore a Torino.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hanging="0"/>
        <w:rPr/>
      </w:pPr>
      <w:r>
        <w:rPr>
          <w:rFonts w:eastAsia="Times New Roman" w:cs="Times New Roman" w:ascii="Times New Roman" w:hAnsi="Times New Roman"/>
          <w:szCs w:val="24"/>
        </w:rPr>
        <w:tab/>
        <w:t>Il Consigliere LOUVIN domanda se l’impugnativa della legge regionale n. 11/2011 (</w:t>
      </w:r>
      <w:r>
        <w:rPr>
          <w:rFonts w:eastAsia="Times New Roman" w:cs="Times New Roman" w:ascii="Times New Roman" w:hAnsi="Times New Roman"/>
          <w:i/>
          <w:szCs w:val="24"/>
        </w:rPr>
        <w:t>Disciplina dell'esercizio delle funzioni in materia di medicina e sanità penitenziaria trasferite alla Regione autonoma Valle d'Aosta/Vallée d'Aoste ai sensi del decreto legislativo 26 ottobre 2010, n. 192 (Norme di attuazione dello statuto speciale della Regione Valle d'Aosta/Vallée d'Aoste recanti il trasferimento di funzioni in materia di medicina e sanità penitenziaria</w:t>
      </w:r>
      <w:r>
        <w:rPr>
          <w:rFonts w:eastAsia="Times New Roman" w:cs="Times New Roman" w:ascii="Times New Roman" w:hAnsi="Times New Roman"/>
          <w:szCs w:val="24"/>
        </w:rPr>
        <w:t>) abbia  avuto delle ripercussioni e se sia stata fatta oggetto di apposite valutazioni. Chiede, inoltre, di essere ragguagliato su quale sia la copertura di assistenza sanitaria all’interno del carcere.</w:t>
      </w:r>
    </w:p>
    <w:p>
      <w:pPr>
        <w:pStyle w:val="NormaleWeb"/>
        <w:spacing w:before="0" w:after="0"/>
        <w:ind w:right="565"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hiede, in seguito, se la competenza riguardante le funzioni del garante dei detenuti possa essere arricchita o implementata e se ci sia qualche funzione accessoria di tipo informativo e comunicativo che possa essere introdotta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Domanda, infine, di conoscere le motivazioni per le quali è stata accantonata l’ipotesi di conferimento al Difensore civico anche delle funzioni di garante dei diritti dell’infanzia.  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Presidente ZUCCHI invita il Dott. Minervini - alla luce delle esigenze di economicità dei lavori sopra espresse - a limitarsi alle domande attinenti ai contenuti della proposta di legge in questione, riservando un flash alla questione dell’impugnativa della legge regionale sopra richiamata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Dott. MINERVINI - premesso di aver ricevuto rassicurazioni in ordine al fatto che la questione riguardante l’impugnativa della legge regionale dovrebbe risolversi a breve - riferisce di non avere avuto più contatti con l’USL in ordine all’impegno di avere un medico 24 ore su 24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er quanto riguarda l’aspetto del garante dei detenuti, afferma che - essendo già buoni i rapporti informali con l’ufficio del Difensore civico - una legge a supporto non può che migliorare gli attuali rapporti.</w:t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l Dott. CURTO - in riferimento alla questione del garante per l’infanzia - illustra l’esperienza della Regione Veneto a riguardo e afferma che - se la decisione politica è quella di istituire un organismo di garanzia del genere - bisogna porre attenzione al problema dei costi. Sebbene, infatti, il Difensore civico possa interfacciarsi rispetto alle problematiche dei detenuti con un approccio di difesa civica e l’attuale organizzazione dell’ufficio consenta di svolgere anche questa funzione aggiuntiva, suggerisce - alla luce della necessità di poter disporre di un’organizzazione complessa e delle necessarie professionalità per assicurare la tutela dei minori - l’opportunità di un accorpamento delle due funzioni.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Indent"/>
        <w:ind w:right="565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TextBodyIndent"/>
        <w:ind w:right="565" w:firstLine="720"/>
        <w:rPr>
          <w:szCs w:val="24"/>
        </w:rPr>
      </w:pPr>
      <w:r>
        <w:rPr>
          <w:bCs/>
          <w:szCs w:val="24"/>
        </w:rPr>
        <w:t>Alle ore 15.20 il Presidente del Consiglio regionale Alberto CERISE lascia la sala di riunione.</w:t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eWeb"/>
        <w:spacing w:before="0" w:after="0"/>
        <w:ind w:right="565" w:firstLine="567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Il Presidente ZUCCHI prende atto dell’apprezzamento manifestato - sia dal Difensore Civico che dal Direttore del carcere - nei confronti dei contenuti del provvedimento in esame.</w:t>
      </w:r>
    </w:p>
    <w:p>
      <w:pPr>
        <w:pStyle w:val="NormaleWeb"/>
        <w:spacing w:before="0" w:after="0"/>
        <w:ind w:right="565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TextBodyIndent"/>
        <w:ind w:right="565" w:hanging="0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Alle ore 15.22 i Dott. CURTO e MINERVINI lasciano la sala di riunione.</w:t>
      </w:r>
    </w:p>
    <w:p>
      <w:pPr>
        <w:pStyle w:val="TextBodyIndent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    *     *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aps/>
          <w:szCs w:val="24"/>
        </w:rPr>
        <w:t>Proposta di legge n. 146: “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>Modificazioni alle leggi regionali 28 agosto 2001, n. 17 (Disciplina del funzionamento dell'Ufficio del Difensore Civico. Abrogazione della legge regionale 2 marzo 1992, n. 5 (Istituzione del Difensore Civico)), e 23 luglio 2010, n. 22 (Nuova disciplina d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>ell'organizzazione dell'Amministrazione regionale e degli enti del comparto unico della Valle d'Aosta. Abrogazione della legge regionale 23 ottobre 1995, n. 45, e di altre leggi in materia di personale)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Cs w:val="24"/>
        </w:rPr>
        <w:t>.” (Relatore la Consigliera RINI)</w:t>
      </w:r>
    </w:p>
    <w:p>
      <w:pPr>
        <w:pStyle w:val="TextBody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La Consigliera Émily RINI chiede alla Commissione di esprimere il parere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Il Consigliere LOUVIN - nel rilevare la necessità che venga demandato al Difensore civico l’onere di presentare al Consiglio regionale una relazione sulla condizione dei detenuti del carcere di Brissogne - chiede al relatore di predisporre un emendamento in tal senso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La Consigliera Émily RINI accoglie la richiesta suddetta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  <w:tab/>
        <w:t>La Commissione, all'unanimità, esprime parere favorevole sulla proposta di legge sopraindicata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firstLine="708"/>
        <w:jc w:val="both"/>
        <w:rPr>
          <w:bCs/>
          <w:szCs w:val="24"/>
        </w:rPr>
      </w:pPr>
      <w:r>
        <w:rPr>
          <w:bCs/>
          <w:szCs w:val="24"/>
        </w:rPr>
        <w:t>Il Presidente ZUCCHI chiude la seduta alle ore 15.25.</w:t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565" w:hanging="0"/>
        <w:jc w:val="both"/>
        <w:rPr>
          <w:szCs w:val="24"/>
        </w:rPr>
      </w:pPr>
      <w:r>
        <w:rPr>
          <w:szCs w:val="24"/>
        </w:rPr>
        <w:t>Letto, approvato e sottoscritto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565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565" w:hanging="0"/>
        <w:jc w:val="both"/>
        <w:rPr>
          <w:szCs w:val="24"/>
        </w:rPr>
      </w:pPr>
      <w:r>
        <w:rPr>
          <w:szCs w:val="24"/>
        </w:rPr>
        <w:tab/>
        <w:t>(Alberto ZUCCHI)</w:t>
        <w:tab/>
        <w:t>(Alberto CRÉTAZ)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b/>
          <w:smallCaps/>
          <w:szCs w:val="24"/>
        </w:rPr>
        <w:t>il funzionario segretario</w:t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szCs w:val="24"/>
        </w:rPr>
        <w:t>(Giuseppe POLLANO)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i/>
          <w:szCs w:val="24"/>
        </w:rPr>
        <w:t>Data di approvazione del presente processo verbale: 22 settembre 2011</w:t>
      </w:r>
    </w:p>
    <w:p>
      <w:pPr>
        <w:pStyle w:val="Normal"/>
        <w:widowControl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1051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82.8pt;mso-wrap-distance-left:0pt;mso-wrap-distance-right:0pt;mso-wrap-distance-top:0pt;mso-wrap-distance-bottom:0pt;margin-top:0.05pt;mso-position-vertical-relative:text;margin-left: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3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282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237" w:leader="none"/>
      </w:tabs>
      <w:ind w:right="566" w:hanging="0"/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right="565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566" w:hanging="5670"/>
      <w:jc w:val="both"/>
      <w:outlineLvl w:val="8"/>
    </w:pPr>
    <w:rPr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testo">
    <w:name w:val="titol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bCs/>
      <w:lang w:val="fr-FR"/>
    </w:rPr>
  </w:style>
  <w:style w:type="paragraph" w:styleId="TextBody">
    <w:name w:val="Body Text"/>
    <w:basedOn w:val="Normal"/>
    <w:pPr>
      <w:ind w:right="566" w:hanging="0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right="534"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ind w:right="534" w:hanging="0"/>
      <w:jc w:val="both"/>
    </w:pPr>
    <w:rPr>
      <w:b/>
      <w:bCs/>
      <w:lang w:val="fr-FR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lang w:val="fr-FR"/>
    </w:rPr>
  </w:style>
  <w:style w:type="paragraph" w:styleId="Rientrocorpodeltesto3">
    <w:name w:val="Rientro corpo del testo 3"/>
    <w:basedOn w:val="Normal"/>
    <w:qFormat/>
    <w:pPr>
      <w:ind w:right="567" w:firstLine="720"/>
      <w:jc w:val="both"/>
    </w:pPr>
    <w:rPr/>
  </w:style>
  <w:style w:type="paragraph" w:styleId="NormaleWeb">
    <w:name w:val="Normale (Web)"/>
    <w:basedOn w:val="Normal"/>
    <w:qFormat/>
    <w:pPr>
      <w:spacing w:before="0" w:after="280"/>
      <w:jc w:val="both"/>
    </w:pPr>
    <w:rPr>
      <w:rFonts w:ascii="Arial" w:hAnsi="Arial" w:eastAsia="Arial Unicode MS" w:cs="Arial"/>
    </w:rPr>
  </w:style>
  <w:style w:type="paragraph" w:styleId="Testocommento">
    <w:name w:val="Testo commento"/>
    <w:basedOn w:val="Normal"/>
    <w:qFormat/>
    <w:pPr/>
    <w:rPr>
      <w:rFonts w:ascii="Times" w:hAnsi="Times" w:cs="Times"/>
      <w:sz w:val="20"/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Relaz">
    <w:name w:val="relaz"/>
    <w:basedOn w:val="Normal"/>
    <w:qFormat/>
    <w:pPr>
      <w:ind w:right="-72"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1:00Z</dcterms:created>
  <dc:creator>JOE</dc:creator>
  <dc:description/>
  <cp:keywords/>
  <dc:language>en-US</dc:language>
  <cp:lastModifiedBy>Giuseppe Pollano</cp:lastModifiedBy>
  <cp:lastPrinted>2008-03-13T15:57:00Z</cp:lastPrinted>
  <dcterms:modified xsi:type="dcterms:W3CDTF">2011-09-20T13:43:00Z</dcterms:modified>
  <cp:revision>3</cp:revision>
  <dc:subject/>
  <dc:title>Réf</dc:title>
</cp:coreProperties>
</file>