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III LEGISLATURA</w:t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 COMMISSIONE CONSILIARE PERMANENTE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i/>
          <w:iCs/>
          <w:szCs w:val="24"/>
        </w:rPr>
        <w:t>Istituzioni e Autonomia</w:t>
      </w:r>
      <w:r>
        <w:rPr>
          <w:b/>
          <w:bCs/>
          <w:szCs w:val="24"/>
        </w:rPr>
        <w:t>)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69</w: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11/07/2011</w: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ZUCCHI Albert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565" w:firstLine="708"/>
        <w:rPr>
          <w:szCs w:val="24"/>
        </w:rPr>
      </w:pPr>
      <w:r>
        <w:rPr>
          <w:szCs w:val="24"/>
        </w:rPr>
        <w:t>EMPEREUR Dieg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rPr>
          <w:szCs w:val="24"/>
          <w:lang w:val="it-CH"/>
        </w:rPr>
      </w:pPr>
      <w:r>
        <w:rPr>
          <w:szCs w:val="24"/>
        </w:rPr>
        <w:t>CRÉTAZ Albert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BERTIN Alberto</w:t>
        <w:tab/>
        <w:tab/>
        <w:t>(Presente)</w:t>
      </w:r>
    </w:p>
    <w:p>
      <w:pPr>
        <w:pStyle w:val="Normal"/>
        <w:tabs>
          <w:tab w:val="clear" w:pos="708"/>
          <w:tab w:val="left" w:pos="1418" w:leader="none"/>
        </w:tabs>
        <w:ind w:left="5810" w:right="565" w:hanging="5102"/>
        <w:jc w:val="both"/>
        <w:rPr>
          <w:szCs w:val="24"/>
        </w:rPr>
      </w:pPr>
      <w:r>
        <w:rPr>
          <w:szCs w:val="24"/>
        </w:rPr>
        <w:t>CAVERI Luciano</w:t>
        <w:tab/>
        <w:t>(Delega il Consigliere Andrea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DONZEL Raimond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  <w:lang w:val="it-CH"/>
        </w:rPr>
        <w:t>LA TORRE Leonardo</w:t>
      </w:r>
      <w:r>
        <w:rPr>
          <w:szCs w:val="24"/>
        </w:rPr>
        <w:tab/>
        <w:tab/>
        <w:t>(Presente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812" w:leader="none"/>
        </w:tabs>
        <w:ind w:left="5808" w:right="565" w:hanging="5100"/>
        <w:jc w:val="both"/>
        <w:rPr>
          <w:b/>
          <w:b/>
          <w:bCs/>
          <w:szCs w:val="24"/>
        </w:rPr>
      </w:pPr>
      <w:r>
        <w:rPr>
          <w:szCs w:val="24"/>
        </w:rPr>
        <w:t>LOUVIN Roberto</w:t>
        <w:tab/>
        <w:tab/>
        <w:t>(Delega il Consigliere Alberto BERTIN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RINI Émily</w:t>
        <w:tab/>
        <w:tab/>
        <w:t>(Mission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SALZONE Francesco</w:t>
        <w:tab/>
        <w:tab/>
        <w:t>(Presente)</w:t>
      </w:r>
    </w:p>
    <w:p>
      <w:pPr>
        <w:pStyle w:val="Normal"/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Assiste alla riunione Sonia GRIECO, Capo Servizio del Servizio Commissioni consiliari. Fungono da Segretari Giuseppe POLLANO e Paolo NORBIATO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Partecipa alla riunione il Presidente del Consiglio regionale Alberto CERIS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20"/>
        <w:jc w:val="both"/>
        <w:rPr/>
      </w:pPr>
      <w:r>
        <w:rPr>
          <w:szCs w:val="24"/>
        </w:rPr>
        <w:t xml:space="preserve">La riunione, congiunta con la II Commissione consiliare permanente,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9.10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ala Commission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lla Presidenza del Consiglio regionale, per l’esame del seguente ordine del giorno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4"/>
        </w:numPr>
        <w:ind w:left="426" w:right="56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omunicazioni del Presiden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right="565" w:hanging="425"/>
        <w:rPr/>
      </w:pPr>
      <w:r>
        <w:rPr>
          <w:rFonts w:cs="Times New Roman" w:ascii="Times New Roman" w:hAnsi="Times New Roman"/>
          <w:szCs w:val="24"/>
        </w:rPr>
        <w:t>Audizioni in merito alla proposta di legge n. 147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Modificazioni alla legge regionale 4 settembre 2001, n. 26 (Istituzione, organizzazione e funzionamento del Comitato Regionale per le Comunicazioni (Co.Re.Com.). Abrogazione della legge regionale 27 dicembre 1991, n. 85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”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720" w:right="565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e   9.00</w:t>
      </w:r>
      <w:r>
        <w:rPr>
          <w:rFonts w:cs="Times New Roman" w:ascii="Times New Roman" w:hAnsi="Times New Roman"/>
          <w:szCs w:val="24"/>
        </w:rPr>
        <w:t>:</w:t>
        <w:tab/>
        <w:t xml:space="preserve">  Componenti del CORECOM;</w:t>
      </w:r>
    </w:p>
    <w:p>
      <w:pPr>
        <w:pStyle w:val="TextBody"/>
        <w:widowControl/>
        <w:numPr>
          <w:ilvl w:val="0"/>
          <w:numId w:val="2"/>
        </w:numPr>
        <w:ind w:left="1985" w:right="565" w:hanging="16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e   9.45</w:t>
      </w:r>
      <w:r>
        <w:rPr>
          <w:rFonts w:cs="Times New Roman" w:ascii="Times New Roman" w:hAnsi="Times New Roman"/>
          <w:szCs w:val="24"/>
        </w:rPr>
        <w:t xml:space="preserve">: </w:t>
        <w:tab/>
        <w:t>Presidente dell’Ordine dei giornalisti della Valle d’Aosta e Presidente dell’Associazione Stampa Valdostan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</w:tabs>
        <w:ind w:left="1985" w:right="565" w:hanging="16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e 10.15</w:t>
      </w:r>
      <w:r>
        <w:rPr>
          <w:rFonts w:cs="Times New Roman" w:ascii="Times New Roman" w:hAnsi="Times New Roman"/>
          <w:szCs w:val="24"/>
        </w:rPr>
        <w:t>:</w:t>
        <w:tab/>
        <w:t>Rappresentanti delle Associazioni dei consumatori ADICONSUM Valle d’Aosta, CODACONS Valle d’Aosta, Casa del consumatore, Federconsumatori, ADOC Valle d’Aosta e AVCU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right="565" w:hanging="425"/>
        <w:rPr/>
      </w:pPr>
      <w:r>
        <w:rPr>
          <w:rFonts w:cs="Times New Roman" w:ascii="Times New Roman" w:hAnsi="Times New Roman"/>
          <w:szCs w:val="24"/>
        </w:rPr>
        <w:t>Disegno di legge n. 150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Modificazioni alla legge regionale 16 marzo 2006, n. 6 (Disposizioni per la valorizzazione dell'Autonomia e disciplina dei segni distintivi della Regione. Abrogazione della legge regionale 20 aprile 1958, n . 2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”. (</w:t>
      </w:r>
      <w:r>
        <w:rPr>
          <w:rFonts w:cs="Times New Roman" w:ascii="Times New Roman" w:hAnsi="Times New Roman"/>
          <w:b/>
          <w:bCs/>
          <w:szCs w:val="24"/>
        </w:rPr>
        <w:t>Nomina del Relator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565" w:firstLine="720"/>
        <w:rPr>
          <w:bCs/>
          <w:szCs w:val="24"/>
        </w:rPr>
      </w:pPr>
      <w:r>
        <w:rPr>
          <w:bCs/>
          <w:szCs w:val="24"/>
        </w:rPr>
        <w:t>I Presidenti ZUCCHI e ROSSET, constatata la validità della riunione, dichiarano aperta la seduta per la trattazione degli oggetti iscritti all’ordine del giorno, come da lettera prot. n. 5291 in data 6 luglio 2011 e da telegramma prot. n. 5337 in data 7 luglio 2011.</w:t>
      </w:r>
    </w:p>
    <w:p>
      <w:pPr>
        <w:pStyle w:val="TextBodyIndent"/>
        <w:ind w:right="565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Audizioni in merito alla proposta di legge n. 147: “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Modificazioni alla legge regionale 4 settembre 2001, n. 26 (Istituzione, organizzazione e funzionamento del Comitato Regionale per le Comunicazioni (Co.Re.Com.). Abrogazione della legge regionale 27 dicembre 1991, n. 85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”</w:t>
      </w:r>
    </w:p>
    <w:p>
      <w:pPr>
        <w:pStyle w:val="TextBodyIndent"/>
        <w:ind w:right="565"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Alle ore 9.10 prendono parte alla riunione il Presidente del Consiglio regionale Alberto CERISE e i componenti del Co.re.Com. BELLORA, IMPÉRIAL, MIRTETO e TRIONE.</w:t>
      </w:r>
    </w:p>
    <w:p>
      <w:pPr>
        <w:pStyle w:val="TextBodyIndent"/>
        <w:ind w:right="565" w:hanging="0"/>
        <w:rPr>
          <w:bCs/>
          <w:szCs w:val="24"/>
        </w:rPr>
      </w:pPr>
      <w:r>
        <w:rPr>
          <w:bCs/>
          <w:szCs w:val="24"/>
        </w:rPr>
        <w:tab/>
        <w:t>Si precisa che la riunione viene registrata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onenti del CORECOM</w:t>
      </w:r>
    </w:p>
    <w:p>
      <w:pPr>
        <w:pStyle w:val="TextBodyIndent"/>
        <w:ind w:right="5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ZUCCHI invita i componenti il Comitato a esporre alle Commissioni le proprie osservazioni in ordine alla proposta di legge in oggetto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del Co.re.Com. BELLORA - premesso che il Co.re.Com. è un organo non rinnovabile e preso atto del fatto che è stata correttamente mantenuta la non rinnovabilità nella nuova normativa - comunica che le considerazioni che esporrà sono di carattere accademico e general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opo aver ricordato che l’impianto della proposta di legge riproduce alcune legislazioni regionali di una materia che - a livello nazionale - viene normata in maniera molto eterogenea - ritiene opportuna e corretta - in un’ottica di contenimento dei costi della politica e di riduzione degli esborsi legati agli enti pubblici - la riduzione dei componenti il Comitato che viene anche confermata da tutte le legislazioni regionali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prime, invece, alcune perplessità sulle modalità di elezione del Presidente in quanto il mantenimento di quelle attuali garantirebbero maggiormente le funzioni di garanzia e di controllo esercitate dall’orgasmino in questione. E’ dell’avviso, infatti, che le nuove modalità di elezione del Presidente – in caso di mancato raggiungimento della maggioranza qualificata dopo due votazioni consecutive - rischiano di far venire meno la garanzia di imparzialità del Presidente e di togliere indipendenza al Comitato. Aggiunge che anche l’eliminazione del Vicepresidente va vista in quest’ottica, dal momento che questa figura - designata dall’opposizione - dà un equilibrio istituzionale all’ent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iferisce che - in luogo del meccanismo che dispone che, in caso di assenza o impedimento del Presidente, le funzioni di supplenza siano esercitate da un componente da questi delegato - sarebbe preferibile prevedere un automatismo (il Vicepresidente, se viene mantenuta la sua figura, altrimenti il consigliere anziano) nei casi di impedimento o per ragioni di incompatibilità o di astension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n condivide la precisazione sull’attività del Co.re.Com. in relazione all’obbligo per il Presidente di convocazione del Comitato almeno una volta al mes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prime apprezzamento per l’estensione del sistema delle relazioni esterne agli organi nazionali di coordinamento, per l’ampliamento e la specificazione di funzioni proprie esercitate dal Comitato e per l’aggiornamento della disposizione finanziaria di cui all’articolo 22 della l.r. 26/2001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del Consiglio regionale Alberto CERISE ringrazia il Presidente del Co.re.Com. per la lucida disamina della proposta di legge e il Comitato per aver svolto sempre con correttezza il proprio lavoro, nonostante la scarsità di personale e alcune difficoltà oggettiv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 quanto attiene alla questione relativa all’obbligo per il Presidente di convocazione del Comitato almeno una volta al mese, è dell’avviso che bisognerebbe togliere alla formulazione della norma il carattere di perentorietà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relazione, poi, all’aspetto dell’individuazione della figura di riferimento in caso di impedimento o incompatibilità del Presidente, afferma che si potrebbe ovviare al problema prevedendo un sistema a rotazion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lativamente, infine, alla problematica legata all’elezione del Presidente del Co.re.Com., considera la formula adottata sufficientemente garantista e rispettosa di quelle che devono essere le maggioranz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del Co.re.Com. BELLORA - nel condividere le prime due considerazioni espresse dal Presidente del Consiglio regionale - fa rilevare - in relazione al discorso della votazione - che per l’elezione del Presidente del Co.re.Com. - che non è un organo politico ma un’Authority di vigilanza con poteri sanzionatori - andrebbero seguite le modalità previste per l’elezione del Presidente dell’Agicom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Vicepresidente del Co.re.Com. IMPÉRIAL dichiara che la figura del Vicepresidente dovrebbe essere riconsiderata malgrado le considerazioni espresse oggi.</w:t>
      </w:r>
    </w:p>
    <w:p>
      <w:pPr>
        <w:pStyle w:val="TextBodyIndent"/>
        <w:ind w:right="565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Alle ore 9.35 lasciano la sala di riunione il Presidente del Consiglio regionale Alberto CERISE, il Consigliere LA TORRE e i componenti del Co.re.Com..</w:t>
      </w:r>
    </w:p>
    <w:p>
      <w:pPr>
        <w:pStyle w:val="TextBodyIndent"/>
        <w:ind w:right="565" w:hanging="0"/>
        <w:rPr>
          <w:bCs/>
          <w:szCs w:val="24"/>
        </w:rPr>
      </w:pPr>
      <w:r>
        <w:rPr>
          <w:bCs/>
          <w:szCs w:val="24"/>
        </w:rPr>
        <w:tab/>
        <w:t>La riunione viene sospesa dalle ore 9.35 alle ore 9.45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La Commissione, nel frattempo, procede all’esame del seguente punto:</w:t>
      </w:r>
    </w:p>
    <w:p>
      <w:pPr>
        <w:pStyle w:val="TextBodyIndent"/>
        <w:ind w:right="5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Disegno di legge n. 150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Modificazioni alla legge regionale 16 marzo 2006, n. 6 (Disposizioni per la valorizzazione dell'Autonomia e disciplina dei segni distintivi della Regione. Abrogazione della legge regionale 20 aprile 1958, n . 2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”. (</w:t>
      </w:r>
      <w:r>
        <w:rPr>
          <w:rFonts w:cs="Times New Roman" w:ascii="Times New Roman" w:hAnsi="Times New Roman"/>
          <w:b/>
          <w:bCs/>
          <w:caps/>
          <w:szCs w:val="24"/>
        </w:rPr>
        <w:t>Nomina del Relatore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ind w:right="566" w:firstLine="708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6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EMPEREUR propone il Consigliere CAVERI quale relatore del disegno di legge in oggett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CH"/>
        </w:rPr>
        <w:t>La Commissione concorda e fissa per il 18 luglio p.v. il termine per la presentazione della relazione.</w:t>
      </w:r>
    </w:p>
    <w:p>
      <w:pPr>
        <w:pStyle w:val="TextBodyIndent"/>
        <w:ind w:right="565" w:hanging="0"/>
        <w:rPr>
          <w:rFonts w:ascii="Times New Roman" w:hAnsi="Times New Roman" w:cs="Times New Roman"/>
          <w:b/>
          <w:b/>
          <w:bCs/>
          <w:szCs w:val="24"/>
          <w:lang w:val="it-CH"/>
        </w:rPr>
      </w:pPr>
      <w:r>
        <w:rPr>
          <w:rFonts w:cs="Times New Roman"/>
          <w:b/>
          <w:bCs/>
          <w:szCs w:val="24"/>
          <w:lang w:val="it-CH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Alle ore 9.45 prende parte alla riunione il Sig. BOCCARELLA, </w:t>
      </w:r>
      <w:r>
        <w:rPr>
          <w:szCs w:val="24"/>
        </w:rPr>
        <w:t>Presidente dell’Ordine dei giornalisti della Valle d’Aosta</w:t>
      </w:r>
      <w:r>
        <w:rPr>
          <w:bCs/>
          <w:szCs w:val="24"/>
        </w:rPr>
        <w:t>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e dell’Ordine dei giornalisti della Valle d’Aosta e Presidente dell’Associazione Stampa Valdostan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ROSSET invita il rappresentante dell’ordine dei giornalisti della Valle d’Aosta a esporre alle Commissioni le proprie osservazioni in ordine alla proposta di legge in oggetto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Sig. BOCCARELLA - premesso che manca, all’interno della Regione, un organismo ispettivo che svolga - in corso d’opera - un’azione ispettiva sulle aziende editoriali che beneficiano di contributi per l’editoria - ritiene che un organismo come il Co.re.Com. potrebbe svolgere questo tipo di lavoro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el ricordare che non esiste un elenco aggiornato di tutte le aziende editoriali che operano sul territorio regionale, è dell’avviso che anche la tenuta di un libro mastro di tutte le società potrebbe essere affidato - attraverso il presente provvedimento - all’organismo in questione.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Alle ore 9.50 il Sig. BOCCARELLA </w:t>
      </w:r>
      <w:r>
        <w:rPr>
          <w:szCs w:val="24"/>
        </w:rPr>
        <w:t>lascia la sala di riunione e i lavori vengono sospesi fino alla ore 10.20</w:t>
      </w:r>
      <w:r>
        <w:rPr>
          <w:bCs/>
          <w:szCs w:val="24"/>
        </w:rPr>
        <w:t xml:space="preserve"> quando prendono parte alla riunione la Sig.ra Rosina ROSSET, in rappresentanza dell’AVCU, e i Sigg. ALBERTINELLI, in rappresentanza della Federconsumatori, e MAROVINO, in rappresentanza del CODACONS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19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ppresentanti delle Associazioni dei consumatori ADICONSUM Valle d’Aosta, CODACONS Valle d’Aosta, Casa del consumatore, Federconsumatori, ADOC Valle d’Aosta e AVCU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ROSSET invita i rappresentanti delle associazioni dei consumatori a esporre alle Commissioni le proprie osservazioni in ordine alla proposta di legge in oggetto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a Sig.ra ROSSET Rosina - dopo aver sottolineato l’importanza che riveste il Co.re.Com. per i loro utenti - riferisce che la loro attività si esplica soprattutto nel campo della telefonia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chiara di condividere i contenuti del provvedimento in esame e rappresenta la necessità di incrementare l’organico del Co.re.Com.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Sig. ALBERTINELLI pone l’accento sul significato della presenza in Valle d’Aosta del suddetto organo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divide la riduzione dei componenti il Comitato auspicando l’individuazione al suo interno di un bilanciamento tra maggioranza e minoranza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itiene necessario il mantenimento delle professionalità a tempo determinato che operano all’interno di questo organismo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Sig. MAROVINO chiede di porre attenzione al discorso della professionalità e delle competenze riferite al personale presente all’interno del Co.re.Com.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Consigliere DONZEL chiede di poter essere maggiormente ragguagliato in ordine al mantenimento delle professionalità acquisite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l Sig. MAROVINO - dopo aver illustrato l’iter della conciliazione - evidenzia il fatto che le professionalità presenti debbono essere mantenute e, eventualmente, implementate. 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ROSSET domanda quanti siano i contenziosi nel settore della telefonia.</w:t>
      </w:r>
    </w:p>
    <w:p>
      <w:pPr>
        <w:pStyle w:val="NormaleWeb"/>
        <w:spacing w:before="0" w:after="0"/>
        <w:ind w:right="565" w:firstLine="54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Sig. ALBERTINELLI risponde che la sua associazione ha in carico 80 pratiche, 40 delle quali seguono il percorso della conciliazione telematica mentre per le altre l’istruttoria avviene presso il Co.re.Com.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a Sig.ra ROSSET Rosina fa notare che, in generale, su 100 pratiche, 90 riguardano il settore della telefonia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Alle ore 10.40 la Sig.ra Rosina ROSSET e i Sigg. ALBERTINELLI e MAROVINO lasciano la sala di riunione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firstLine="708"/>
        <w:jc w:val="both"/>
        <w:rPr>
          <w:bCs/>
          <w:szCs w:val="24"/>
        </w:rPr>
      </w:pPr>
      <w:r>
        <w:rPr>
          <w:bCs/>
          <w:szCs w:val="24"/>
        </w:rPr>
        <w:t>Il Presidente ZUCCHI chiude la seduta alle ore 10.40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565" w:hanging="0"/>
        <w:jc w:val="both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szCs w:val="24"/>
        </w:rPr>
      </w:pPr>
      <w:r>
        <w:rPr>
          <w:szCs w:val="24"/>
        </w:rPr>
        <w:tab/>
        <w:t>(Alberto ZUCCHI)</w:t>
        <w:tab/>
        <w:t>(Alberto CRÉTAZ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smallCaps/>
          <w:szCs w:val="24"/>
        </w:rPr>
        <w:t>il funzionario segretario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(Giuseppe POLLANO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i/>
          <w:szCs w:val="24"/>
        </w:rPr>
        <w:t>Data di approvazione del presente processo verbale: 22 settembre 2011</w:t>
      </w:r>
    </w:p>
    <w:p>
      <w:pPr>
        <w:pStyle w:val="Normal"/>
        <w:widowControl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8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testo">
    <w:name w:val="titol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8:00Z</dcterms:created>
  <dc:creator>JOE</dc:creator>
  <dc:description/>
  <cp:keywords/>
  <dc:language>en-US</dc:language>
  <cp:lastModifiedBy>Giuseppe Pollano</cp:lastModifiedBy>
  <cp:lastPrinted>2008-03-13T15:57:00Z</cp:lastPrinted>
  <dcterms:modified xsi:type="dcterms:W3CDTF">2011-09-20T13:40:00Z</dcterms:modified>
  <cp:revision>3</cp:revision>
  <dc:subject/>
  <dc:title>Réf</dc:title>
</cp:coreProperties>
</file>