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23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0/06/2011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ROSSET Andrea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CRÉTAZ Albert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CAVERI Lucian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85" w:firstLine="708"/>
        <w:jc w:val="both"/>
        <w:rPr/>
      </w:pPr>
      <w:r>
        <w:rPr/>
        <w:t>BERTIN Alberto</w:t>
        <w:tab/>
        <w:tab/>
        <w:t>(Delega il Consigliere LOUVIN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TTANZI Massim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SALZONE Frances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4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/>
      </w:pPr>
      <w:r>
        <w:rPr/>
        <w:t>Disegno di legge n. 142 concernente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pprovazione del rendiconto generale della Regione per l'esercizio finanziario 2010</w:t>
      </w:r>
      <w:r>
        <w:rPr/>
      </w:r>
      <w:r>
        <w:rPr/>
        <w:fldChar w:fldCharType="end"/>
      </w:r>
      <w:r>
        <w:rPr/>
        <w:t xml:space="preserve">.” – </w:t>
      </w:r>
      <w:r>
        <w:rPr>
          <w:b/>
          <w:bCs/>
        </w:rPr>
        <w:t>Relatore il Consigliere ROSSET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/>
      </w:pPr>
      <w:r>
        <w:rPr/>
        <w:t>Disegno di legge n. 143 concernente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ssestamento del bilancio di previsione per l'anno finanziario 2011, modifiche a disposizioni legislative e variazioni al bilancio di previsione per il triennio 2011/2013</w:t>
      </w:r>
      <w:r>
        <w:rPr/>
      </w:r>
      <w:r>
        <w:rPr/>
        <w:fldChar w:fldCharType="end"/>
      </w:r>
      <w:r>
        <w:rPr/>
        <w:t xml:space="preserve">.” – </w:t>
      </w:r>
      <w:r>
        <w:rPr>
          <w:b/>
          <w:bCs/>
        </w:rPr>
        <w:t>Relatore il Consigliere ROSSET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center"/>
        <w:rPr/>
      </w:pPr>
      <w:r>
        <w:rPr/>
        <w:t>*     *     *</w:t>
      </w:r>
    </w:p>
    <w:p>
      <w:pPr>
        <w:pStyle w:val="TextBodyIndent"/>
        <w:rPr/>
      </w:pPr>
      <w:r>
        <w:rPr>
          <w:b w:val="false"/>
          <w:bCs w:val="false"/>
        </w:rPr>
        <w:t>Il Presidente ROSSET, constatata la validità della riunione, dichiara aperta la seduta per la trattazione degli oggetti iscritti all’ordine del giorno, come da nota prot. n. 4318 in data 1° giugno 2011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I DEL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Presidente ROSSET suggerisce di programmare degli incontri periodici in riferimento all’attuazione del Titolo II “</w:t>
      </w:r>
      <w:r>
        <w:rPr>
          <w:i/>
        </w:rPr>
        <w:t>Principi in materia di controllo strategico e di controllo di gestione</w:t>
      </w:r>
      <w:r>
        <w:rPr/>
        <w:t>” della legge regionale 30/2009 (</w:t>
      </w:r>
      <w:r>
        <w:rPr>
          <w:i/>
        </w:rPr>
        <w:t>Nuove disposizioni in materia di bilancio e di controllo generale della Regione autonoma Valle d’Aosta/Vallée d’Aoste e principi in materia di controllo strategico e di controllo di gestione</w:t>
      </w:r>
      <w:r>
        <w:rPr/>
        <w:t>), rammentando che l’argomento è stato oggetto di esame da parte del Consiglio regionale nel corso dell’ultima adunanza cons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nsigliere CAVERI propone di prevedere una riunione della Commissione al termine della trattativa per l’acquisto della società DEVAL da parte dell’Amministrazion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 conco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>
          <w:b/>
        </w:rPr>
        <w:t>DISEGNO DI LEGGE N. 142 CONCERNENTE: “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DEL RENDICONTO GENERALE DELLA REGIONE PER L'ESERCIZIO FINANZIARIO 201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”</w:t>
      </w:r>
      <w:r>
        <w:rPr/>
        <w:t xml:space="preserve"> – </w:t>
      </w:r>
      <w:r>
        <w:rPr>
          <w:b/>
          <w:bCs/>
        </w:rPr>
        <w:t>Relatore il Consigliere ROSSET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b/>
        </w:rPr>
        <w:t>DISEGNO DI LEGGE N. 143 CONCERNENTE: “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SSESTAMENTO DEL BILANCIO DI PREVISIONE PER L'ANNO FINANZIARIO 2011, MODIFICHE A DISPOSIZIONI LEGISLATIVE E VARIAZIONI AL BILANCIO DI PREVISIONE PER IL TRIENNIO 2011/2013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”</w:t>
      </w:r>
      <w:r>
        <w:rPr/>
        <w:t xml:space="preserve"> – </w:t>
      </w:r>
      <w:r>
        <w:rPr>
          <w:b/>
          <w:bCs/>
        </w:rPr>
        <w:t>Relatore il Consigliere ROS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nsigliere LOUVIN chiede dei ragguagli in merito agli articoli 9 (</w:t>
      </w:r>
      <w:r>
        <w:rPr>
          <w:i/>
        </w:rPr>
        <w:t>Finanziamento degli interventi per la riqualificazione di Aosta quale moderno capoluogo regionale</w:t>
      </w:r>
      <w:r>
        <w:rPr/>
        <w:t>), 10 (</w:t>
      </w:r>
      <w:r>
        <w:rPr>
          <w:i/>
        </w:rPr>
        <w:t>Finanziamento speciale al Comune di Saint-Vincent</w:t>
      </w:r>
      <w:r>
        <w:rPr/>
        <w:t>) e 15 (</w:t>
      </w:r>
      <w:r>
        <w:rPr>
          <w:i/>
        </w:rPr>
        <w:t>Finanziamento della spesa sanitaria regionale di parte corrente. Modificazione dell’articolo 34 della l.r. 40/2010</w:t>
      </w:r>
      <w:r>
        <w:rPr/>
        <w:t>) del disegno di legge n. 1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ROSSET, in veste di relatore, si impegna ad inserire nella relazione del provvedimento in questione le richieste di chiarimenti avanzate dal Consigliere Lou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ROSSET pone in votazione il disegno di legge n. 1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, dopo breve dibattito, esprime, a maggioranza (favorevoli: 5; contrari: 2), parere favorevole sul disegno di legge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ROSSET pone in votazione il disegno di legge n. 143 con gli emendamenti presentati dall’Assessore al Bilancio, finanze e patrimonio Lavoyer e propone di predisporre un nuovo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, dopo breve dibattito, esprime, a maggioranza (favorevoli: 5; contrari: 2), parere favorevole sul disegno di legge in questione nel nuovo testo predisposto da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Cs/>
        </w:rPr>
        <w:t>Il Presidente ROSSET chiude la seduta alle ore 10.0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8"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Andrea ROSSET)</w:t>
        <w:tab/>
        <w:t>(On. Luciano CAVERI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Paolo NORBIAT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04/07/2011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3119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8:00Z</dcterms:created>
  <dc:creator>Sistema Informativo</dc:creator>
  <dc:description/>
  <cp:keywords/>
  <dc:language>en-US</dc:language>
  <cp:lastModifiedBy>Paolo Norbiato</cp:lastModifiedBy>
  <cp:lastPrinted>2010-04-20T10:25:00Z</cp:lastPrinted>
  <dcterms:modified xsi:type="dcterms:W3CDTF">2011-07-05T07:03:00Z</dcterms:modified>
  <cp:revision>4</cp:revision>
  <dc:subject/>
  <dc:title>Prot</dc:title>
</cp:coreProperties>
</file>