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99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6 MAGGIO 2011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85" w:firstLine="708"/>
        <w:jc w:val="both"/>
        <w:rPr/>
      </w:pPr>
      <w:r>
        <w:rPr/>
        <w:t>BIELER Mauro</w:t>
        <w:tab/>
        <w:tab/>
        <w:t>(Delega il Consigliere ROSSE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FONTANA Carmela</w:t>
        <w:tab/>
        <w:tab/>
        <w:t>(Malattia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Mission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:15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TextBody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-8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unticonv"/>
        <w:numPr>
          <w:ilvl w:val="0"/>
          <w:numId w:val="4"/>
        </w:numPr>
        <w:tabs>
          <w:tab w:val="clear" w:pos="1276"/>
          <w:tab w:val="left" w:pos="284" w:leader="none"/>
          <w:tab w:val="left" w:pos="5529" w:leader="none"/>
        </w:tabs>
        <w:ind w:left="360" w:right="-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Presidente.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numPr>
          <w:ilvl w:val="0"/>
          <w:numId w:val="2"/>
        </w:numPr>
        <w:tabs>
          <w:tab w:val="clear" w:pos="1276"/>
          <w:tab w:val="left" w:pos="284" w:leader="none"/>
          <w:tab w:val="left" w:pos="5529" w:leader="none"/>
        </w:tabs>
        <w:ind w:left="360" w:right="-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verbale n. 95 dell’8 aprile 2011 (sommario e integrale).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numPr>
          <w:ilvl w:val="0"/>
          <w:numId w:val="5"/>
        </w:numPr>
        <w:tabs>
          <w:tab w:val="left" w:pos="360" w:leader="none"/>
          <w:tab w:val="left" w:pos="1276" w:leader="none"/>
          <w:tab w:val="left" w:pos="5529" w:leader="none"/>
        </w:tabs>
        <w:ind w:left="180" w:right="-82" w:hanging="180"/>
        <w:rPr/>
      </w:pPr>
      <w:r>
        <w:rPr>
          <w:rFonts w:cs="Times New Roman" w:ascii="Times New Roman" w:hAnsi="Times New Roman"/>
        </w:rPr>
        <w:t xml:space="preserve">Disegno di legge n. 140 recante: </w:t>
      </w:r>
      <w:bookmarkStart w:id="0" w:name="OLE_LINK44"/>
      <w:r>
        <w:rPr>
          <w:rFonts w:cs="Times New Roman" w:ascii="Times New Roman" w:hAnsi="Times New Roman"/>
        </w:rPr>
        <w:t>“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isposizioni per l'adempimento degli obblighi della Regione Autonoma Valle d'Aosta derivanti dall'appartenenza dell'Italia alle Comunità europee. Attuazione della direttiva 2006/123/CE, relativa ai servizi nel mercato interno (direttiva servizi) e modific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zioni alla legge regionale 6 agosto 2007, n. 19 (Nuove disposizioni in materia di procedimento amministrativo e di diritto di accesso ai documenti amministrativi). Legge comunitaria regionale 2011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/>
        </w:rPr>
        <w:t>Relatore PROLA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240"/>
        <w:ind w:right="-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telegramma prot. n. 3638 in data 4 maggio 2011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-8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ZIONE VERBALE N. 95 DELL’8 APRILE 2011 (SOMMARIO E INTEGRALE).</w:t>
      </w:r>
    </w:p>
    <w:p>
      <w:pPr>
        <w:pStyle w:val="TextBody"/>
        <w:ind w:right="56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right="-2" w:hanging="0"/>
        <w:rPr/>
      </w:pPr>
      <w:r>
        <w:rPr/>
        <w:tab/>
        <w:t>Non essendo pervenute osservazioni da parte dei Commissari, i verbali si intendono approvat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/>
        <w:t>* * *</w:t>
      </w:r>
    </w:p>
    <w:p>
      <w:pPr>
        <w:pStyle w:val="TextBody"/>
        <w:ind w:right="-2" w:hanging="0"/>
        <w:rPr/>
      </w:pPr>
      <w:r>
        <w:rPr/>
        <w:tab/>
        <w:t>Alle ore 11.20 i Sigg.ri Edi PASQUETTAZ e Franco CONTOZ, funzionari dell’Assessorato Agricoltura e risorse naturali, prendono parte alla riunione.</w:t>
      </w:r>
    </w:p>
    <w:p>
      <w:pPr>
        <w:pStyle w:val="TextBody"/>
        <w:ind w:right="-2" w:hanging="0"/>
        <w:jc w:val="center"/>
        <w:rPr/>
      </w:pPr>
      <w:r>
        <w:rPr/>
        <w:t>* * *</w:t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-82" w:hanging="0"/>
        <w:rPr/>
      </w:pPr>
      <w:r>
        <w:rPr>
          <w:rFonts w:cs="Times New Roman" w:ascii="Times New Roman" w:hAnsi="Times New Roman"/>
          <w:b/>
        </w:rPr>
        <w:t>DISEGNO DI LEGGE N. 140 RECANTE: “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ISPOSIZIONI PER L'ADEMPIMENTO DEGLI OBBLIGHI DELLA REGIONE AUTONOMA VALLE D'AOSTA DERIVANTI DALL'APPARTENENZA DELL'ITALIA ALLE COMUNITÀ EUROPEE. ATTUAZIONE DELLA DIRETTIVA 2006/123/CE, RELATIVA AI SERVIZI NEL MERCATO INTERNO (DIRETTIVA SERVIZI) E MODIFIC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ZIONI ALLA LEGGE REGIONALE 6 AGOSTO 2007, N. 19 (NUOVE DISPOSIZIONI IN MATERIA DI PROCEDIMENTO AMMINISTRATIVO E DI DIRITTO DI ACCESSO AI DOCUMENTI AMMINISTRATIVI). LEGGE COMUNITARIA REGIONALE 2011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” RELATORE PROLA. 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Cs/>
        </w:rPr>
        <w:t xml:space="preserve">Il Presidente </w:t>
      </w:r>
      <w:r>
        <w:rPr/>
        <w:t>COMÉ introduce l’argomento ricordando che l’emendamento presentato dal Presidente della Regione ROLLANDIN è finalizzato a modificare la legge regionale n. 1/2008 in materia di quote latt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Sig. CONTOZ riferisce che con l’emendamento, che trae origine dalla necessità di dare attuazione al decreto legislativo del 4 agosto 2010, si intende mutare il meccanismo della revoca introducendo, oltre ai casi di forza maggiore già previsti, i casi debitamente giustificati e riconosciuti dalle autorità competenti che possono compromettere la capacità produttiva dei singoli produttor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Cs/>
        </w:rPr>
        <w:t xml:space="preserve">Il Presidente </w:t>
      </w:r>
      <w:r>
        <w:rPr/>
        <w:t>COMÉ evidenzia che il succitato decreto legislativo offre maggiori tutele ai produttori e chiede se dal 2008 ad oggi si siano verificate delle situazioni di revoche che hanno penalizzato gli allevatori valdostan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Sig. CONTOZ risponde negativament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Consigliere PROLA fa presente che in Valle d’Aosta non esistono situazioni problematiche per le quote latt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ab/>
        <w:t>Il Sig. CONTOZ spiega il funzionamento del meccanismo delle revoche e delle riassegnazioni sottolineando che vanno rispettati i limiti stabiliti alla Region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Consigliere CERISE G. chiede quali siano le autorità competenti indicate nel testo dell’emendamen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Sig. CONTOZ precisa che si tratta del Ministero e dell’Assessorato regional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Consigliere ROSSET chiede se nel caso di ampliamento di un’azienda sia possibile aumentare le quote latt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Sig. CONTOZ risponde affermativamente precisando che per l’assegnazione sono considerate prioritarie le richieste dei conduttori di alpeggio e dei giovani agricoltor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Consigliere PROLA illustra le correzioni formali apportate agli emendamenti presentati dal Presidente ROLLANDIN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rPr/>
      </w:pPr>
      <w:r>
        <w:rPr/>
        <w:tab/>
        <w:t>Alle ore 11.30 i Sigg.ri PASQUETTAZ e CONTOZ lasciano la sala di riunione.</w:t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Presidente COMÉ pone in votazione il disegno di legge n. 140 con gli emendamenti presentati dal Presidente ROLLANDIN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Consigliere CERISE G. dichiara di astenersi dalla votazione pur condividendo nello specifico gli emendamenti connessi alla modifica della legge regionale n. 1/2008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La Commissione esprime, a maggioranza, astenuto il Consigliere Giuseppe CERISE, parere favorevole sul disegno di legge n. 140 con gli emendamenti presentati dal Presidente ROLLANDIN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11.35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29 giugno 2011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8:00Z</dcterms:created>
  <dc:creator>Sistema Informativo</dc:creator>
  <dc:description/>
  <cp:keywords/>
  <dc:language>en-US</dc:language>
  <cp:lastModifiedBy>Ezio Montrosset</cp:lastModifiedBy>
  <cp:lastPrinted>2011-05-06T10:27:00Z</cp:lastPrinted>
  <dcterms:modified xsi:type="dcterms:W3CDTF">2011-07-04T09:28:00Z</dcterms:modified>
  <cp:revision>2</cp:revision>
  <dc:subject/>
  <dc:title>Prot</dc:title>
</cp:coreProperties>
</file>