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66</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6/05/2011</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ind w:left="5811" w:right="565" w:hanging="5105"/>
        <w:jc w:val="both"/>
        <w:rPr>
          <w:szCs w:val="24"/>
        </w:rPr>
      </w:pPr>
      <w:r>
        <w:rPr>
          <w:szCs w:val="24"/>
        </w:rPr>
        <w:t>CAVERI Luciano</w:t>
        <w:tab/>
        <w:t>(Delega il Consigliere Andrea ROSSET)</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As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Émily</w:t>
        <w:tab/>
        <w:tab/>
        <w:t>(In mission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e alla riunione Sonia GRIECO, Capo Servizio del Servizio Commissioni consiliari.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1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etta attigua alla Sala Commissioni</w:t>
      </w:r>
      <w:r>
        <w:rPr>
          <w:szCs w:val="24"/>
        </w:rPr>
      </w:r>
      <w:r>
        <w:rPr>
          <w:szCs w:val="24"/>
        </w:rPr>
        <w:fldChar w:fldCharType="end"/>
      </w:r>
      <w:r>
        <w:rPr>
          <w:szCs w:val="24"/>
        </w:rPr>
        <w:t xml:space="preserve"> della Presidenza del Consiglio regionale,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4"/>
        </w:numPr>
        <w:ind w:left="425" w:right="565"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425" w:right="565" w:hanging="425"/>
        <w:rPr>
          <w:rFonts w:ascii="Times New Roman" w:hAnsi="Times New Roman" w:cs="Times New Roman"/>
          <w:szCs w:val="24"/>
        </w:rPr>
      </w:pPr>
      <w:r>
        <w:rPr>
          <w:rFonts w:cs="Times New Roman" w:ascii="Times New Roman" w:hAnsi="Times New Roman"/>
          <w:szCs w:val="24"/>
        </w:rPr>
        <w:t>Approvazione del verbale sommario n. 65 della riunione in data 12 maggio 2011.</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425" w:right="565" w:hanging="425"/>
        <w:rPr/>
      </w:pP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ttività in sede consultiva delle commissioni consiliar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prosecuzione dei lavori.</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lettera prot. n. 4001 in data 19 maggio 2011.</w:t>
      </w:r>
    </w:p>
    <w:p>
      <w:pPr>
        <w:pStyle w:val="Normal"/>
        <w:ind w:right="565" w:hanging="0"/>
        <w:jc w:val="both"/>
        <w:rPr>
          <w:iCs/>
          <w:szCs w:val="24"/>
        </w:rPr>
      </w:pPr>
      <w:r>
        <w:rPr>
          <w:iCs/>
          <w:szCs w:val="24"/>
        </w:rPr>
      </w:r>
    </w:p>
    <w:p>
      <w:pPr>
        <w:pStyle w:val="TextBody"/>
        <w:rPr>
          <w:rFonts w:ascii="Times New Roman" w:hAnsi="Times New Roman" w:cs="Times New Roman"/>
          <w:b/>
          <w:b/>
          <w:szCs w:val="24"/>
        </w:rPr>
      </w:pPr>
      <w:r>
        <w:rPr>
          <w:rFonts w:cs="Times New Roman" w:ascii="Times New Roman" w:hAnsi="Times New Roman"/>
          <w:b/>
          <w:bCs/>
          <w:szCs w:val="24"/>
        </w:rPr>
        <w:t>COMUNICAZIONI DEL PRESIDENT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Il Presidente ZUCCHI comunica che il Coordinatore della Conferenza dei Presidenti delle Assemblee legislative delle Regioni e delle Province autonome ha trasmesso la relazione programmatica sulla partecipazione dell’Italia all’Unione europea per l’anno 2011 e la relazione consuntiva sulla partecipazione dell’Italia all’Unione europea per l’anno 2010, pervenute dal Sottosegretario di Stato alla Presidenza del Consiglio.</w:t>
      </w:r>
    </w:p>
    <w:p>
      <w:pPr>
        <w:pStyle w:val="Normal"/>
        <w:ind w:right="565" w:firstLine="708"/>
        <w:jc w:val="both"/>
        <w:rPr>
          <w:szCs w:val="24"/>
        </w:rPr>
      </w:pPr>
      <w:r>
        <w:rPr>
          <w:szCs w:val="24"/>
        </w:rPr>
        <w:t>Invita, quindi, i Commissari interessati a richiederne copia alla segreteria della Commissione che provvederà a inoltrare la suddetta documentazione via e-mail.</w:t>
      </w:r>
    </w:p>
    <w:p>
      <w:pPr>
        <w:pStyle w:val="TextBody"/>
        <w:rPr>
          <w:rFonts w:ascii="Times New Roman" w:hAnsi="Times New Roman" w:cs="Times New Roman"/>
          <w:szCs w:val="24"/>
        </w:rPr>
      </w:pPr>
      <w:r>
        <w:rPr>
          <w:rFonts w:cs="Times New Roman" w:ascii="Times New Roman" w:hAnsi="Times New Roman"/>
          <w:szCs w:val="24"/>
        </w:rPr>
        <w:tab/>
        <w:t>In relazione alla problematica degli atti normativi comunitari, ribadisce l’impegno della presidenza della Commissione nel verificare gli interventi che si vogliono porre in essere e le modalità con cui proseguire i lavo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EMPEREUR conferma la necessità di disporre di tempi adeguati per gli approfondimenti del caso in modo tale da riportare la questione come punto specifico all’ordine del giorno di una prossima riunione e immaginare un eventuale coinvolgimento del Presidente del Consiglio regio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SALZONE - nel proporre di concedere almeno quindici giorni di tempo - è dell’avviso che il nocciolo della questione consista nell’individuazione dei soggetti che dovranno occuparsi di questa mater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LOUVIN ribadisce l’opportunità di individuare e segnalare - all’interno degli atti normativi comunitari trasmessi dalla segreteria della Commissione - solo quelli di maggior interess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EMPEREUR invita il Presidente della Commissione a verificare con gli uffici se le risorse esistenti siano sufficienti per fornire ai Commissari il necessario supporto tecnico oppure se sia più opportuno investire della questione il Presidente del Consiglio regio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Presidente ZUCCHI propone - prima di inserire la problematica come punto preciso all’ordine del giorno di una prossima riunione della Commissione - di operare una verifica interna con gli uffici e discuterne poi informalmente con il Presidente del Consiglio regio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DONZEL - nel concordare sulla necessità di un lavoro pre elaborato sull’elenco degli atti normativi trasmessi ai Commissari - sottolinea l’esigenza di chiarire “chi fa che cosa” alla luce della delicatezza del lavoro da svolge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La Commissione concorda con la proposta avanzata dal Presidente della Commissione.</w:t>
      </w:r>
      <w:r>
        <w:br w:type="page"/>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PPROVAZIONE DEL VERBALE SOMMARIO N. 65 DELLA RIUNIONE IN DATA 12 MAGGIO 2011</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Non essendo pervenute osservazioni da parte dei Commissari, il verbale in oggetto si intende approvat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fldChar w:fldCharType="begin">
          <w:ffData>
            <w:name w:val="Unnamed"/>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ATTIVITÀ IN SEDE CONSULTIVA DELLE COMMISSIONI CONSILIARI</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PROSECUZIONE DEI LAVORI</w:t>
      </w:r>
    </w:p>
    <w:p>
      <w:pPr>
        <w:pStyle w:val="Normal"/>
        <w:ind w:right="565" w:hanging="0"/>
        <w:jc w:val="both"/>
        <w:rPr>
          <w:rFonts w:ascii="Times New Roman" w:hAnsi="Times New Roman" w:cs="Times New Roman"/>
          <w:b/>
          <w:b/>
          <w:szCs w:val="24"/>
        </w:rPr>
      </w:pPr>
      <w:r>
        <w:rPr>
          <w:rFonts w:cs="Times New Roman"/>
          <w:b/>
          <w:szCs w:val="24"/>
        </w:rPr>
      </w:r>
    </w:p>
    <w:p>
      <w:pPr>
        <w:pStyle w:val="Normal"/>
        <w:ind w:right="565" w:firstLine="708"/>
        <w:jc w:val="both"/>
        <w:rPr>
          <w:szCs w:val="24"/>
        </w:rPr>
      </w:pPr>
      <w:r>
        <w:rPr>
          <w:szCs w:val="24"/>
        </w:rPr>
        <w:t>La Dott.ssa Sonia GRIECO, Capo Servizio del Servizio Commissioni consiliari, dichiara che le verifiche svolte sulle disposizioni normative - a seguito degli approfondimenti richiesti dalla Commissione nella riunione del 12 maggio u.s., hanno evidenziato quanto segue:</w:t>
      </w:r>
    </w:p>
    <w:p>
      <w:pPr>
        <w:pStyle w:val="Normal"/>
        <w:numPr>
          <w:ilvl w:val="0"/>
          <w:numId w:val="2"/>
        </w:numPr>
        <w:ind w:left="1428" w:right="565" w:hanging="360"/>
        <w:jc w:val="both"/>
        <w:rPr>
          <w:szCs w:val="24"/>
        </w:rPr>
      </w:pPr>
      <w:r>
        <w:rPr>
          <w:szCs w:val="24"/>
        </w:rPr>
        <w:t>ll.rr. 71/1982, 80/1990, 7/1973 e 10/1971: trattandosi di un parere della Commissione in sede referente e non in sede consultiva, non c’è la necessità di intervenire su tali leggi;</w:t>
      </w:r>
    </w:p>
    <w:p>
      <w:pPr>
        <w:pStyle w:val="Normal"/>
        <w:numPr>
          <w:ilvl w:val="0"/>
          <w:numId w:val="2"/>
        </w:numPr>
        <w:ind w:left="1428" w:right="565" w:hanging="360"/>
        <w:jc w:val="both"/>
        <w:rPr/>
      </w:pPr>
      <w:r>
        <w:rPr>
          <w:szCs w:val="24"/>
        </w:rPr>
        <w:t>l.r. 13/2006 (Piano regionale per la salute e il benessere sociale 2006/2008): dal momento che il vigente Piano regionale per la salute e il benessere sociale (l.r. n. 34/2010) “</w:t>
      </w:r>
      <w:r>
        <w:rPr>
          <w:i/>
          <w:szCs w:val="24"/>
        </w:rPr>
        <w:t>integra, o aggiorna, obiettivi già previsti e ancora validi del Piano 2006-2008 all’interno di un più ampio processo programmatorio a costruzione progressiva…</w:t>
      </w:r>
      <w:r>
        <w:rPr>
          <w:szCs w:val="24"/>
        </w:rPr>
        <w:t>”, non si ritiene opportuno effettuare alcuna modificazione sugli obiettivi n. 20 e 25 previsti nella l.r. 13/2006;</w:t>
      </w:r>
    </w:p>
    <w:p>
      <w:pPr>
        <w:pStyle w:val="Normal"/>
        <w:numPr>
          <w:ilvl w:val="0"/>
          <w:numId w:val="2"/>
        </w:numPr>
        <w:ind w:left="1428" w:right="565" w:hanging="360"/>
        <w:jc w:val="both"/>
        <w:rPr>
          <w:szCs w:val="24"/>
        </w:rPr>
      </w:pPr>
      <w:r>
        <w:rPr>
          <w:szCs w:val="24"/>
        </w:rPr>
        <w:t>l.r. 4/1958: la Commissione ivi prevista non è una Commissione consiliare, di conseguenza non sussiste la necessità di intervenire su tale legge;</w:t>
      </w:r>
    </w:p>
    <w:p>
      <w:pPr>
        <w:pStyle w:val="Normal"/>
        <w:numPr>
          <w:ilvl w:val="0"/>
          <w:numId w:val="2"/>
        </w:numPr>
        <w:ind w:left="1428" w:right="565" w:hanging="360"/>
        <w:jc w:val="both"/>
        <w:rPr>
          <w:szCs w:val="24"/>
        </w:rPr>
      </w:pPr>
      <w:r>
        <w:rPr>
          <w:szCs w:val="24"/>
        </w:rPr>
        <w:t xml:space="preserve">l.r. 3/2010: in considerazione del fatto che si rinvia all’adozione di una deliberazione della Giunta regionale per la definizione degli adempimenti relativi alla concessione di aiuti in materia di foreste, da un confronto con l’ufficio legislativo è emerso che la procedura che prevede il parere delle Commissioni è da seguire anche nel caso di successive modifiche alla predetta deliberazione. </w:t>
      </w:r>
    </w:p>
    <w:p>
      <w:pPr>
        <w:pStyle w:val="Normal"/>
        <w:numPr>
          <w:ilvl w:val="0"/>
          <w:numId w:val="2"/>
        </w:numPr>
        <w:ind w:left="1428" w:right="565" w:hanging="360"/>
        <w:jc w:val="both"/>
        <w:rPr>
          <w:szCs w:val="24"/>
        </w:rPr>
      </w:pPr>
      <w:r>
        <w:rPr>
          <w:szCs w:val="24"/>
        </w:rPr>
        <w:t>l.r. 34/2005: l’articolo 7 prevede il parere delle Commissioni sui sistemi di governo delle mobilità sanitaria interregionale. Si tratta di una disposizione che non è superata e che figura tra quelle per le quali i gruppi ALPE e PD vorrebbero conservare il parere della Commissione.</w:t>
      </w:r>
    </w:p>
    <w:p>
      <w:pPr>
        <w:pStyle w:val="Normal"/>
        <w:ind w:right="565" w:hanging="0"/>
        <w:jc w:val="both"/>
        <w:rPr>
          <w:szCs w:val="24"/>
        </w:rPr>
      </w:pPr>
      <w:r>
        <w:rPr>
          <w:szCs w:val="24"/>
        </w:rPr>
      </w:r>
    </w:p>
    <w:p>
      <w:pPr>
        <w:pStyle w:val="Normal"/>
        <w:ind w:right="565" w:firstLine="708"/>
        <w:jc w:val="both"/>
        <w:rPr>
          <w:szCs w:val="24"/>
        </w:rPr>
      </w:pPr>
      <w:r>
        <w:rPr>
          <w:szCs w:val="24"/>
        </w:rPr>
        <w:t>Il Consigliere EMPEREUR - dopo aver sottolineato l’attenzione posta dagli uffici nel lavoro di analisi effettuato - riferisce che l’elenco delle disposizioni rimaste in sospeso nella riunione precedente è stato oggetto di un approfondimento informale con gli Assessori da cui è emersa la richiesta condivisa di mantenere il parere della Commissione.</w:t>
      </w:r>
    </w:p>
    <w:p>
      <w:pPr>
        <w:pStyle w:val="Normal"/>
        <w:ind w:right="565" w:firstLine="708"/>
        <w:jc w:val="both"/>
        <w:rPr>
          <w:szCs w:val="24"/>
        </w:rPr>
      </w:pPr>
      <w:r>
        <w:rPr>
          <w:szCs w:val="24"/>
        </w:rPr>
        <w:t>Per quanto attiene alle verifiche operate dagli uffici - in relazione alla l.r. 13/2006 - dichiara che l’obiettivo n. 20 potrebbe essere oggetto di informativa e che per il n. 25 si potrebbe mantenere il parere della Commissione.</w:t>
      </w:r>
    </w:p>
    <w:p>
      <w:pPr>
        <w:pStyle w:val="Normal"/>
        <w:ind w:right="565" w:hanging="0"/>
        <w:jc w:val="both"/>
        <w:rPr>
          <w:szCs w:val="24"/>
        </w:rPr>
      </w:pPr>
      <w:r>
        <w:rPr>
          <w:szCs w:val="24"/>
        </w:rPr>
        <w:tab/>
        <w:t>Reputa, infine, positiva - per la I Commissione e per il Consiglio regionale - l’eventualità di una condivisione unanime del lavoro svolto.</w:t>
      </w:r>
    </w:p>
    <w:p>
      <w:pPr>
        <w:pStyle w:val="Normal"/>
        <w:ind w:right="565" w:hanging="0"/>
        <w:jc w:val="both"/>
        <w:rPr>
          <w:szCs w:val="24"/>
        </w:rPr>
      </w:pPr>
      <w:r>
        <w:rPr>
          <w:szCs w:val="24"/>
        </w:rPr>
      </w:r>
    </w:p>
    <w:p>
      <w:pPr>
        <w:pStyle w:val="Normal"/>
        <w:ind w:right="565" w:hanging="0"/>
        <w:jc w:val="both"/>
        <w:rPr>
          <w:szCs w:val="24"/>
        </w:rPr>
      </w:pPr>
      <w:r>
        <w:rPr>
          <w:szCs w:val="24"/>
        </w:rPr>
        <w:tab/>
        <w:t>Il Presidente ZUCCHI - nell’associarsi all’auspicio di una conclusione condivisa dei lavori - dichiara che il passo successivo sarà la predisposizione, da parte degli uffici, di un’apposita proposta di legge che - si augura - possa essere sottoscritta da tutti i Commissari.</w:t>
      </w:r>
    </w:p>
    <w:p>
      <w:pPr>
        <w:pStyle w:val="Normal"/>
        <w:ind w:right="565" w:hanging="0"/>
        <w:jc w:val="both"/>
        <w:rPr>
          <w:szCs w:val="24"/>
        </w:rPr>
      </w:pPr>
      <w:r>
        <w:rPr>
          <w:szCs w:val="24"/>
        </w:rPr>
      </w:r>
    </w:p>
    <w:p>
      <w:pPr>
        <w:pStyle w:val="Normal"/>
        <w:ind w:right="565" w:hanging="0"/>
        <w:jc w:val="both"/>
        <w:rPr>
          <w:szCs w:val="24"/>
        </w:rPr>
      </w:pPr>
      <w:r>
        <w:rPr>
          <w:szCs w:val="24"/>
        </w:rPr>
        <w:tab/>
        <w:t>Il Consigliere DONZEL chiede di effettuare degli ulteriori approfondimenti in relazione all’obiettivo n. 20 della l.r. 13/2006 in considerazione del fatto che l’espressione del parere - in luogo della semplice informativa - significherebbe un maggiore coinvolgimento della Commissione a livello politico.</w:t>
      </w:r>
    </w:p>
    <w:p>
      <w:pPr>
        <w:pStyle w:val="Normal"/>
        <w:ind w:right="565" w:hanging="0"/>
        <w:jc w:val="both"/>
        <w:rPr>
          <w:szCs w:val="24"/>
        </w:rPr>
      </w:pPr>
      <w:r>
        <w:rPr>
          <w:szCs w:val="24"/>
        </w:rPr>
      </w:r>
    </w:p>
    <w:p>
      <w:pPr>
        <w:pStyle w:val="Normal"/>
        <w:ind w:right="565" w:hanging="0"/>
        <w:jc w:val="both"/>
        <w:rPr>
          <w:szCs w:val="24"/>
        </w:rPr>
      </w:pPr>
      <w:r>
        <w:rPr>
          <w:szCs w:val="24"/>
        </w:rPr>
        <w:tab/>
        <w:t>La Commissione concorda e approva, all’unanimità, gli indirizzi del lavoro fin qui svolto il cui iter proseguirà con la predisposizione di un’apposita proposta di legge.</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ZUCCHI chiude la seduta alle ore 15.45.</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30 giugno 2011</w:t>
      </w:r>
    </w:p>
    <w:p>
      <w:pPr>
        <w:pStyle w:val="Normal"/>
        <w:ind w:right="565" w:hanging="0"/>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6:00Z</dcterms:created>
  <dc:creator>JOE</dc:creator>
  <dc:description/>
  <cp:keywords/>
  <dc:language>en-US</dc:language>
  <cp:lastModifiedBy>Giuseppe Pollano</cp:lastModifiedBy>
  <cp:lastPrinted>2008-03-13T15:57:00Z</cp:lastPrinted>
  <dcterms:modified xsi:type="dcterms:W3CDTF">2011-06-22T08:23:00Z</dcterms:modified>
  <cp:revision>33</cp:revision>
  <dc:subject/>
  <dc:title>Réf</dc:title>
</cp:coreProperties>
</file>