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ffari Generali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18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04/05/2011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ROSSET Andrea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CRETAZ Albert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rPr>
          <w:lang w:val="it-CH"/>
        </w:rPr>
      </w:pPr>
      <w:r>
        <w:rPr/>
        <w:t>CAVERI Luciano</w:t>
        <w:tab/>
        <w:t>(Segretario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BERTIN Albert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ATTANZI Massimo</w:t>
        <w:tab/>
        <w:tab/>
        <w:t>(As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OUVIN Robert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SALZONE Frances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Assiste alla riunione Sonia GRIECO, Capo Servizio del Servizio Commissioni Consiliari. Funge da Segretario Paolo NORBIAT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15:10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 xml:space="preserve"> della Presidenza del Consiglio regionale, per l’esame del seguente ordine del giorno:</w:t>
      </w:r>
    </w:p>
    <w:p>
      <w:pPr>
        <w:pStyle w:val="TextBody"/>
        <w:ind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5" w:right="0" w:hanging="425"/>
        <w:rPr>
          <w:bCs/>
          <w:szCs w:val="24"/>
        </w:rPr>
      </w:pPr>
      <w:r>
        <w:rPr>
          <w:bCs/>
          <w:szCs w:val="24"/>
        </w:rPr>
        <w:t>Comunicazioni del Presidente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5" w:right="0" w:hanging="425"/>
        <w:rPr/>
      </w:pPr>
      <w:bookmarkStart w:id="0" w:name="Testo5"/>
      <w:r>
        <w:rPr/>
        <w:t>Disegno di legge n. 140 concernente: “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Disposizioni per l'adempimento degli obblighi della Regione Autonoma Valle d'Aosta derivanti dall'appartenenza dell'Italia alle Comunità europee. Attuazione della direttiva 2006/123/CE, relativa ai servizi nel mercato interno (direttiva servizi) e modific</w:t>
      </w:r>
      <w:r>
        <w:rPr/>
      </w:r>
      <w:r>
        <w:rPr/>
        <w:fldChar w:fldCharType="end"/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/>
        <w:instrText xml:space="preserve"> FORMTEXT </w:instrText>
      </w:r>
      <w:bookmarkEnd w:id="0"/>
      <w:r>
        <w:rPr/>
      </w:r>
      <w:r>
        <w:rPr/>
        <w:fldChar w:fldCharType="separate"/>
      </w:r>
      <w:r>
        <w:rPr/>
        <w:t>azioni alla legge regionale 6 agosto 2007, n. 19 (Nuove disposizioni in materia di procedimento amministrativo e di diritto di accesso ai documenti amministrativi). Legge comunitaria regionale 2011.</w:t>
      </w:r>
      <w:r>
        <w:rPr/>
      </w:r>
      <w:r>
        <w:rPr/>
        <w:fldChar w:fldCharType="end"/>
      </w:r>
      <w:r>
        <w:rPr/>
        <w:t xml:space="preserve">” – </w:t>
      </w:r>
      <w:r>
        <w:rPr>
          <w:b/>
        </w:rPr>
        <w:t>programmazione dei lavori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jc w:val="center"/>
        <w:rPr/>
      </w:pPr>
      <w:r>
        <w:rPr/>
        <w:t>*     *     *</w:t>
      </w:r>
    </w:p>
    <w:p>
      <w:pPr>
        <w:pStyle w:val="TextBodyIndent"/>
        <w:rPr/>
      </w:pPr>
      <w:r>
        <w:rPr>
          <w:b w:val="false"/>
          <w:bCs w:val="false"/>
        </w:rPr>
        <w:t>Il Presidente ROSSET, constatata la validità della riunione, dichiara aperta la seduta per la trattazione degli oggetti iscritti all’ordine del giorno, come da telegramma prot. n. 3577 in data 3 maggio 2011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right="0" w:hanging="0"/>
        <w:rPr>
          <w:iCs/>
        </w:rPr>
      </w:pPr>
      <w:r>
        <w:rPr>
          <w:iCs/>
        </w:rPr>
      </w:r>
    </w:p>
    <w:p>
      <w:pPr>
        <w:pStyle w:val="TextBody"/>
        <w:ind w:right="0" w:hanging="0"/>
        <w:rPr/>
      </w:pPr>
      <w:r>
        <w:rPr>
          <w:b/>
        </w:rPr>
        <w:t>DISEGNO DI LEGGE N. 140 CONCERNENTE: “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DISPOSIZIONI PER L'ADEMPIMENTO DEGLI OBBLIGHI DELLA REGIONE AUTONOMA VALLE D'AOSTA DERIVANTI DALL'APPARTENENZA DELL'ITALIA ALLE COMUNITÀ EUROPEE. ATTUAZIONE DELLA DIRETTIVA 2006/123/CE, RELATIVA AI SERVIZI NEL MERCATO INTERNO (DIRETTIVA SERVIZI) E MODIFIC</w:t>
      </w:r>
      <w:r>
        <w:rPr>
          <w:b/>
        </w:rPr>
      </w:r>
      <w:r>
        <w:rPr>
          <w:b/>
        </w:rPr>
        <w:fldChar w:fldCharType="end"/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AZIONI ALLA LEGGE REGIONALE 6 AGOSTO 2007, N. 19 (NUOVE DISPOSIZIONI IN MATERIA DI PROCEDIMENTO AMMINISTRATIVO E DI DIRITTO DI ACCESSO AI DOCUMENTI AMMINISTRATIVI). LEGGE COMUNITARIA REGIONALE 2011.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” – programmazione dei lavo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Presidente ROSSET comunica che il Consiglio permanente degli enti locali ha inviato una richiesta di audizione in relazione al provvedimento in esame.</w:t>
      </w:r>
    </w:p>
    <w:p>
      <w:pPr>
        <w:pStyle w:val="Normal"/>
        <w:jc w:val="both"/>
        <w:rPr/>
      </w:pPr>
      <w:r>
        <w:rPr/>
        <w:tab/>
        <w:t>Fa distribuire copia del parere espresso dal medesimo Consiglio in ordine al disegno di legge in ogget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Il Consigliere CAVERI espone alcune considerazioni sul parere espresso dal Consiglio permanente degli enti locali, con particolare riferimento alla proposta di accrescere le disponibilità finanziarie a favore dello sportello unico e di incrementare da uno a tre i rappresentanti designati dal Consiglio permanente degli enti locali in seno al Comitato di indirizzo e coordinamento previsto dall’art. 8 del provvedimento. Aggiunge che su talune questioni sarà opportuno prevedere un incontro con il Presidente della Regione nel corso della prossima riunione della Commiss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jc w:val="both"/>
        <w:rPr/>
      </w:pPr>
      <w:r>
        <w:rPr/>
        <w:t>Alle ore 15.15 il Consigliere LOUVIN prende parte alla riunion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* * 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Il Consigliere LOUVIN si riserva di poter esaminare con i tempi dovuti il corposo parere predisposto dal Consiglio permanente degli enti locali testè consegnato.</w:t>
      </w:r>
    </w:p>
    <w:p>
      <w:pPr>
        <w:pStyle w:val="Normal"/>
        <w:jc w:val="both"/>
        <w:rPr/>
      </w:pPr>
      <w:r>
        <w:rPr/>
        <w:tab/>
        <w:t>Osserva che il suo Gruppo potrebbe avanzare la richiesta di rinviare la sessione europea del Consiglio regionale prevista per i giorni 18 e 19 maggio pp.vv. in cui si dovrebbe discutere il disegno di legge in esa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egue un breve dibattito sulle considerazioni sopraespresse dal Consigliere Cave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 Commissione delibera di prevedere per venerdì 6 maggio p.v. (ore 16.30) l’audizione del Presidente del Consiglio permanente degli enti locali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Il Presidente ROSSET chiude la seduta alle ore 15.20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left="708"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Andrea ROSSET)</w:t>
        <w:tab/>
        <w:t>(On. Luciano CAVERI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Paolo NORBIAT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18/05/2011</w:t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" w:hAnsi="NewCenturySchlbk" w:cs="NewCenturySchlb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" w:hAnsi="NewCenturySchlbk" w:cs="NewCenturySchlb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" w:hAnsi="NewCenturySchlbk" w:cs="NewCenturySchlb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" w:hAnsi="NewCenturySchlbk" w:cs="NewCenturySchlb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28:00Z</dcterms:created>
  <dc:creator>Sistema Informativo</dc:creator>
  <dc:description/>
  <cp:keywords/>
  <dc:language>en-US</dc:language>
  <cp:lastModifiedBy>PAOLO</cp:lastModifiedBy>
  <cp:lastPrinted>2010-04-20T10:25:00Z</cp:lastPrinted>
  <dcterms:modified xsi:type="dcterms:W3CDTF">2011-05-18T13:37:00Z</dcterms:modified>
  <cp:revision>4</cp:revision>
  <dc:subject/>
  <dc:title>Prot</dc:title>
</cp:coreProperties>
</file>