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III LEGISLATURA</w:t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 COMMISSIONE CONSILIARE PERMANENTE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i/>
          <w:iCs/>
          <w:szCs w:val="24"/>
        </w:rPr>
        <w:t>Istituzioni e Autonomia</w:t>
      </w:r>
      <w:r>
        <w:rPr>
          <w:b/>
          <w:bCs/>
          <w:szCs w:val="24"/>
        </w:rPr>
        <w:t>)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64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14/04/2011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ZUCCHI Albert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565" w:firstLine="708"/>
        <w:rPr>
          <w:szCs w:val="24"/>
        </w:rPr>
      </w:pPr>
      <w:r>
        <w:rPr>
          <w:szCs w:val="24"/>
        </w:rPr>
        <w:t>EMPEREUR Dieg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rPr>
          <w:szCs w:val="24"/>
          <w:lang w:val="it-CH"/>
        </w:rPr>
      </w:pPr>
      <w:r>
        <w:rPr>
          <w:szCs w:val="24"/>
        </w:rPr>
        <w:t>CRÉTAZ Albert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BERTIN Alberto</w:t>
        <w:tab/>
        <w:tab/>
        <w:t>(Presente)</w:t>
      </w:r>
    </w:p>
    <w:p>
      <w:pPr>
        <w:pStyle w:val="Normal"/>
        <w:ind w:left="5812" w:right="565" w:hanging="5104"/>
        <w:jc w:val="both"/>
        <w:rPr>
          <w:szCs w:val="24"/>
        </w:rPr>
      </w:pPr>
      <w:r>
        <w:rPr>
          <w:szCs w:val="24"/>
        </w:rPr>
        <w:t>CAVERI Luciano</w:t>
        <w:tab/>
        <w:t>(Delega il Consigliere Piero PROLA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DONZEL Raimond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  <w:lang w:val="it-CH"/>
        </w:rPr>
        <w:t>LA TORRE Leonardo</w:t>
      </w:r>
      <w:r>
        <w:rPr>
          <w:szCs w:val="24"/>
        </w:rPr>
        <w:tab/>
        <w:tab/>
        <w:t>(Presente)</w:t>
      </w:r>
    </w:p>
    <w:p>
      <w:pPr>
        <w:pStyle w:val="Normal"/>
        <w:ind w:left="5812" w:right="565" w:hanging="5103"/>
        <w:jc w:val="both"/>
        <w:rPr>
          <w:b/>
          <w:b/>
          <w:bCs/>
          <w:szCs w:val="24"/>
        </w:rPr>
      </w:pPr>
      <w:r>
        <w:rPr>
          <w:szCs w:val="24"/>
        </w:rPr>
        <w:t>LOUVIN Roberto</w:t>
        <w:tab/>
        <w:t>(Delega il Consigliere Alberto BERTIN)</w:t>
      </w:r>
    </w:p>
    <w:p>
      <w:pPr>
        <w:pStyle w:val="Normal"/>
        <w:ind w:left="5812" w:right="565" w:hanging="5104"/>
        <w:jc w:val="both"/>
        <w:rPr>
          <w:b/>
          <w:b/>
          <w:bCs/>
          <w:szCs w:val="24"/>
        </w:rPr>
      </w:pPr>
      <w:r>
        <w:rPr>
          <w:szCs w:val="24"/>
        </w:rPr>
        <w:t>RINI Émily</w:t>
        <w:tab/>
        <w:t>(Delega il Consigliere Andrea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SALZONE Francesco</w:t>
        <w:tab/>
        <w:tab/>
        <w:t>(Presente)</w:t>
      </w:r>
    </w:p>
    <w:p>
      <w:pPr>
        <w:pStyle w:val="Normal"/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Assiste alla riunione Sonia GRIECO, Capo Servizio del Servizio Commissioni Consiliari. Funge da Segretario Giuseppe POLLANO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Cs w:val="24"/>
        </w:rPr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5.05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ala Commission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lla Presidenza del Consiglio regionale, per l’esame del seguente ordine del giorno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ind w:left="425" w:right="56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zione del Presidente della Commission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5" w:right="56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omunicazioni del Presiden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right="566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Approvazione dei verbali delle riunioni n. 62 del 10 marzo 2011 e n. 63 del 24 marzo 201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right="566" w:hanging="709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Illustrazione, da parte del Difensore civico della Regione autonoma Valle d’Aosta, d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relazione sull'attività svolta nell'anno 2010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565" w:firstLine="720"/>
        <w:rPr>
          <w:szCs w:val="24"/>
        </w:rPr>
      </w:pPr>
      <w:r>
        <w:rPr>
          <w:bCs/>
          <w:szCs w:val="24"/>
        </w:rPr>
        <w:t>Il Vicepresidente EMPEREUR, constatata la validità della riunione, dichiara aperta la seduta per la trattazione degli oggetti iscritti all’ordine del giorno, come da lettera prot. n. 2883 in data 7 aprile 2011.</w:t>
      </w:r>
    </w:p>
    <w:p>
      <w:pPr>
        <w:pStyle w:val="TextBody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ZIONE DEL PRESIDENTE DELLA COMMISSION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565" w:firstLine="709"/>
        <w:rPr>
          <w:szCs w:val="24"/>
        </w:rPr>
      </w:pPr>
      <w:r>
        <w:rPr>
          <w:bCs/>
          <w:szCs w:val="24"/>
        </w:rPr>
        <w:t>Il Vicepresidente EMPEREUR - nel precisare che la sua presidenza è temporanea in considerazione del fatto che si deve procedere all’elezione del Presidente della Commissione - afferma che, a seguito della modificazione nella composizione della maggioranza consiliare, oggi viene sancito un nuovo percorso politico ragione per cui - afferma - si deve procedere all’elezione del nuovo Presidente della Commissione.</w:t>
      </w:r>
    </w:p>
    <w:p>
      <w:pPr>
        <w:pStyle w:val="TextBodyIndent"/>
        <w:ind w:right="565" w:firstLine="709"/>
        <w:rPr>
          <w:bCs/>
          <w:szCs w:val="24"/>
        </w:rPr>
      </w:pPr>
      <w:r>
        <w:rPr>
          <w:bCs/>
          <w:szCs w:val="24"/>
        </w:rPr>
        <w:t>Propone, quindi, il nome del Consigliere Alberto ZUCCHI per la carica di Presidente della I Commissione consiliare permanente dal momento che - alla luce del lavoro fin qui svolto - la sua è la figura più indicata a ricoprire tale carica.</w:t>
      </w:r>
    </w:p>
    <w:p>
      <w:pPr>
        <w:pStyle w:val="TextBodyIndent"/>
        <w:ind w:right="56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right="565" w:firstLine="709"/>
        <w:rPr>
          <w:bCs/>
          <w:szCs w:val="24"/>
        </w:rPr>
      </w:pPr>
      <w:r>
        <w:rPr>
          <w:bCs/>
          <w:szCs w:val="24"/>
        </w:rPr>
        <w:t>Si procede quindi alla votazione per nominativi su scheda segreta.</w:t>
      </w:r>
    </w:p>
    <w:p>
      <w:pPr>
        <w:pStyle w:val="TextBodyIndent"/>
        <w:ind w:right="565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firstLine="708"/>
        <w:jc w:val="both"/>
        <w:rPr>
          <w:b/>
          <w:b/>
          <w:szCs w:val="24"/>
        </w:rPr>
      </w:pPr>
      <w:r>
        <w:rPr>
          <w:b/>
          <w:szCs w:val="24"/>
        </w:rPr>
        <w:t>ESITO DELLA VOTAZIONE</w:t>
      </w:r>
    </w:p>
    <w:p>
      <w:pPr>
        <w:pStyle w:val="Normal"/>
        <w:ind w:right="5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Presenti:</w:t>
        <w:tab/>
        <w:tab/>
        <w:t>nove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Votanti:</w:t>
        <w:tab/>
        <w:tab/>
        <w:t>dieci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Schede bianche:</w:t>
        <w:tab/>
        <w:t>tre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Schede nulle:</w:t>
        <w:tab/>
        <w:tab/>
        <w:t>una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Ha riportato voti: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 xml:space="preserve">Per la carica di Presidente: </w:t>
        <w:tab/>
        <w:t>il Consigliere Alberto ZUCCHI:</w:t>
        <w:tab/>
        <w:t>sei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565" w:firstLine="709"/>
        <w:rPr>
          <w:szCs w:val="24"/>
        </w:rPr>
      </w:pPr>
      <w:r>
        <w:rPr>
          <w:bCs/>
          <w:szCs w:val="24"/>
        </w:rPr>
        <w:t>Il Vicepresidente EMPEREUR dichiara che il Consigliere Alberto ZUCCHI risulta eletto alla carica di Presidente della I Commissione consiliare permanen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Alle ore 15.10 la presidenza della Commissione viene assunta dal Consigliere Alberto ZUCCHI.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UNICAZIONI DEL PRESIDENT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Presidente ZUCCHI - nel ringraziare tutti i componenti della Commissione e, in particolare, quelli della maggioranza che gli hanno confermato la fiducia nel riaffidargli l’incarico di Presidente della Commissione - dichiara che - così come ha fatto nel corso della prima parte della legislatura - continuerà a esercitare il proprio ruolo secondo i tratti distintivi del precedente mandat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AZIONE DEI VERBALI DELLE RIUNIONI N. 62 DEL 10 MARZO 2011 E N. 63 DEL 24 MARZO 2011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n essendo pervenute osservazioni da parte dei Commissari, i verbali in oggetto si intendono approvat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Alle ore 15.15 prende parte alla riunione il Dott. CURTO, Difensore civico della Regione autonoma Valle d’Aosta, e si procede alla registrazione degli interventi.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LUSTRAZIONE, DA PARTE DEL DIFENSORE CIVICO DELLA REGIONE AUTONOMA VALLE D’AOSTA, DEL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RELAZIONE SULL'ATTIVITÀ SVOLTA NELL'ANNO 2010</w:t>
      </w:r>
      <w:r/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Presidente ZUCCHI - nel chiedere al Difensore civico di illustrare ai Commissari i tratti più importanti dell’attività svolta dal suo ufficio nel corso dell’anno passato - domanda se siano emerse delle nuove problematiche da sottoporre all’attenzione della Commission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Dott. CURTO riferisce che - dal punto di vista dell’impostazione - la strutturazione della relazione ricalca quelle precedenti in quanto prima vengono trattate le problematiche di inquadramento, poi segue l’illustrazione dell’attività a tutela del cittadino e, in ultimo, vengono esposte le attività collaterali e l’organizzazione dell’ufficio.</w:t>
      </w:r>
    </w:p>
    <w:p>
      <w:pPr>
        <w:pStyle w:val="Normal"/>
        <w:ind w:right="565" w:firstLine="708"/>
        <w:jc w:val="both"/>
        <w:rPr>
          <w:b/>
          <w:b/>
          <w:szCs w:val="24"/>
        </w:rPr>
      </w:pPr>
      <w:r>
        <w:rPr>
          <w:szCs w:val="24"/>
        </w:rPr>
        <w:t>Rispetto al quadro nazionale, rende noto che la legge finanziaria dello Stato del 2010 ha previsto la soppressione del Difensore civico comunale - con la possibilità che resti fino alla scadenza del proprio mandato - e il convenzionamento con il Difensore civico provincial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Nell’affermare che i Comuni valdostani convenzionati sono ormai l’80%, rende noto che continuerà a promuovere degli incontri con la popolazione per fare conoscere il servizio in modo tale da incrementare il numero delle convenzioni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Premesso che alcune Regioni hanno legiferato nuovamente in materia di difesa civica, fa rilevare che la Lombardia ha rivisto la propria legge adeguando gli ambiti di intervento - estendendo l’operatività del Difensore civico a tutti i gestori di servizi pubblici - e accorpando - in capo allo stesso - la tutela nei confronti dei bambini e dei detenuti. Dopo aver precisato che si tratterebbe di una valutazione politica, auspica l’estensione dell’ambito di azione della legge regionale della Valle d’Aosta a tutti i gestori di servizi pubblici - anche a quelli in convenzionamento - e la previsione di una tutela specializzata nei confronti dei bambini e dei detenuti, scegliendo tra l’accorpamento delle stesse - affidandole al Difensore civico - e la loro distinzion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A livello di coordinamento dei Difensori civici, riferisce che è stato stipulato un protocollo di intesa con l’Università di Padova finalizzato alla messa in campo di attività di formazione per i funzionari degli uffici e alla predisposizione di uno studio sull’omogeneizzazione delle relazioni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Per quanto riguarda l’attività di tutela svolta per i cittadini, rende noto che questa si sta stabilizzando (436 casi). Precisa che la Regione è l’ente che è più interessato, che i Comuni e le Comunità montane sono stabili e che si registra un decremento degli uffici periferici dello Stato, delle istanze improprie - vale a dire le questioni tra i privati - e dei casi che riguardano l’USL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Dal punto di vista dei settori, comunica che quello maggiormente interessato è quello sociale - che accorpa vari tipi di intervento afferenti, soprattutto, all’emergenza abitativa - a testimonianza del fatto che gli effetti della crisi continuano a manifestarsi anche in Valle d’Aosta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Per quanto attiene alle misure anticrisi, fa rilevare di aver avanzato alla Giunta regionale una proposta riguardante l’esenzione per il riscaldamento e riferita a coloro che abitano in case composte da più appartamenti ma che non costituiscono un condominio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n relazione ai locali - in considerazione dal fatto che il programmato trasferimento di sede dovrebbe avvenire a fine 2011 - dichiara che i disabili, se lo richiedono, vengono ricevuti in orari prestabiliti o fuori dalla sed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Dal punto di vista dello staff, informa che l’ufficio è strutturato in modo adeguato e che lo stesso si avvarrà di qualche consulenza ma solo per questioni specialistich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Dopo aver posto l’accento sulla lentezza nell’ultimazione del programma di gestione, dichiara di aver registrato un buon livello di collaborazione delle amministrazioni a livello di riduzione di tempi, di correzione di errori e di comportamenti non corretti e di osservazioni che vengono recepite nella misura del possibil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Il Presidente ZUCCHI rileva come il discorso relativo alla competenza specifica del Difensore civico in ordine alla problematica dei bambini e dei detenuti costituisca un elemento che assume un rilievo di novità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Il Consigliere SALZONE ringrazia il Difensore civico per la puntuale relazione, sostiene che la questione relativa al garante dei detenuti e dell’infanzia debba essere oggetto di una certa attenzione ed esprime soddisfazione per il fatto che l’ufficio sia strutturato in maniera adeguata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Pur riconoscendo che il settore del sociale è quello che, più di altri, viene toccato dalla relazione, concorda sull’esistenza del problema casa ma afferma che non è corretto parlare di emergenza abitativa in Valle d’Aosta, dal momento che tutti gli ammortizzatori messi in campo dalla Regione e dagli enti locali fanno sì che non ci siano famiglie in mezzo alla strada o che, dopo lo sfratto, siano abbandonate a se stess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Dott. CURTO dichiara che, per emergenza abitativa, intende quello che la normativa intende per emergenza abitativa e riferisce che il problema casa è molto ampio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Pur sapendo che sono state messe in campo tutta una serie di misure che alleviano molto il problema, ricorda che - se rileva delle criticità in questo settore - deve farle rilevare perché quello è il suo ruolo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Consigliere DONZEL - dopo aver ringraziato il Difensore civico per la relazione molto particolareggiata - chiede quali azioni potrebbero essere messe in campo per incentivare i Comuni - che ancora non l’hanno fatto - a convenzionarsi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Domanda, inoltre, se sussistano degli ostacoli nel raggiungere i cittadini sul territorio e se siano previste altre forme di contatto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Dott. CURTO - rispetto agli enti locali che non sono convenzionati - risponde di aver pensato di chiedere al Presidente del Celva di potersi rivolgere all’assemblea dei Sindaci in modo tale da spiegare il ruolo della difesa civica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Nel ricordare che la legge prevede delle sedi decentrate e pur dichiarandosi disponibile a spostarsi sul territorio, precisa che questa scelta comporta anche dei costi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Presidente ZUCCHI chiede quale sia l’opinione del Difensore civico in merito all’accorpamento e alla settorializzazione di forme di tutela specializzata nei confronti dei bambini e dei detenuti e se sia interesse del suo ufficio prendersi in carico queste nuove competenz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Richiede, inoltre, delle delucidazioni in merito alla questione della mancata ultimazione del programma di gestione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Dott. CURTO risponde che - se l’orientamento è quello di sviluppare delle specifiche forme di tutela - sarebbe più opportuno il loro accorpamento, precisando che si renderebbe poi necessario il reperimento di specifiche professionalità per quanto attiene alle problematiche afferenti ai bambini. Aggiunge che - anche in mancanza di un’autorità specificatamente dedicata ai detenuti - esiste un protocollo di intesa che ha portato all’approvazione del regolamento interno.</w:t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Riferisce, inoltre, che non è stato ancora ultimato il programma che - attraverso l’inserimento dei dati relativi ai fascicoli - consentirebbe di fare delle elaborazioni statistiche più complesse e di fornire dei dati statistici più qualificati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Il Consigliere EMPEREUR – in riferimento alla questione del convenzionamento degli enti locali - è dell’avviso che - più che coinvolgere l’intera assemblea - sarebbe preferibile un intervento mirato nei confronti di quelle amministrazioni che non si sono ancora convenzionat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Chiede quali siano i soggetti interessati da una possibile estensione dell’operatività del Difensore civico a tutti i gestori di servizi pubblici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Il Dott. CURTO risponde che si tratta di tutti quei soggetti che - pur essendo formalmente privati - svolgono, nella sostanza, attività amministrativa.</w:t>
      </w:r>
      <w:r>
        <w:br w:type="page"/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Si dà atto che alle ore 16.05 il Dott. CURTO lascia la sala di riunione e che termina la registrazione degli interventi.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Il Presidente ZUCCHI propone di riprendere </w:t>
      </w:r>
      <w:bookmarkStart w:id="0" w:name="OLE_LINK56"/>
      <w:r>
        <w:rPr>
          <w:rFonts w:cs="Times New Roman" w:ascii="Times New Roman" w:hAnsi="Times New Roman"/>
          <w:bCs/>
          <w:szCs w:val="24"/>
        </w:rPr>
        <w:t>i lavori sul tema dell’</w:t>
      </w:r>
      <w:r>
        <w:rPr>
          <w:rFonts w:cs="Times New Roman" w:ascii="Times New Roman" w:hAnsi="Times New Roman"/>
          <w:szCs w:val="24"/>
        </w:rPr>
        <w:t>attività in sede consultiva delle Commissioni consiliari</w:t>
      </w:r>
      <w:bookmarkEnd w:id="0"/>
      <w:r>
        <w:rPr>
          <w:rFonts w:cs="Times New Roman" w:ascii="Times New Roman" w:hAnsi="Times New Roman"/>
          <w:szCs w:val="24"/>
        </w:rPr>
        <w:t xml:space="preserve"> in una prossima riunione da convocare dopo Pasqu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Commissione concor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5" w:firstLine="708"/>
        <w:jc w:val="both"/>
        <w:rPr>
          <w:bCs/>
          <w:szCs w:val="24"/>
        </w:rPr>
      </w:pPr>
      <w:r>
        <w:rPr>
          <w:bCs/>
          <w:szCs w:val="24"/>
        </w:rPr>
        <w:t>Il Presidente ZUCCHI chiude la seduta alle ore 16.05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565" w:hanging="0"/>
        <w:jc w:val="both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szCs w:val="24"/>
        </w:rPr>
      </w:pPr>
      <w:r>
        <w:rPr>
          <w:szCs w:val="24"/>
        </w:rPr>
        <w:tab/>
        <w:t>(Alberto ZUCCHI)</w:t>
        <w:tab/>
        <w:t>(Alberto CRÉTAZ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smallCaps/>
          <w:szCs w:val="24"/>
        </w:rPr>
        <w:t>il funzionario segretario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(Giuseppe POLLANO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i/>
          <w:szCs w:val="24"/>
        </w:rPr>
        <w:t>Data di approvazione del presente processo verbale: 12 maggio 2011</w:t>
      </w:r>
    </w:p>
    <w:p>
      <w:pPr>
        <w:pStyle w:val="Normal"/>
        <w:widowControl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8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testo">
    <w:name w:val="titol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6:00Z</dcterms:created>
  <dc:creator>JOE</dc:creator>
  <dc:description/>
  <cp:keywords/>
  <dc:language>en-US</dc:language>
  <cp:lastModifiedBy>JOE</cp:lastModifiedBy>
  <cp:lastPrinted>2008-03-13T15:57:00Z</cp:lastPrinted>
  <dcterms:modified xsi:type="dcterms:W3CDTF">2011-05-10T07:54:00Z</dcterms:modified>
  <cp:revision>29</cp:revision>
  <dc:subject/>
  <dc:title>Réf</dc:title>
</cp:coreProperties>
</file>