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86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4 GENNAIO 2011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ANIÈCE André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ab/>
        <w:t>Partecipano i Consiglieri ROSSET e MORELL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Assiste alla riunione Patrizia NALE, Capo Servizio del Servizio Commissioni Consiliari. Funge da Segretario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:30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 xml:space="preserve"> della Presidenza del Consiglio regionale, per l’esame del seguente ordine del giorno: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426" w:right="-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numPr>
          <w:ilvl w:val="0"/>
          <w:numId w:val="7"/>
        </w:numPr>
        <w:tabs>
          <w:tab w:val="left" w:pos="360" w:leader="none"/>
          <w:tab w:val="left" w:pos="1276" w:leader="none"/>
          <w:tab w:val="left" w:pos="5529" w:leader="none"/>
        </w:tabs>
        <w:ind w:left="360" w:right="-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Presidente.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426" w:right="-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numPr>
          <w:ilvl w:val="0"/>
          <w:numId w:val="3"/>
        </w:numPr>
        <w:tabs>
          <w:tab w:val="left" w:pos="360" w:leader="none"/>
          <w:tab w:val="left" w:pos="1276" w:leader="none"/>
          <w:tab w:val="left" w:pos="5529" w:leader="none"/>
        </w:tabs>
        <w:ind w:left="540" w:right="-2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verbale n. 73 dell’8 ottobre 2010 (sommario e integrale).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54" w:leader="none"/>
        </w:tabs>
        <w:ind w:left="360" w:right="-2" w:hanging="420"/>
        <w:jc w:val="both"/>
        <w:rPr/>
      </w:pPr>
      <w:r>
        <w:rPr/>
        <w:t>Audizioni in merito al disegno di legge n. 125 recante:</w:t>
      </w:r>
      <w:r>
        <w:rPr>
          <w:lang w:val="it-CH"/>
        </w:rPr>
        <w:t xml:space="preserve"> “Disciplina delle attività di coltivazione, raccolta, prima trasformazione, trasformazione e commercializzazione delle piante officinali”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right="-2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954" w:leader="none"/>
        </w:tabs>
        <w:ind w:left="709" w:right="-2" w:hanging="283"/>
        <w:jc w:val="both"/>
        <w:rPr/>
      </w:pPr>
      <w:r>
        <w:rPr>
          <w:b/>
          <w:bCs/>
          <w:lang w:val="it-CH"/>
        </w:rPr>
        <w:t>ore 9,30:</w:t>
      </w:r>
      <w:r>
        <w:rPr>
          <w:lang w:val="it-CH"/>
        </w:rPr>
        <w:t xml:space="preserve"> Sig.ra Maria Rosa BONEL, Presidente dell’Associazione Valle d’Aosta Officinale “Aldo Polett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54" w:leader="none"/>
        </w:tabs>
        <w:ind w:left="720" w:right="-2" w:hanging="360"/>
        <w:jc w:val="both"/>
        <w:rPr/>
      </w:pPr>
      <w:r>
        <w:rPr>
          <w:b/>
          <w:bCs/>
          <w:lang w:val="it-CH"/>
        </w:rPr>
        <w:t xml:space="preserve">ore 10,00: </w:t>
      </w:r>
      <w:r>
        <w:rPr>
          <w:lang w:val="it-CH"/>
        </w:rPr>
        <w:t>Sig. Andrea BARMAZ, Direttore della Ricerca e sperimentazione dell’Institut agricole rég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54" w:leader="none"/>
        </w:tabs>
        <w:ind w:left="720" w:right="-2" w:hanging="360"/>
        <w:jc w:val="both"/>
        <w:rPr/>
      </w:pPr>
      <w:r>
        <w:rPr>
          <w:b/>
          <w:bCs/>
          <w:lang w:val="it-CH"/>
        </w:rPr>
        <w:t>ore 10,30:</w:t>
      </w:r>
      <w:r>
        <w:rPr>
          <w:lang w:val="it-CH"/>
        </w:rPr>
        <w:t xml:space="preserve"> Sig. Giuseppe BALICCO, Presidente dell’Associazione agricoltori della Valle d’A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54" w:leader="none"/>
        </w:tabs>
        <w:ind w:left="720" w:right="-2" w:hanging="360"/>
        <w:jc w:val="both"/>
        <w:rPr/>
      </w:pPr>
      <w:r>
        <w:rPr>
          <w:b/>
          <w:bCs/>
          <w:lang w:val="it-CH"/>
        </w:rPr>
        <w:t xml:space="preserve">ore 11,00: </w:t>
      </w:r>
      <w:r>
        <w:rPr>
          <w:lang w:val="it-CH"/>
        </w:rPr>
        <w:t>Sig.ra Tiziana DEVOTI, Presidente dell’Ordine dei Farmacisti della Valle d’Aosta.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-2" w:hanging="0"/>
        <w:jc w:val="left"/>
        <w:rPr>
          <w:rFonts w:ascii="Times New Roman" w:hAnsi="Times New Roman" w:cs="Times New Roman"/>
          <w:lang w:val="it-CH"/>
        </w:rPr>
      </w:pPr>
      <w:r>
        <w:rPr>
          <w:rFonts w:cs="Times New Roman" w:ascii="Times New Roman" w:hAnsi="Times New Roman"/>
          <w:lang w:val="it-CH"/>
        </w:rPr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-2" w:hanging="0"/>
        <w:jc w:val="left"/>
        <w:rPr>
          <w:rFonts w:ascii="Times New Roman" w:hAnsi="Times New Roman" w:cs="Times New Roman"/>
          <w:lang w:val="it-CH"/>
        </w:rPr>
      </w:pPr>
      <w:r>
        <w:rPr>
          <w:rFonts w:cs="Times New Roman" w:ascii="Times New Roman" w:hAnsi="Times New Roman"/>
          <w:lang w:val="it-CH"/>
        </w:rPr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-2" w:hanging="0"/>
        <w:jc w:val="left"/>
        <w:rPr>
          <w:rFonts w:ascii="Times New Roman" w:hAnsi="Times New Roman" w:cs="Times New Roman"/>
          <w:lang w:val="it-CH"/>
        </w:rPr>
      </w:pPr>
      <w:r>
        <w:rPr>
          <w:rFonts w:cs="Times New Roman" w:ascii="Times New Roman" w:hAnsi="Times New Roman"/>
          <w:lang w:val="it-CH"/>
        </w:rPr>
      </w:r>
    </w:p>
    <w:p>
      <w:pPr>
        <w:pStyle w:val="Punticonv"/>
        <w:tabs>
          <w:tab w:val="clear" w:pos="1276"/>
          <w:tab w:val="left" w:pos="5529" w:leader="none"/>
        </w:tabs>
        <w:ind w:left="0" w:right="-2" w:hanging="0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roponente la </w:t>
      </w: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Giunta regionale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 xml:space="preserve"> (Assessore all’Agricoltura e risorse naturali)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-2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right="-2" w:hanging="360"/>
        <w:jc w:val="both"/>
        <w:rPr>
          <w:b/>
          <w:b/>
          <w:bCs/>
        </w:rPr>
      </w:pPr>
      <w:r>
        <w:rPr>
          <w:bCs/>
        </w:rPr>
        <w:t>4)</w:t>
        <w:tab/>
      </w:r>
      <w:r>
        <w:rPr/>
        <w:t>Disegno di legge n. 125 recante:</w:t>
      </w:r>
      <w:r>
        <w:rPr>
          <w:lang w:val="it-CH"/>
        </w:rPr>
        <w:t xml:space="preserve"> “Disciplina delle attività di coltivazione, raccolta, prima trasformazione, trasformazione e commercializzazione delle piante officinali”. </w:t>
      </w:r>
      <w:r>
        <w:rPr>
          <w:b/>
          <w:bCs/>
          <w:lang w:val="it-CH"/>
        </w:rPr>
        <w:t>Relatore il Consigliere LANIÈCE.</w:t>
      </w:r>
    </w:p>
    <w:p>
      <w:pPr>
        <w:pStyle w:val="Punticonv"/>
        <w:tabs>
          <w:tab w:val="left" w:pos="360" w:leader="none"/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unticonv"/>
        <w:tabs>
          <w:tab w:val="left" w:pos="360" w:leader="none"/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ponenti i Consiglieri Louvin, Bertin, Giuseppe Cerise, Chatrian e Morelli</w:t>
      </w:r>
    </w:p>
    <w:p>
      <w:pPr>
        <w:pStyle w:val="Punticonv"/>
        <w:tabs>
          <w:tab w:val="left" w:pos="360" w:leader="none"/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360" w:right="-2" w:hanging="360"/>
        <w:rPr/>
      </w:pPr>
      <w:r>
        <w:rPr>
          <w:rFonts w:cs="Times New Roman" w:ascii="Times New Roman" w:hAnsi="Times New Roman"/>
        </w:rPr>
        <w:t>5)</w:t>
        <w:tab/>
        <w:t xml:space="preserve">Proposta di legge n. 130 recante “Disposizioni relative all'impiego di organismi geneticamente modificati (OGM) in agricoltura. Abrogazione della legge regionale 18 novembre 2005, n. 29”. </w:t>
      </w:r>
      <w:r>
        <w:rPr>
          <w:rFonts w:cs="Times New Roman" w:ascii="Times New Roman" w:hAnsi="Times New Roman"/>
          <w:b/>
          <w:bCs/>
        </w:rPr>
        <w:t>Nomina del relatore.</w:t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Presidente </w:t>
      </w:r>
      <w:r>
        <w:rPr>
          <w:b w:val="false"/>
        </w:rPr>
        <w:t>COMÉ</w:t>
      </w:r>
      <w:r>
        <w:rPr>
          <w:b w:val="false"/>
          <w:bCs w:val="false"/>
        </w:rPr>
        <w:t>, constatata la validità della riunione, dichiara aperta la seduta per la trattazione degli oggetti iscritti all’ordine del giorno, come da telegramma prot. n. 109 in data 7 gennaio 2011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>COMUNICAZIONI DEL PRESIDENTE</w:t>
      </w:r>
    </w:p>
    <w:p>
      <w:pPr>
        <w:pStyle w:val="TextBody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  <w:tab/>
        <w:t>Il Presidente COMÉ preannuncia che la Commissione si riunirà congiuntamente alla V Commissione consiliare permanente in data 28 gennaio 2011 per l’esame della petizione relativa alle palestre.</w:t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  <w:tab/>
        <w:t>Riferisce che i Consiglieri CERISE Giuseppe e CHATRIAN con una nota del 12 gennaio u.s. hanno richiesto alla Commissione di analizzare la problematica connessa alla possibile modifica del disciplinare di produzione della fontina proponendo delle audizioni.</w:t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  <w:tab/>
        <w:t>Informa che l’Assessore ISABELLON si è reso disponibile ad essere audito in Commissione appena sarà predisposta una bozza di modifica al disciplinare.</w:t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  <w:tab/>
        <w:t>Il Consigliere CERISE Giuseppe ritiene opportuno che la Commissione possa intervenire nella predisposizione del disciplinare, auspica, pertanto, che la Commissione esamini tale argomento in tempi brevi.</w:t>
      </w:r>
    </w:p>
    <w:p>
      <w:pPr>
        <w:pStyle w:val="TextBody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5" w:right="-2" w:firstLine="643"/>
        <w:rPr>
          <w:szCs w:val="24"/>
        </w:rPr>
      </w:pPr>
      <w:r>
        <w:rPr>
          <w:szCs w:val="24"/>
        </w:rPr>
        <w:t>Il Presidente COMÉ reputa utile che si discuta su un testo del disciplinare.</w:t>
      </w:r>
    </w:p>
    <w:p>
      <w:pPr>
        <w:pStyle w:val="TextBody"/>
        <w:ind w:left="65" w:right="-2" w:firstLine="643"/>
        <w:rPr>
          <w:szCs w:val="24"/>
        </w:rPr>
      </w:pPr>
      <w:r>
        <w:rPr>
          <w:szCs w:val="24"/>
        </w:rPr>
      </w:r>
    </w:p>
    <w:p>
      <w:pPr>
        <w:pStyle w:val="TextBody"/>
        <w:ind w:left="65" w:right="-2" w:firstLine="643"/>
        <w:rPr/>
      </w:pPr>
      <w:r>
        <w:rPr/>
        <w:t>Il Consigliere ROSSET ricorda che la Commissione ha un ruolo politico e che eventuali proposte di modificazioni al disciplinare, relativamente agli aspetti tecnici, devono pervenire dal Consorzio produttori di fontina.</w:t>
      </w:r>
    </w:p>
    <w:p>
      <w:pPr>
        <w:pStyle w:val="TextBody"/>
        <w:ind w:left="65" w:right="-2" w:firstLine="643"/>
        <w:rPr/>
      </w:pPr>
      <w:r>
        <w:rPr/>
      </w:r>
    </w:p>
    <w:p>
      <w:pPr>
        <w:pStyle w:val="TextBody"/>
        <w:ind w:left="65" w:right="-2" w:firstLine="643"/>
        <w:rPr/>
      </w:pPr>
      <w:r>
        <w:rPr/>
        <w:t>Il Consigliere PROLA ribadisce che la titolarità a proporre modifiche al disciplinare spetta al Consorzio produttori di fontina e che la Commissione potrà esaminare la questione in un momento successivo.</w:t>
      </w:r>
    </w:p>
    <w:p>
      <w:pPr>
        <w:pStyle w:val="TextBody"/>
        <w:ind w:left="65" w:right="-2" w:firstLine="643"/>
        <w:rPr/>
      </w:pPr>
      <w:r>
        <w:rPr/>
      </w:r>
    </w:p>
    <w:p>
      <w:pPr>
        <w:pStyle w:val="TextBody"/>
        <w:ind w:left="65" w:right="-2" w:firstLine="643"/>
        <w:rPr/>
      </w:pPr>
      <w:r>
        <w:rPr/>
        <w:t>La Commissione prende atto</w:t>
      </w:r>
    </w:p>
    <w:p>
      <w:pPr>
        <w:pStyle w:val="TextBody"/>
        <w:ind w:left="65" w:right="-2" w:firstLine="643"/>
        <w:rPr/>
      </w:pPr>
      <w:r>
        <w:rPr/>
      </w:r>
    </w:p>
    <w:p>
      <w:pPr>
        <w:pStyle w:val="TextBody"/>
        <w:ind w:left="65" w:right="-2" w:firstLine="643"/>
        <w:rPr/>
      </w:pPr>
      <w:r>
        <w:rPr/>
        <w:t>Il Consigliere TIBALDI chiede se rientri nelle competenze della Commissione l’audizione dei rappresentanti di Sav e Rav in merito alla questione dell’aumento dei pedaggi autostradali.</w:t>
      </w:r>
    </w:p>
    <w:p>
      <w:pPr>
        <w:pStyle w:val="TextBody"/>
        <w:ind w:left="65" w:right="-2" w:firstLine="643"/>
        <w:rPr/>
      </w:pPr>
      <w:r>
        <w:rPr/>
      </w:r>
    </w:p>
    <w:p>
      <w:pPr>
        <w:pStyle w:val="TextBody"/>
        <w:ind w:left="65" w:right="-2" w:firstLine="643"/>
        <w:rPr/>
      </w:pPr>
      <w:r>
        <w:rPr>
          <w:szCs w:val="24"/>
        </w:rPr>
        <w:t>Il Presidente COMÉ risponde negativamente in quanto si tratta di un argomento prettamente tariffario di competenza della II Commissione consiliare permanente.</w:t>
      </w:r>
    </w:p>
    <w:p>
      <w:pPr>
        <w:pStyle w:val="TextBody"/>
        <w:ind w:left="65" w:right="-2" w:firstLine="643"/>
        <w:rPr>
          <w:szCs w:val="24"/>
        </w:rPr>
      </w:pPr>
      <w:r>
        <w:rPr>
          <w:szCs w:val="24"/>
        </w:rPr>
      </w:r>
    </w:p>
    <w:p>
      <w:pPr>
        <w:pStyle w:val="TextBody"/>
        <w:ind w:left="65" w:right="-2" w:firstLine="643"/>
        <w:rPr>
          <w:szCs w:val="24"/>
        </w:rPr>
      </w:pPr>
      <w:r>
        <w:rPr>
          <w:szCs w:val="24"/>
        </w:rPr>
        <w:t>La Commissione prende atto.</w:t>
      </w:r>
    </w:p>
    <w:p>
      <w:pPr>
        <w:pStyle w:val="TextBody"/>
        <w:ind w:left="65" w:right="-2" w:firstLine="64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  <w:t>APPROVAZIONE VERBALE N. 73 DELL’8 OTTOBRE 2010 (SOMMARIO E INTEGRALE).</w:t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rPr/>
      </w:pPr>
      <w:r>
        <w:rPr/>
        <w:tab/>
        <w:t>Non essendo pervenute osservazioni da parte dei Commissari, il verbale si intende approvato.</w:t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rPr/>
      </w:pPr>
      <w:r>
        <w:rPr/>
        <w:tab/>
        <w:t>Il Presidente COMÉ propone di esaminare il punto iscritto al n. 5 dell’ordine del giorno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a Commissione concorda.</w:t>
      </w:r>
    </w:p>
    <w:p>
      <w:pPr>
        <w:pStyle w:val="TextBody"/>
        <w:ind w:right="-2" w:hanging="0"/>
        <w:rPr/>
      </w:pPr>
      <w:r>
        <w:rPr/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DI LEGGE N. 130 RECANTE “DISPOSIZIONI RELATIVE ALL'IMPIEGO DI ORGANISMI GENETICAMENTE MODIFICATI (OGM) IN AGRICOLTURA. ABROGAZIONE DELLA LEGGE REGIONALE 18 NOVEMBRE 2005, N. 29”. NOMINA DEL RELATORE.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-2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Il Consigliere CERISE Giuseppe propone il Consigliere LOUVIN relatore della proposta di legge in oggetto.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Commissione concorda e fissa in 15 giorni il termine per la presentazione della relazione.</w:t>
      </w:r>
    </w:p>
    <w:p>
      <w:pPr>
        <w:pStyle w:val="TextBody"/>
        <w:ind w:right="-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5954" w:leader="none"/>
        </w:tabs>
        <w:ind w:left="-60" w:right="-2" w:hanging="0"/>
        <w:jc w:val="both"/>
        <w:rPr/>
      </w:pPr>
      <w:r>
        <w:rPr>
          <w:b/>
          <w:bCs/>
        </w:rPr>
        <w:t>AUDIZIONI IN MERITO AL DISEGNO DI LEGGE N. 125 RECANTE:</w:t>
      </w:r>
      <w:r>
        <w:rPr>
          <w:b/>
          <w:bCs/>
          <w:lang w:val="it-CH"/>
        </w:rPr>
        <w:t xml:space="preserve"> “DISCIPLINA DELLE ATTIVITÀ DI COLTIVAZIONE, RACCOLTA, PRIMA TRASFORMAZIONE, TRASFORMAZIONE E COMMERCIALIZZAZIONE DELLE PIANTE OFFICINALI”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right="566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Il Consigliere LANIÈCE fa distribuire copia di alcune proposte emendative al testo del disegno di legge 125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La Commissione prende atto.</w:t>
      </w:r>
    </w:p>
    <w:p>
      <w:pPr>
        <w:pStyle w:val="TextBody"/>
        <w:ind w:right="-2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Alle ore 9.55 la Sig.ra Maria Rosa BONEL e il Sig. Enrico ROVAREY, rappresentanti dell’Associazione Valle d’Aosta Officinale “Aldo Poletti”, prendono parte alla riunione.</w:t>
      </w:r>
    </w:p>
    <w:p>
      <w:pPr>
        <w:pStyle w:val="TextBody"/>
        <w:ind w:right="-2" w:hanging="0"/>
        <w:jc w:val="center"/>
        <w:rPr>
          <w:b/>
          <w:b/>
          <w:bCs/>
          <w:lang w:val="it-CH"/>
        </w:rPr>
      </w:pPr>
      <w:r>
        <w:rPr>
          <w:lang w:val="it-CH"/>
        </w:rPr>
        <w:t>* * *</w:t>
      </w:r>
    </w:p>
    <w:p>
      <w:pPr>
        <w:pStyle w:val="TextBody"/>
        <w:ind w:right="-2" w:hanging="0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TextBody"/>
        <w:ind w:right="-2" w:hanging="0"/>
        <w:rPr>
          <w:b/>
          <w:b/>
          <w:bCs/>
          <w:lang w:val="it-CH"/>
        </w:rPr>
      </w:pPr>
      <w:r>
        <w:rPr>
          <w:b/>
          <w:bCs/>
          <w:lang w:val="it-CH"/>
        </w:rPr>
        <w:t>Sig.ra Maria Rosa BONEL, Presidente dell’Associazione Valle d’Aosta Officinale “Aldo Poletti”;</w:t>
      </w:r>
    </w:p>
    <w:p>
      <w:pPr>
        <w:pStyle w:val="TextBody"/>
        <w:ind w:right="-2" w:hanging="0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Heading8"/>
        <w:keepNext w:val="false"/>
        <w:ind w:right="0" w:firstLine="567"/>
        <w:rPr>
          <w:b w:val="false"/>
          <w:b w:val="false"/>
          <w:bCs w:val="false"/>
          <w:szCs w:val="24"/>
          <w:lang w:val="it-CH"/>
        </w:rPr>
      </w:pPr>
      <w:r>
        <w:rPr>
          <w:b w:val="false"/>
          <w:bCs w:val="false"/>
          <w:szCs w:val="24"/>
          <w:lang w:val="it-CH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Presidente COMÉ introduce l’argomento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La Sig.ra BONEL esprime il proprio apprezzamento in merito alla volontà dell’amministrazione regionale di normare il settore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Formula alcune osservazioni in merito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l fatto che l’individuazione dell’elenco delle piante officinali ad uso domestico che possono essere coltivate, trasformate e commercializzate dagli operatori del settore senza titolo di specializzazione sia rinviata ad un successivo provvedimento e che non sia previsto un termine per l’approvazione di tale provvedimento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ll’assenza di riferimenti specifici relativi alla</w:t>
      </w:r>
      <w:r>
        <w:rPr>
          <w:bCs/>
          <w:szCs w:val="24"/>
        </w:rPr>
        <w:t xml:space="preserve"> promozione di colture di tipo biologico e tradizionale e la definizione di un disciplinare di riferimento a garanzia della qualità del prodotto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Cs/>
          <w:szCs w:val="24"/>
        </w:rPr>
        <w:t>all’assenza di una menzione riguardo all’istituzione di un marchio DOP o IGP oppure all’adesione esistente marchio regionale “Saveurs du Val d’Aoste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Auspica che si inserisca nel testo una dichiarazione esplicita di intenti inerente al fatto che la Regione Valle d’Aosta riconosce e promuove come attività agricola la produzione delle piante officina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Chiede, inoltre, l’inserimento di un riferimento relativo alla promozione di organizzazioni di tipo cooperativistico del settore, fa presente che nel disegno di legge non vi è alcun cenno alla produzione e alla trasformazione di piante officinali per il settore cosmetico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Sig. ROVAREY ritiene che la dizione “uso domestico”, che nel testo viene impiegata in due accezioni diverse all’articolo 2 e all’articolo 6, debba essere chiarita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Ribadisce l’opportunità di inserire una dichiarazione esplicita di intenti che riconosca il ruolo che si vuole assegnare al settore della produzione delle piante officinali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Consigliere LANIÈCE chiede se le piante aromatiche e le piante coloranti rientrano nelle piante officinali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La Sig.ra BONEL ritiene che le piante</w:t>
      </w:r>
      <w:r>
        <w:rPr>
          <w:b/>
          <w:bCs/>
          <w:szCs w:val="24"/>
        </w:rPr>
        <w:t xml:space="preserve"> </w:t>
      </w:r>
      <w:r>
        <w:rPr>
          <w:szCs w:val="24"/>
        </w:rPr>
        <w:t>aromatiche e le piante coloranti dovrebbero rientrare nelle piante officinali ma che, eventualmente, si potrebbe inserire nel testo un’ulteriore precisazione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Consigliere PROLA chiede se l’Associazione dei produttori ha avuto un confronto con l’Assessorato competente per la stesura del disegno di legge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La Sig.ra BONEL precisa che l’Associazione non è stata coinvolta nella Commissione che ha predisposto il disegno di legge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Il Consigliere PROLA fa presente che la questione relativa ai marchi è piuttosto complessa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Sig. ROVAREY reputa opportuno individuare uno strumento che valorizzi la produzione delle erbe officinali aumentando la redditività per i produttori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Consigliere LANIÈCE chiede, relativamente al corso di formazione previsto all’articolo 7, se non sia opportuno prevedere 2 livelli di corso distinti per i produttori e per chi trasforma il prodotto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La Sig.ra BONEL ritiene che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una formazione di base per tutti gli operatori sia opportuna e concorda sulla proposta di articolare il corso in due livelli distinti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Consigliere CERISE Giuseppe chiede se è possibile acquisire una documentazione scritta delle osservazioni formulate dall’associazione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Sig. ROVAREY risponde affermativamente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left" w:pos="567" w:leader="none"/>
          <w:tab w:val="left" w:pos="5103" w:leader="none"/>
        </w:tabs>
        <w:ind w:right="-2" w:hanging="0"/>
        <w:jc w:val="both"/>
        <w:rPr>
          <w:rFonts w:ascii="Times New Roman" w:hAnsi="Times New Roman" w:eastAsia="Arial Unicode MS" w:cs="Times New Roman"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ab/>
      </w:r>
      <w:r>
        <w:rPr>
          <w:rFonts w:cs="Times New Roman" w:ascii="Times New Roman" w:hAnsi="Times New Roman"/>
          <w:u w:val="none"/>
        </w:rPr>
        <w:t>Il Consigliere PROLA chiede se esistono delle problematiche per l’accesso ai contributi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La Sig.ra BONEL risponde affermativamente in quanto la superficie minima per accedere ai contributi è piuttosto elevata per il settore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* * 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Alle ore 10.30 la Sig.ra BONEL e il Sig. ROVAREY lasciano la sala di riunione e il Sig. Andrea BARMAZ, Direttore della sperimentazione dell’Institut agricole régional, prende parte alla riunione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Cs w:val="24"/>
        </w:rPr>
      </w:pPr>
      <w:r>
        <w:rPr>
          <w:bCs/>
          <w:szCs w:val="24"/>
        </w:rPr>
        <w:t>* * *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  <w:t>Sig. Andrea BARMAZ, Direttore della Ricerca e sperimentazione dell’Institut agricole régional;</w:t>
      </w:r>
    </w:p>
    <w:p>
      <w:pPr>
        <w:pStyle w:val="Normal"/>
        <w:jc w:val="both"/>
        <w:rPr>
          <w:b/>
          <w:b/>
          <w:bCs/>
          <w:szCs w:val="24"/>
          <w:lang w:val="it-CH"/>
        </w:rPr>
      </w:pPr>
      <w:r>
        <w:rPr>
          <w:b/>
          <w:bCs/>
          <w:szCs w:val="24"/>
          <w:lang w:val="it-CH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Presidente COMÉ introduce l’argomento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Sig. BARMAZ premette che l’Institut agricole régional non ha partecipato alla stesura del disegno di legge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Evidenzia che nella relazione al disegno di legge si cita una ricerca effettuata nel 2007 dall’Institut agricole régional in merito allo sviluppo della filiera delle piante officinali in Valle d’Aosta e ne legge le conclusioni.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Formula alcune osservazioni in merit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>alla formulazione dell’articolo 1 che definisce l’ambito di applicazione, in quanto ritiene che in questo modo siano esclusi alcuni settori come il cosmetico e il profumiero, e che alla previsione che le piante coltivate siano anche raccolte, suggerisce, pertanto di inserire il termine spontane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>alla definizione di pianta officinale di cui all’articolo 2, comma 1, lettera a), che ritiene restrittiv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>alle definizioni di cui all’articolo 2 comma 1, lettera b) relativamente all’attività di distillazione e taglio delle piante officinal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Cs w:val="24"/>
        </w:rPr>
        <w:tab/>
        <w:t>Reputa opportuno approfondire l’articolo 5 in merito alla possibilità degli erboristi di trattare le erbe officinali ad uso medi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Esprime, inoltre, alcune perplessità in merito alla stesura dell’articolo 7 e ricorda che per gli elenchi di cui all’articolo 9 esistono degli elenchi del Ministero della salu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Cs w:val="24"/>
        </w:rPr>
        <w:tab/>
      </w:r>
      <w:r>
        <w:rPr>
          <w:szCs w:val="24"/>
        </w:rPr>
        <w:t>Il Consigliere AGOSTINO chiede se è possibile acquisire una documentazione scritta delle osservazioni formula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left" w:pos="567" w:leader="none"/>
          <w:tab w:val="left" w:pos="5103" w:leader="none"/>
        </w:tabs>
        <w:ind w:right="566" w:hanging="0"/>
        <w:jc w:val="left"/>
        <w:rPr>
          <w:rFonts w:ascii="Times New Roman" w:hAnsi="Times New Roman" w:eastAsia="Arial Unicode MS" w:cs="Times New Roman"/>
          <w:u w:val="none"/>
        </w:rPr>
      </w:pPr>
      <w:r>
        <w:rPr>
          <w:b/>
          <w:bCs/>
          <w:u w:val="none"/>
        </w:rPr>
        <w:tab/>
      </w:r>
      <w:r>
        <w:rPr>
          <w:rFonts w:cs="Times New Roman" w:ascii="Times New Roman" w:hAnsi="Times New Roman"/>
          <w:u w:val="none"/>
        </w:rPr>
        <w:t>Il Sig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BARMAZ risponde affermativamente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eastAsia="Arial Unicode MS" w:cs="Times New Roman"/>
          <w:bCs/>
          <w:szCs w:val="24"/>
          <w:u w:val="none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* * *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  <w:tab/>
        <w:t>Alle ore 10.50 la Consigliera MORELLI lascia la sala di riunione.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center"/>
        <w:rPr>
          <w:bCs/>
          <w:szCs w:val="24"/>
        </w:rPr>
      </w:pPr>
      <w:r>
        <w:rPr>
          <w:bCs/>
          <w:szCs w:val="24"/>
        </w:rPr>
        <w:t>* * *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Il Consigliere LANIÈCE chiede se concorda con l’ipotesi di prevedere 2 livelli di corsi di formazioni rivolti rispettivamente ai produttori e chi trasforma il prodotto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Concorda sul fatto che l’articolo 2 dovrebbe essere riformulato e domanda se il Sig. Barmaz ritiene che l’articolo 5 relativo alle piante officinali a uso medicale debba essere emendat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 xml:space="preserve">Chiede chiarimenti in merito alla definizione dell’attività di prima trasformazione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Il Sig. BARMAZ precisa che sull’articolo 5 intendeva evidenziare il problema e concorda sul fatto di prevedere due corsi distinti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Ritiene che la definizione dell’attività di distillazione debba essere attentamente valutata e concorda in merito all’opportunità di prevedere due corsi di formazione distint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* * *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  <w:tab/>
        <w:t>Alle ore 10.55 il Sig. BARMAZ lascia la sala di riunione e il Sig. Ezio MOSSONI, Direttore dell’Associazione agricoltori della Valle d’Aosta, prende parte alla riunione.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center"/>
        <w:rPr>
          <w:bCs/>
          <w:szCs w:val="24"/>
        </w:rPr>
      </w:pPr>
      <w:r>
        <w:rPr>
          <w:bCs/>
          <w:szCs w:val="24"/>
        </w:rPr>
        <w:t>* * *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lang w:val="it-CH"/>
        </w:rPr>
        <w:t>Sig. Giuseppe BALICCO, Presidente dell’Associazione agricoltori della Valle d’Aosta;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Il Presidente COMÉ introduce l’argomen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Sig. MOSSONI giustifica l’assenza del Presidente Balicco e ritiene che la mancata distinzione tra le attività agricole e le altre attività sia il problema fondamentale del disegno di legge in discussione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Esprime le proprie perplessità in merito alla formulazione dell’articolo 4 in quanto ritiene che l’attività di essiccazione possa rientrare nelle attività agricole e ricorda che l’articolo 2135 del Codice civile prevede che le attività collaterali come la trasformazione e la commercializzazione siano considerate attività agricole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Propone pertanto un emendamento finalizzato ad inserire l’attività di essiccazione al comma 1 dell’articolo 4 con conseguenti modifiche all’articolo 2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Ritiene che il corso di formazione previsto dall’articolo 7, che dovrebbe avere una durata di 96 ore, sia da considerarsi eccessivamente impegnativo, evidenzia, inoltre, che tale corso è rivolto a coloro intendono svolgere le attività di prima trasformazione e non agli agricoltori che di fatto ai sensi del comma 7 dell’articolo 4 sarebbero esclusi dagli aiuti previsti dalla legge regionale 32/2007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Suggerisce di prevedere l’istituzione di due corsi: uno di poche ore per chi svolge l’attività di coltivazione, raccolta ed essiccazione e un corso di 96 ore per chi fa l’attività di trasformazione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Pone la questione se chi utilizza le erbe officinali nella sua attività, ad esempio, la produzione del lardo, debba obbligatoriamente partecipare al corso di formazione e ritiene che si debbano approfondire gli aspetti sanitari connessi al disegno di legge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Il Consigliere LANIÈCE fa presente che, su alcune osservazioni formulate dal Sig. Mossoni, la Commissione sta facendo degli approfondimenti, in particolare sulla questione dei corsi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Chiede se l’Associazione sia stata coinvolta nella stesura del disegno di legge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Sig. MOSSONI risponde negativamente e precisa, dopo aver acquisito in via informale una bozza del disegno di legge, di aver inoltrato le osservazioni dell’Associazione all’Assessorato competente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Consigliere PROLA chiede se è a conoscenza di difficoltà esistenti al riguardo dei controlli nel campo sanitario su questa materia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Sig. MOSSONI risponde negativamente, riconosce che nel settore attualmente il quadro normativo era deficitari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54" w:leader="none"/>
        </w:tabs>
        <w:ind w:right="-2" w:hanging="0"/>
        <w:jc w:val="both"/>
        <w:rPr/>
      </w:pPr>
      <w:r>
        <w:rPr/>
        <w:tab/>
        <w:t xml:space="preserve">Alle ore 11.20 il Sig. MOSSONI lascia la sala di riunione e la </w:t>
      </w:r>
      <w:r>
        <w:rPr>
          <w:lang w:val="it-CH"/>
        </w:rPr>
        <w:t>Sig.ra Tiziana DEVOTI, Presidente dell’Ordine dei Farmacisti della Valle d’Aosta, prende parte alla riunione.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lang w:val="it-CH"/>
        </w:rPr>
      </w:pPr>
      <w:r>
        <w:rPr>
          <w:rFonts w:eastAsia="Times New Roman" w:cs="Times New Roman" w:ascii="Times New Roman" w:hAnsi="Times New Roman"/>
          <w:lang w:val="it-CH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4"/>
          <w:lang w:val="it-CH"/>
        </w:rPr>
      </w:pPr>
      <w:r>
        <w:rPr>
          <w:szCs w:val="24"/>
        </w:rPr>
        <w:tab/>
        <w:t>Il Presidente COMÉ introduce l’argomento.</w:t>
      </w:r>
    </w:p>
    <w:p>
      <w:pPr>
        <w:pStyle w:val="Normal"/>
        <w:ind w:firstLine="567"/>
        <w:jc w:val="both"/>
        <w:rPr>
          <w:b/>
          <w:b/>
          <w:bCs/>
          <w:szCs w:val="24"/>
          <w:lang w:val="it-CH"/>
        </w:rPr>
      </w:pPr>
      <w:r>
        <w:rPr>
          <w:b/>
          <w:bCs/>
          <w:szCs w:val="24"/>
          <w:lang w:val="it-CH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La Sig.ra DEVOTI ritiene che questo disegno di leggi colmi un vuoto legislativo e pone la questione di come verranno definiti gli elenchi che distingueranno le diverse tipologie di erbe officinal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Consigliere LANIÈCE chiede una precisazione in merito all’articolo 5 relativamente alla possibilità per gli erboristi di manipolare delle piante officinali che hanno un forte indice terapeutico.</w:t>
      </w:r>
    </w:p>
    <w:p>
      <w:pPr>
        <w:pStyle w:val="TextBodyIndent"/>
        <w:ind w:right="-2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La Sig.ra DEVOTI ritiene che gli erboristi non abbiano titolo per manipolare erbe ad alto potere farmacologico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Consigliere LANIÈCE chiede se si ritiene opportuno inserire nel disegno di legge un riferimento alle piante officinali ad uso cosmetico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La Sig.ra DEVOTI risponde affermativam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Alle ore 11.35 la Sig.ra DEVOTI lascia la sala di riunione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La Commissione, dopo una breve discussione, decide di audire gli Assessori Lanièce e Isabellon, e il Sig. D’Alessandro, Direttore del Servizio igiene degli alimenti e della nutrizione dell’Azienda Usl della Valle d’Aosta.</w:t>
      </w:r>
    </w:p>
    <w:p>
      <w:pPr>
        <w:pStyle w:val="TextBody"/>
        <w:spacing w:before="0" w:after="240"/>
        <w:ind w:left="42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 11,30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13 aprile 2011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9:00Z</dcterms:created>
  <dc:creator>Sistema Informativo</dc:creator>
  <dc:description/>
  <cp:keywords/>
  <dc:language>en-US</dc:language>
  <cp:lastModifiedBy>EZIOM</cp:lastModifiedBy>
  <cp:lastPrinted>2010-04-20T10:25:00Z</cp:lastPrinted>
  <dcterms:modified xsi:type="dcterms:W3CDTF">2011-04-18T07:47:00Z</dcterms:modified>
  <cp:revision>3</cp:revision>
  <dc:subject/>
  <dc:title>Prot</dc:title>
</cp:coreProperties>
</file>