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7/02/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il Consigliere BENIN)</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COMÉ, DONZEL, EMPEREUR, RIGO e TIBALDI.</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8:5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Punticonv"/>
        <w:tabs>
          <w:tab w:val="clear" w:pos="1276"/>
          <w:tab w:val="clear" w:pos="5529"/>
          <w:tab w:val="left" w:pos="426" w:leader="none"/>
        </w:tabs>
        <w:ind w:left="1560" w:right="0" w:hanging="1560"/>
        <w:rPr/>
      </w:pPr>
      <w:r>
        <w:rPr>
          <w:rFonts w:cs="Times New Roman" w:ascii="Times New Roman" w:hAnsi="Times New Roman"/>
        </w:rPr>
        <w:t>2)</w:t>
        <w:tab/>
      </w:r>
      <w:r>
        <w:rPr>
          <w:rFonts w:cs="Times New Roman" w:ascii="Times New Roman" w:hAnsi="Times New Roman"/>
          <w:b/>
          <w:bCs/>
        </w:rPr>
        <w:t>Ore 9.00</w:t>
      </w:r>
      <w:r>
        <w:rPr>
          <w:rFonts w:cs="Times New Roman" w:ascii="Times New Roman" w:hAnsi="Times New Roman"/>
        </w:rPr>
        <w:t>:</w:t>
        <w:tab/>
        <w:t xml:space="preserve">Audizione del Presidente dell’Ordine degli Avvocati della Valle d’Aosta, Avv. Paolo Caveri, in merito al disegno di legge n. </w:t>
      </w:r>
      <w:r>
        <w:fldChar w:fldCharType="begin">
          <w:ffData>
            <w:name w:val="NumRichies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cernente: “</w:t>
      </w:r>
      <w:r>
        <w:fldChar w:fldCharType="begin">
          <w:ffData>
            <w:name w:val="NumRichiesta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stituzione dell'Avvocatura regiona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Punticonv"/>
        <w:tabs>
          <w:tab w:val="clear" w:pos="1276"/>
          <w:tab w:val="left" w:pos="284"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tabs>
          <w:tab w:val="clear" w:pos="1276"/>
          <w:tab w:val="left" w:pos="426" w:leader="none"/>
          <w:tab w:val="left" w:pos="1560" w:leader="none"/>
          <w:tab w:val="left" w:pos="5529" w:leader="none"/>
        </w:tabs>
        <w:ind w:left="1560" w:right="-59" w:hanging="1560"/>
        <w:rPr/>
      </w:pPr>
      <w:r>
        <w:rPr>
          <w:rFonts w:cs="Times New Roman" w:ascii="Times New Roman" w:hAnsi="Times New Roman"/>
        </w:rPr>
        <w:t>3)</w:t>
        <w:tab/>
      </w:r>
      <w:r>
        <w:rPr>
          <w:rFonts w:cs="Times New Roman" w:ascii="Times New Roman" w:hAnsi="Times New Roman"/>
          <w:b/>
          <w:bCs/>
        </w:rPr>
        <w:t>Ore 9.30</w:t>
      </w:r>
      <w:r>
        <w:rPr>
          <w:rFonts w:cs="Times New Roman" w:ascii="Times New Roman" w:hAnsi="Times New Roman"/>
        </w:rPr>
        <w:t>:</w:t>
        <w:tab/>
        <w:t>Audizione dei Componenti di nomina regionale del Consiglio di amministrazione della società RAV in merito agli adeguamenti tariffari dei pedaggi autostradali recentemente adottati.</w:t>
      </w:r>
    </w:p>
    <w:p>
      <w:pPr>
        <w:pStyle w:val="Punticonv"/>
        <w:tabs>
          <w:tab w:val="clear" w:pos="1276"/>
          <w:tab w:val="left" w:pos="284" w:leader="none"/>
          <w:tab w:val="left" w:pos="1418"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1418"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1418" w:leader="none"/>
          <w:tab w:val="left" w:pos="5529" w:leader="none"/>
        </w:tabs>
        <w:ind w:left="0" w:right="-5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1701" w:right="-59" w:hanging="1701"/>
        <w:rPr/>
      </w:pPr>
      <w:r>
        <w:rPr>
          <w:rFonts w:cs="Times New Roman" w:ascii="Times New Roman" w:hAnsi="Times New Roman"/>
        </w:rPr>
        <w:t>4)</w:t>
        <w:tab/>
      </w:r>
      <w:r>
        <w:rPr>
          <w:rFonts w:cs="Times New Roman" w:ascii="Times New Roman" w:hAnsi="Times New Roman"/>
          <w:b/>
          <w:bCs/>
        </w:rPr>
        <w:t>Ore 10.30</w:t>
      </w:r>
      <w:r>
        <w:rPr>
          <w:rFonts w:cs="Times New Roman" w:ascii="Times New Roman" w:hAnsi="Times New Roman"/>
        </w:rPr>
        <w:t>:</w:t>
        <w:tab/>
        <w:t>Audizione dei Componenti di nomina regionale del Consiglio di amministrazione della società SAV in merito agli adeguamenti tariffari dei pedaggi autostradali recentemente adottati.</w:t>
      </w:r>
    </w:p>
    <w:p>
      <w:pPr>
        <w:pStyle w:val="Punticonv"/>
        <w:tabs>
          <w:tab w:val="clear" w:pos="1276"/>
          <w:tab w:val="left" w:pos="284" w:leader="none"/>
          <w:tab w:val="left" w:pos="1560" w:leader="none"/>
          <w:tab w:val="left" w:pos="5529" w:leader="none"/>
        </w:tabs>
        <w:ind w:left="1560" w:right="-59" w:hanging="156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1560" w:leader="none"/>
          <w:tab w:val="left" w:pos="5529" w:leader="none"/>
        </w:tabs>
        <w:ind w:left="1560" w:right="-59" w:hanging="156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0" w:hanging="0"/>
        <w:jc w:val="center"/>
        <w:rPr/>
      </w:pPr>
      <w:r>
        <w:rPr/>
        <w:t>*     *     *</w:t>
      </w:r>
    </w:p>
    <w:p>
      <w:pPr>
        <w:pStyle w:val="TextBodyIndent"/>
        <w:ind w:right="-2" w:firstLine="567"/>
        <w:rPr>
          <w:b w:val="false"/>
          <w:b w:val="false"/>
          <w:bCs w:val="false"/>
        </w:rPr>
      </w:pPr>
      <w:r>
        <w:rPr>
          <w:b w:val="false"/>
          <w:bCs w:val="false"/>
        </w:rPr>
        <w:t>Il Presidente ROSSET, constatata la validità della riunione, dichiara aperta la seduta per la trattazione degli oggetti iscritti all’ordine del giorno, come da telegramma prot. n. 971 in data 4 febbraio 2011.</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bCs/>
          <w:szCs w:val="24"/>
        </w:rPr>
      </w:pPr>
      <w:r>
        <w:rPr>
          <w:b/>
          <w:bCs/>
          <w:szCs w:val="24"/>
        </w:rPr>
        <w:t>COMUNICAZIONI DEL PRESIDENTE</w:t>
      </w:r>
    </w:p>
    <w:p>
      <w:pPr>
        <w:pStyle w:val="TextBody"/>
        <w:ind w:right="-2" w:hanging="0"/>
        <w:rPr>
          <w:b/>
          <w:b/>
          <w:bCs/>
          <w:szCs w:val="24"/>
        </w:rPr>
      </w:pPr>
      <w:r>
        <w:rPr>
          <w:b/>
          <w:bCs/>
          <w:szCs w:val="24"/>
        </w:rPr>
      </w:r>
    </w:p>
    <w:p>
      <w:pPr>
        <w:pStyle w:val="TextBody"/>
        <w:tabs>
          <w:tab w:val="clear" w:pos="708"/>
          <w:tab w:val="left" w:pos="567" w:leader="none"/>
        </w:tabs>
        <w:ind w:right="-2" w:hanging="0"/>
        <w:rPr/>
      </w:pPr>
      <w:r>
        <w:rPr>
          <w:szCs w:val="24"/>
        </w:rPr>
        <w:tab/>
        <w:t xml:space="preserve">Il Presidente ROSSET </w:t>
      </w:r>
      <w:r>
        <w:rPr>
          <w:bCs/>
        </w:rPr>
        <w:t>fa distribuire copia della documentazione inerente all’atto amministrativo concernente: “</w:t>
      </w:r>
      <w:r>
        <w:rPr>
          <w:bCs/>
          <w:i/>
          <w:iCs/>
        </w:rPr>
        <w:t>Approvazione del programma di dismissioni e di acquisizione di beni immobili di Vallée d’Aoste Structure srl, ai sensi della legge regionale 18 giugno 2004, n. 10</w:t>
      </w:r>
      <w:r>
        <w:rPr>
          <w:bCs/>
        </w:rPr>
        <w:t>.”, fatta pervenire dall’Assessore al bilancio, finanze e patrimonio.</w:t>
      </w:r>
    </w:p>
    <w:p>
      <w:pPr>
        <w:pStyle w:val="TextBody"/>
        <w:tabs>
          <w:tab w:val="clear" w:pos="708"/>
          <w:tab w:val="left" w:pos="567" w:leader="none"/>
        </w:tabs>
        <w:ind w:right="-2" w:hanging="0"/>
        <w:rPr>
          <w:szCs w:val="24"/>
        </w:rPr>
      </w:pPr>
      <w:r>
        <w:rPr>
          <w:bCs/>
        </w:rPr>
        <w:tab/>
        <w:t>Propone di richiedere la proroga di trenta giorni dei termini previsti per l'esame dell’atto amministrativo testè menzionato, ai sensi del 1° comma dell'articolo 28 del Regolamento interno per il funzionamento del Consiglio regionale soprammenzionato</w:t>
      </w:r>
    </w:p>
    <w:p>
      <w:pPr>
        <w:pStyle w:val="TextBody"/>
        <w:ind w:right="566" w:hanging="0"/>
        <w:rPr>
          <w:szCs w:val="24"/>
        </w:rPr>
      </w:pPr>
      <w:r>
        <w:rPr>
          <w:szCs w:val="24"/>
        </w:rPr>
      </w:r>
    </w:p>
    <w:p>
      <w:pPr>
        <w:pStyle w:val="TextBody"/>
        <w:tabs>
          <w:tab w:val="clear" w:pos="708"/>
          <w:tab w:val="left" w:pos="567" w:leader="none"/>
        </w:tabs>
        <w:ind w:right="566" w:hanging="0"/>
        <w:rPr>
          <w:szCs w:val="24"/>
        </w:rPr>
      </w:pPr>
      <w:r>
        <w:rPr>
          <w:szCs w:val="24"/>
        </w:rPr>
        <w:tab/>
        <w:t>La Commissione concorda.</w:t>
      </w:r>
    </w:p>
    <w:p>
      <w:pPr>
        <w:pStyle w:val="TextBody"/>
        <w:ind w:right="566" w:hanging="0"/>
        <w:rPr>
          <w:szCs w:val="24"/>
        </w:rPr>
      </w:pPr>
      <w:r>
        <w:rPr>
          <w:szCs w:val="24"/>
        </w:rPr>
      </w:r>
    </w:p>
    <w:p>
      <w:pPr>
        <w:pStyle w:val="TextBody"/>
        <w:ind w:right="-2" w:hanging="0"/>
        <w:jc w:val="center"/>
        <w:rPr>
          <w:b/>
          <w:b/>
          <w:bCs/>
          <w:szCs w:val="24"/>
        </w:rPr>
      </w:pPr>
      <w:r>
        <w:rPr>
          <w:b/>
          <w:bCs/>
          <w:szCs w:val="24"/>
        </w:rPr>
        <w:t>* * *</w:t>
      </w:r>
    </w:p>
    <w:p>
      <w:pPr>
        <w:pStyle w:val="TextBody"/>
        <w:ind w:right="-2" w:hanging="0"/>
        <w:rPr>
          <w:szCs w:val="24"/>
        </w:rPr>
      </w:pPr>
      <w:r>
        <w:rPr>
          <w:szCs w:val="24"/>
        </w:rPr>
        <w:t xml:space="preserve">Alle ore 9.00 l’Avv. Paolo CAVERI, Presidente </w:t>
      </w:r>
      <w:r>
        <w:rPr/>
        <w:t>dell’Ordine degli Avvocati della Valle d’Aosta, e l’Avv. Nicole JORIS, componente del Consiglio dell’Ordine, prendono parte alla riunione. Si procede alla registrazione degli interventi.</w:t>
      </w:r>
    </w:p>
    <w:p>
      <w:pPr>
        <w:pStyle w:val="TextBody"/>
        <w:ind w:right="-2" w:hanging="0"/>
        <w:jc w:val="center"/>
        <w:rPr>
          <w:b/>
          <w:b/>
          <w:bCs/>
          <w:szCs w:val="24"/>
        </w:rPr>
      </w:pPr>
      <w:r>
        <w:rPr>
          <w:b/>
          <w:bCs/>
          <w:szCs w:val="24"/>
        </w:rPr>
        <w:t>* * *</w:t>
      </w:r>
    </w:p>
    <w:p>
      <w:pPr>
        <w:pStyle w:val="TextBody"/>
        <w:ind w:right="-2" w:hanging="0"/>
        <w:rPr>
          <w:b/>
          <w:b/>
          <w:bCs/>
          <w:szCs w:val="24"/>
        </w:rPr>
      </w:pPr>
      <w:r>
        <w:rPr>
          <w:b/>
          <w:bCs/>
          <w:szCs w:val="24"/>
        </w:rPr>
      </w:r>
    </w:p>
    <w:p>
      <w:pPr>
        <w:pStyle w:val="TextBody"/>
        <w:ind w:right="-2" w:hanging="0"/>
        <w:rPr>
          <w:szCs w:val="24"/>
        </w:rPr>
      </w:pPr>
      <w:r>
        <w:rPr>
          <w:szCs w:val="24"/>
        </w:rPr>
      </w:r>
    </w:p>
    <w:p>
      <w:pPr>
        <w:pStyle w:val="TextBody"/>
        <w:ind w:right="-2" w:hanging="0"/>
        <w:rPr>
          <w:b/>
          <w:b/>
          <w:bCs/>
          <w:szCs w:val="24"/>
        </w:rPr>
      </w:pPr>
      <w:r>
        <w:rPr>
          <w:b/>
          <w:bCs/>
        </w:rPr>
        <w:t xml:space="preserve">AUDIZIONE DEL PRESIDENTE DELL’ORDINE DEGLI AVVOCATI DELLA VALLE D’AOSTA, AVV. PAOLO CAVERI, IN MERITO AL DISEGNO DI LEGGE N. </w:t>
      </w:r>
      <w:r>
        <w:fldChar w:fldCharType="begin">
          <w:ffData>
            <w:name w:val="NumRichiesta Copy 2"/>
            <w:enabled/>
            <w:calcOnExit w:val="0"/>
            <w:textInput/>
          </w:ffData>
        </w:fldChar>
      </w:r>
      <w:r>
        <w:rPr>
          <w:b/>
          <w:bCs/>
        </w:rPr>
        <w:instrText xml:space="preserve"> FORMTEXT </w:instrText>
      </w:r>
      <w:r>
        <w:rPr>
          <w:b/>
          <w:bCs/>
        </w:rPr>
      </w:r>
      <w:r>
        <w:rPr>
          <w:b/>
          <w:bCs/>
        </w:rPr>
        <w:fldChar w:fldCharType="separate"/>
      </w:r>
      <w:r>
        <w:rPr>
          <w:b/>
          <w:bCs/>
        </w:rPr>
        <w:t>131</w:t>
      </w:r>
      <w:r>
        <w:rPr>
          <w:b/>
          <w:bCs/>
        </w:rPr>
      </w:r>
      <w:r>
        <w:rPr>
          <w:b/>
          <w:bCs/>
        </w:rPr>
        <w:fldChar w:fldCharType="end"/>
      </w:r>
      <w:r>
        <w:rPr>
          <w:b/>
          <w:bCs/>
        </w:rPr>
        <w:t xml:space="preserve"> CONCERNENTE: “</w:t>
      </w:r>
      <w:r>
        <w:fldChar w:fldCharType="begin">
          <w:ffData>
            <w:name w:val="NumRichiesta Copy 3"/>
            <w:enabled/>
            <w:calcOnExit w:val="0"/>
            <w:textInput/>
          </w:ffData>
        </w:fldChar>
      </w:r>
      <w:r>
        <w:rPr>
          <w:b/>
          <w:bCs/>
        </w:rPr>
        <w:instrText xml:space="preserve"> FORMTEXT </w:instrText>
      </w:r>
      <w:r>
        <w:rPr>
          <w:b/>
          <w:bCs/>
        </w:rPr>
      </w:r>
      <w:r>
        <w:rPr>
          <w:b/>
          <w:bCs/>
        </w:rPr>
        <w:fldChar w:fldCharType="separate"/>
      </w:r>
      <w:r>
        <w:rPr>
          <w:b/>
          <w:bCs/>
        </w:rPr>
        <w:t>ISTITUZIONE DELL'AVVOCATURA REGIONALE</w:t>
      </w:r>
      <w:r>
        <w:rPr>
          <w:b/>
          <w:bCs/>
        </w:rPr>
      </w:r>
      <w:r>
        <w:rPr>
          <w:b/>
          <w:bCs/>
        </w:rPr>
        <w:fldChar w:fldCharType="end"/>
      </w:r>
      <w:r>
        <w:rPr>
          <w:b/>
          <w:bCs/>
        </w:rPr>
        <w:t>”</w:t>
      </w:r>
    </w:p>
    <w:p>
      <w:pPr>
        <w:pStyle w:val="TextBody"/>
        <w:ind w:right="-2" w:hanging="0"/>
        <w:rPr>
          <w:b/>
          <w:b/>
          <w:bCs/>
          <w:szCs w:val="24"/>
        </w:rPr>
      </w:pPr>
      <w:r>
        <w:rPr>
          <w:b/>
          <w:bCs/>
          <w:szCs w:val="24"/>
        </w:rPr>
      </w:r>
    </w:p>
    <w:p>
      <w:pPr>
        <w:pStyle w:val="Testodelblocco"/>
        <w:ind w:left="0" w:right="0" w:firstLine="567"/>
        <w:rPr>
          <w:bCs/>
          <w:szCs w:val="24"/>
        </w:rPr>
      </w:pPr>
      <w:r>
        <w:rPr>
          <w:bCs/>
          <w:szCs w:val="24"/>
        </w:rPr>
        <w:t xml:space="preserve">Il Presidente ROSSET invita il Presidente dell’Ordine degli Avvocati della Valle d’Aosta ad esporre le proprie considerazioni in ordine al disegno di legge in oggetto. </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szCs w:val="24"/>
        </w:rPr>
      </w:pPr>
      <w:r>
        <w:rPr>
          <w:szCs w:val="24"/>
        </w:rPr>
        <w:tab/>
        <w:t>L’avv. CAVERI P. ringrazia la Commissione per aver deliberato l’audizione dell’Ordine degli Avvocati della Valle d’Aosta in merito al provvedimento in questione.</w:t>
      </w:r>
    </w:p>
    <w:p>
      <w:pPr>
        <w:pStyle w:val="Testodelblocco"/>
        <w:tabs>
          <w:tab w:val="clear" w:pos="708"/>
          <w:tab w:val="left" w:pos="567" w:leader="none"/>
        </w:tabs>
        <w:ind w:left="0" w:right="0" w:hanging="0"/>
        <w:rPr>
          <w:szCs w:val="24"/>
        </w:rPr>
      </w:pPr>
      <w:r>
        <w:rPr>
          <w:szCs w:val="24"/>
        </w:rPr>
        <w:tab/>
        <w:t xml:space="preserve">Precisa che il giudizio dell’Ordine, di cui è Presidente, non può essere un giudizio sull’opportunità o meno di costituire un’avvocatura regionale in quanto si tratta di una scelta di carattere politico. </w:t>
      </w:r>
    </w:p>
    <w:p>
      <w:pPr>
        <w:pStyle w:val="Testodelblocco"/>
        <w:tabs>
          <w:tab w:val="clear" w:pos="708"/>
          <w:tab w:val="left" w:pos="567" w:leader="none"/>
        </w:tabs>
        <w:ind w:left="0" w:right="0" w:hanging="0"/>
        <w:rPr>
          <w:szCs w:val="24"/>
        </w:rPr>
      </w:pPr>
      <w:r>
        <w:rPr>
          <w:szCs w:val="24"/>
        </w:rPr>
        <w:tab/>
        <w:t>Delinea le regole che il Consiglio nazionale forense e la Cassazione hanno dettato in merito alla costituzione delle avvocature dipendenti da ente pubblici.</w:t>
      </w:r>
    </w:p>
    <w:p>
      <w:pPr>
        <w:pStyle w:val="Testodelblocco"/>
        <w:tabs>
          <w:tab w:val="clear" w:pos="708"/>
          <w:tab w:val="left" w:pos="567" w:leader="none"/>
        </w:tabs>
        <w:ind w:left="0" w:right="0" w:hanging="0"/>
        <w:rPr>
          <w:szCs w:val="24"/>
        </w:rPr>
      </w:pPr>
      <w:r>
        <w:rPr>
          <w:szCs w:val="24"/>
        </w:rPr>
        <w:tab/>
        <w:t>Sottolinea che dall’esame dell’articolato sono emerse alcune perplessità di ordine normativo e segnatamente che: la disposizione transitoria di cui all’articolo 2 non rispetta le regole testè menzionate; nel disegno di legge non vengono dettate delle regole in ordine all’inamovibilità dell’avvocato che fa parte dell’ufficio legale della Regione.</w:t>
      </w:r>
    </w:p>
    <w:p>
      <w:pPr>
        <w:pStyle w:val="Testodelblocco"/>
        <w:tabs>
          <w:tab w:val="clear" w:pos="708"/>
          <w:tab w:val="left" w:pos="567" w:leader="none"/>
        </w:tabs>
        <w:ind w:left="0" w:right="0" w:hanging="0"/>
        <w:rPr>
          <w:szCs w:val="24"/>
        </w:rPr>
      </w:pPr>
      <w:r>
        <w:rPr>
          <w:szCs w:val="24"/>
        </w:rPr>
        <w:tab/>
        <w:t>Rende noto che i funzionari regionali che saranno chiamati a ricoprire questo ruolo dovranno chiedere l’iscrizione all’Ordine degli avvocati in quanto saranno poi sottoposti anche al potere disciplinare dell’Ordine e si domanda se ricorrano tutti i requisiti per poterli iscrivere all’albo speciale in ragione soprattutto del rispetto o meno del principio di indipendenza di cui devono godere tutti gli avvocati.</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CAVERI L. chiede ragguagli in relazione alla questione dell’inamovibilità e domanda se tale inamovibilità debba essere intesa come un’inamovibilità sine die oppure possa avere una durata corrispondente a un’intera legislatura.</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L’avv. CAVERI P. risponde che sicuramente la carica di avvocato regionale dipendente dell’ufficio regionale è un’inamovibilità relativa ma reputa opportuno che siano individuati dei criteri per stabilire, in ragione della soprammenzionata indipendenza del professionista in questione, in quali casi l’avvocato dell’Avvocatura regionale può essere spostato ad altro incarico.</w:t>
      </w:r>
    </w:p>
    <w:p>
      <w:pPr>
        <w:pStyle w:val="Testodelblocco"/>
        <w:ind w:left="567" w:right="0" w:hanging="567"/>
        <w:rPr>
          <w:szCs w:val="24"/>
        </w:rPr>
      </w:pPr>
      <w:r>
        <w:rPr>
          <w:szCs w:val="24"/>
        </w:rPr>
      </w:r>
    </w:p>
    <w:p>
      <w:pPr>
        <w:pStyle w:val="Testodelblocco"/>
        <w:tabs>
          <w:tab w:val="clear" w:pos="708"/>
          <w:tab w:val="left" w:pos="567" w:leader="none"/>
        </w:tabs>
        <w:ind w:left="0" w:right="0" w:hanging="0"/>
        <w:rPr>
          <w:szCs w:val="24"/>
        </w:rPr>
      </w:pPr>
      <w:r>
        <w:rPr>
          <w:szCs w:val="24"/>
        </w:rPr>
        <w:tab/>
        <w:t xml:space="preserve">Il Consigliere LOUVIN reputa che il problema di relativa inamovibilità dovrebbe riguardare anche gli altri avvocati inseriti nella struttura dell’Avvocatura regionale e non soltanto il vertice </w:t>
      </w:r>
    </w:p>
    <w:p>
      <w:pPr>
        <w:pStyle w:val="Testodelblocco"/>
        <w:tabs>
          <w:tab w:val="clear" w:pos="708"/>
          <w:tab w:val="left" w:pos="567" w:leader="none"/>
        </w:tabs>
        <w:ind w:left="0" w:right="0" w:hanging="0"/>
        <w:rPr>
          <w:szCs w:val="24"/>
        </w:rPr>
      </w:pPr>
      <w:r>
        <w:rPr>
          <w:szCs w:val="24"/>
        </w:rPr>
        <w:tab/>
        <w:t>Chiede al Presidente Caveri un giudizio in ordine ad eventuali problematiche per l’Ordine stesso connesse alla presenza di altri avvocati all’interno della struttura amministrativa e alla possibilità per costoro che operano all’interno dell’Amministrazione regionale di mantenere l’iscrizione all’Ordine qualora non confluissero nella sezione speciale.</w:t>
      </w:r>
    </w:p>
    <w:p>
      <w:pPr>
        <w:pStyle w:val="Testodelblocco"/>
        <w:tabs>
          <w:tab w:val="clear" w:pos="708"/>
          <w:tab w:val="left" w:pos="567" w:leader="none"/>
        </w:tabs>
        <w:ind w:left="0" w:right="0" w:hanging="0"/>
        <w:rPr>
          <w:szCs w:val="24"/>
        </w:rPr>
      </w:pPr>
      <w:r>
        <w:rPr>
          <w:szCs w:val="24"/>
        </w:rPr>
        <w:tab/>
        <w:t>Domanda inoltre una valutazione in ordine alla problematica, purtroppo complessa e annosa, delle consulenze con carattere di stabilità procurate dalle amministrazioni pubbliche in genere, ma in particolare dall’Amministrazione regionale.</w:t>
      </w:r>
    </w:p>
    <w:p>
      <w:pPr>
        <w:pStyle w:val="Testodelblocco"/>
        <w:ind w:left="0" w:right="0" w:hanging="0"/>
        <w:rPr>
          <w:szCs w:val="24"/>
        </w:rPr>
      </w:pPr>
      <w:r>
        <w:rPr>
          <w:szCs w:val="24"/>
        </w:rPr>
      </w:r>
    </w:p>
    <w:p>
      <w:pPr>
        <w:pStyle w:val="Testodelblocco"/>
        <w:ind w:left="0" w:right="0" w:hanging="0"/>
        <w:rPr>
          <w:szCs w:val="24"/>
        </w:rPr>
      </w:pPr>
      <w:r>
        <w:rPr>
          <w:szCs w:val="24"/>
        </w:rPr>
        <w:tab/>
        <w:t xml:space="preserve">L’avv. CAVERI P. rammenta che molti anni addietro si era registrato un certo contrasto tra il Consiglio dell’Ordine degli Avvocati ed i funzionari regionali poiché si erano instaurati dei rapporti di collaborazione con alcuni colleghi avvocati che sicuramente erano al limite della regola di autonomia ed indipendenza dettata dal codice deontologico degli avvocati in quanto gli stessi avevano un ufficio, un numero telefonico e un orario di servizio cui attenersi. Aggiunge che in seguito era stato adottato un contratto tipo per tutti i rapporti di collaborazione. </w:t>
      </w:r>
    </w:p>
    <w:p>
      <w:pPr>
        <w:pStyle w:val="Testodelblocco"/>
        <w:ind w:left="0" w:right="0" w:hanging="0"/>
        <w:rPr/>
      </w:pPr>
      <w:r>
        <w:rPr>
          <w:b/>
          <w:bCs/>
          <w:szCs w:val="24"/>
        </w:rPr>
        <w:tab/>
      </w:r>
      <w:r>
        <w:rPr>
          <w:szCs w:val="24"/>
        </w:rPr>
        <w:t>In relazione alla domanda relativa agli incarichi, rammenta che martedì 15 febbraio p.v. è prevista una sua audizione in merito al disegno di legge n. 129 e suggerisce di demandare la questione a tale occasione.</w:t>
      </w:r>
    </w:p>
    <w:p>
      <w:pPr>
        <w:pStyle w:val="Testodelblocco"/>
        <w:ind w:left="0" w:right="0" w:hanging="0"/>
        <w:rPr>
          <w:szCs w:val="24"/>
        </w:rPr>
      </w:pPr>
      <w:r>
        <w:rPr>
          <w:szCs w:val="24"/>
        </w:rPr>
      </w:r>
    </w:p>
    <w:p>
      <w:pPr>
        <w:pStyle w:val="TextBody"/>
        <w:ind w:right="-2" w:hanging="0"/>
        <w:jc w:val="center"/>
        <w:rPr>
          <w:b/>
          <w:b/>
          <w:bCs/>
          <w:szCs w:val="24"/>
        </w:rPr>
      </w:pPr>
      <w:r>
        <w:rPr>
          <w:b/>
          <w:bCs/>
          <w:szCs w:val="24"/>
        </w:rPr>
        <w:t>* * *</w:t>
      </w:r>
    </w:p>
    <w:p>
      <w:pPr>
        <w:pStyle w:val="TextBody"/>
        <w:ind w:right="-2" w:hanging="0"/>
        <w:rPr>
          <w:szCs w:val="24"/>
        </w:rPr>
      </w:pPr>
      <w:r>
        <w:rPr>
          <w:szCs w:val="24"/>
        </w:rPr>
        <w:t xml:space="preserve">Alle ore 9.25 gli Avv. Paolo CAVERI </w:t>
      </w:r>
      <w:r>
        <w:rPr/>
        <w:t>e Nicole JORIS lasciano la sala della riunione. Non si procede più alla registrazione degli interventi.</w:t>
      </w:r>
    </w:p>
    <w:p>
      <w:pPr>
        <w:pStyle w:val="TextBody"/>
        <w:ind w:right="-2" w:hanging="0"/>
        <w:jc w:val="center"/>
        <w:rPr>
          <w:b/>
          <w:b/>
          <w:bCs/>
          <w:szCs w:val="24"/>
        </w:rPr>
      </w:pPr>
      <w:r>
        <w:rPr>
          <w:b/>
          <w:bCs/>
          <w:szCs w:val="24"/>
        </w:rPr>
        <w:t>* * *</w:t>
      </w:r>
    </w:p>
    <w:p>
      <w:pPr>
        <w:pStyle w:val="Testodelblocco"/>
        <w:ind w:left="567" w:right="0" w:hanging="567"/>
        <w:rPr>
          <w:b/>
          <w:b/>
          <w:bCs/>
          <w:szCs w:val="24"/>
        </w:rPr>
      </w:pPr>
      <w:r>
        <w:rPr>
          <w:b/>
          <w:bCs/>
          <w:szCs w:val="24"/>
        </w:rPr>
      </w:r>
    </w:p>
    <w:p>
      <w:pPr>
        <w:pStyle w:val="Testodelblocco"/>
        <w:ind w:left="0" w:right="0" w:hanging="0"/>
        <w:rPr>
          <w:szCs w:val="24"/>
        </w:rPr>
      </w:pPr>
      <w:r>
        <w:rPr>
          <w:szCs w:val="24"/>
        </w:rPr>
        <w:tab/>
        <w:t>Il Presidente ROSSET invita il Consigliere Caveri ad esporre la propria relazione in ordine al disegno di legge n. 131.</w:t>
      </w:r>
    </w:p>
    <w:p>
      <w:pPr>
        <w:pStyle w:val="Testodelblocco"/>
        <w:ind w:left="0" w:right="0" w:hanging="0"/>
        <w:rPr>
          <w:szCs w:val="24"/>
        </w:rPr>
      </w:pPr>
      <w:r>
        <w:rPr>
          <w:szCs w:val="24"/>
        </w:rPr>
      </w:r>
    </w:p>
    <w:p>
      <w:pPr>
        <w:pStyle w:val="Testodelblocco"/>
        <w:ind w:left="0" w:right="0" w:hanging="0"/>
        <w:rPr>
          <w:szCs w:val="24"/>
        </w:rPr>
      </w:pPr>
      <w:r>
        <w:rPr>
          <w:szCs w:val="24"/>
        </w:rPr>
        <w:tab/>
        <w:t>Il Consigliere CAVERI osserva che il disegno di legge in esame ricalca quanto previsto dalla normativa provinciale del Trentino.</w:t>
      </w:r>
    </w:p>
    <w:p>
      <w:pPr>
        <w:pStyle w:val="Testodelblocco"/>
        <w:ind w:left="0" w:right="0" w:hanging="0"/>
        <w:rPr>
          <w:szCs w:val="24"/>
        </w:rPr>
      </w:pPr>
      <w:r>
        <w:rPr>
          <w:szCs w:val="24"/>
        </w:rPr>
        <w:tab/>
        <w:t>Pone l’accento sui compiti previsti per l’Avvocatura regionale, sottolineando che è stata ipotizzata una struttura leggera composta da un avvocato dirigente che sarà coadiuvato da due unità di personale appartenenti alla categoria D, abilitati anch’essi all’esercizio della professione di avvocato.</w:t>
      </w:r>
    </w:p>
    <w:p>
      <w:pPr>
        <w:pStyle w:val="Testodelblocco"/>
        <w:ind w:left="0" w:right="0" w:hanging="0"/>
        <w:rPr>
          <w:szCs w:val="24"/>
        </w:rPr>
      </w:pPr>
      <w:r>
        <w:rPr>
          <w:szCs w:val="24"/>
        </w:rPr>
        <w:tab/>
        <w:t>Esprime perplessità in ordine a quanto previsto dalla disposizione transitoria del provvedimento.</w:t>
      </w:r>
    </w:p>
    <w:p>
      <w:pPr>
        <w:pStyle w:val="Testodelblocco"/>
        <w:ind w:left="0" w:right="0" w:hanging="0"/>
        <w:rPr>
          <w:szCs w:val="24"/>
        </w:rPr>
      </w:pPr>
      <w:r>
        <w:rPr>
          <w:szCs w:val="24"/>
        </w:rPr>
      </w:r>
    </w:p>
    <w:p>
      <w:pPr>
        <w:pStyle w:val="Testodelblocco"/>
        <w:ind w:left="0" w:right="0" w:hanging="0"/>
        <w:rPr>
          <w:szCs w:val="24"/>
        </w:rPr>
      </w:pPr>
      <w:r>
        <w:rPr>
          <w:szCs w:val="24"/>
        </w:rPr>
        <w:tab/>
        <w:t>Il Consigliere LOUVIN rileva che l’audizione del Presidente dell’Ordine degli Avvocati della Valle d’Aosta ha messo in evidenza alcune problematiche, tra cui la possibilità per la Giunta regionale di spostare ad altra sede le persone preposte all’Avvocatura regionale cui non è pertanto garantita un’adeguata indipendenza rispetto all’Esecutivo regionale.</w:t>
      </w:r>
    </w:p>
    <w:p>
      <w:pPr>
        <w:pStyle w:val="Testodelblocco"/>
        <w:ind w:left="0" w:right="0" w:hanging="0"/>
        <w:rPr>
          <w:szCs w:val="24"/>
        </w:rPr>
      </w:pPr>
      <w:r>
        <w:rPr>
          <w:szCs w:val="24"/>
        </w:rPr>
        <w:tab/>
        <w:t>Ravvisa opportuno che ai soggetti preposti all’Avvocatura regionale sia garantita la possibilità di conservare le proprie competenze per il periodo di una legislatura.</w:t>
      </w:r>
    </w:p>
    <w:p>
      <w:pPr>
        <w:pStyle w:val="Testodelblocco"/>
        <w:ind w:left="0" w:right="0" w:hanging="0"/>
        <w:rPr/>
      </w:pPr>
      <w:r>
        <w:rPr>
          <w:szCs w:val="24"/>
        </w:rPr>
        <w:tab/>
        <w:t xml:space="preserve">Chiede ragguagli in ordine alla lettera g) </w:t>
      </w:r>
      <w:r>
        <w:rPr>
          <w:i/>
          <w:iCs/>
          <w:szCs w:val="24"/>
        </w:rPr>
        <w:t xml:space="preserve">all’assunzione degli oneri relativi al patrocinio legale per gli amministratori e i dipendenti regionali nei casi e nei limiti stabiliti dalla normativa vigente </w:t>
      </w:r>
      <w:r>
        <w:rPr>
          <w:szCs w:val="24"/>
        </w:rPr>
        <w:t>del comma 2 dell’articolo 1.</w:t>
      </w:r>
    </w:p>
    <w:p>
      <w:pPr>
        <w:pStyle w:val="Testodelblocco"/>
        <w:ind w:left="567" w:right="0" w:hanging="567"/>
        <w:rPr>
          <w:szCs w:val="24"/>
        </w:rPr>
      </w:pPr>
      <w:r>
        <w:rPr>
          <w:szCs w:val="24"/>
        </w:rPr>
      </w:r>
    </w:p>
    <w:p>
      <w:pPr>
        <w:pStyle w:val="TextBody"/>
        <w:ind w:right="-2" w:hanging="0"/>
        <w:jc w:val="center"/>
        <w:rPr>
          <w:b/>
          <w:b/>
          <w:bCs/>
          <w:szCs w:val="24"/>
        </w:rPr>
      </w:pPr>
      <w:r>
        <w:rPr>
          <w:b/>
          <w:bCs/>
          <w:szCs w:val="24"/>
        </w:rPr>
        <w:t>* * *</w:t>
      </w:r>
    </w:p>
    <w:p>
      <w:pPr>
        <w:pStyle w:val="TextBody"/>
        <w:ind w:right="-2" w:hanging="0"/>
        <w:rPr>
          <w:szCs w:val="24"/>
        </w:rPr>
      </w:pPr>
      <w:r>
        <w:rPr>
          <w:szCs w:val="24"/>
        </w:rPr>
        <w:t>Alle ore 9.40 il Consigliere LA TORRE ed i sigg. MARQUIS, BAL e TORRI, in rappresentanza della società RAV, prendono parte alla</w:t>
      </w:r>
      <w:r>
        <w:rPr/>
        <w:t xml:space="preserve"> riunione. Si procede alla registrazione degli interventi.</w:t>
      </w:r>
    </w:p>
    <w:p>
      <w:pPr>
        <w:pStyle w:val="TextBody"/>
        <w:ind w:right="-2" w:hanging="0"/>
        <w:jc w:val="center"/>
        <w:rPr>
          <w:b/>
          <w:b/>
          <w:bCs/>
          <w:szCs w:val="24"/>
        </w:rPr>
      </w:pPr>
      <w:r>
        <w:rPr>
          <w:b/>
          <w:bCs/>
          <w:szCs w:val="24"/>
        </w:rPr>
        <w:t>* * *</w:t>
      </w:r>
    </w:p>
    <w:p>
      <w:pPr>
        <w:pStyle w:val="Testodelblocco"/>
        <w:ind w:left="567" w:right="0" w:hanging="567"/>
        <w:rPr>
          <w:b/>
          <w:b/>
          <w:bCs/>
          <w:szCs w:val="24"/>
        </w:rPr>
      </w:pPr>
      <w:r>
        <w:rPr>
          <w:b/>
          <w:bCs/>
          <w:szCs w:val="24"/>
        </w:rPr>
      </w:r>
    </w:p>
    <w:p>
      <w:pPr>
        <w:pStyle w:val="Testodelblocco"/>
        <w:ind w:left="567" w:right="0" w:hanging="567"/>
        <w:rPr>
          <w:szCs w:val="24"/>
        </w:rPr>
      </w:pPr>
      <w:r>
        <w:rPr>
          <w:szCs w:val="24"/>
        </w:rPr>
      </w:r>
    </w:p>
    <w:p>
      <w:pPr>
        <w:pStyle w:val="Testodelblocco"/>
        <w:ind w:left="567" w:right="0" w:hanging="567"/>
        <w:rPr>
          <w:szCs w:val="24"/>
        </w:rPr>
      </w:pPr>
      <w:r>
        <w:rPr>
          <w:szCs w:val="24"/>
        </w:rPr>
      </w:r>
    </w:p>
    <w:p>
      <w:pPr>
        <w:pStyle w:val="Testodelblocco"/>
        <w:ind w:left="567" w:right="0" w:hanging="567"/>
        <w:rPr>
          <w:szCs w:val="24"/>
        </w:rPr>
      </w:pPr>
      <w:r>
        <w:rPr>
          <w:szCs w:val="24"/>
        </w:rPr>
      </w:r>
    </w:p>
    <w:p>
      <w:pPr>
        <w:pStyle w:val="TextBody"/>
        <w:ind w:right="-2" w:hanging="0"/>
        <w:jc w:val="center"/>
        <w:rPr>
          <w:b/>
          <w:b/>
          <w:bCs/>
          <w:szCs w:val="24"/>
        </w:rPr>
      </w:pPr>
      <w:r>
        <w:rPr>
          <w:b/>
          <w:bCs/>
          <w:szCs w:val="24"/>
        </w:rPr>
        <w:t>* * *</w:t>
      </w:r>
    </w:p>
    <w:p>
      <w:pPr>
        <w:pStyle w:val="Testodelblocco"/>
        <w:ind w:left="0" w:right="0" w:hanging="0"/>
        <w:rPr/>
      </w:pPr>
      <w:r>
        <w:rPr>
          <w:szCs w:val="24"/>
        </w:rPr>
        <w:t>Si precisa che la Commissione ha deliberato, ai sensi dell’art. 31 del Regolamento interno per il funzionamento del Consiglio regionale, di prevedere che delle sotto riportate audizioni sia redatto un verbale sotto forma di resoconto integrale e di renderlo pubblico.</w:t>
      </w:r>
    </w:p>
    <w:p>
      <w:pPr>
        <w:pStyle w:val="TextBody"/>
        <w:ind w:right="-2" w:hanging="0"/>
        <w:jc w:val="center"/>
        <w:rPr>
          <w:b/>
          <w:b/>
          <w:bCs/>
          <w:szCs w:val="24"/>
        </w:rPr>
      </w:pPr>
      <w:r>
        <w:rPr>
          <w:b/>
          <w:bCs/>
          <w:szCs w:val="24"/>
        </w:rPr>
        <w:t>* * *</w:t>
      </w:r>
    </w:p>
    <w:p>
      <w:pPr>
        <w:pStyle w:val="Testodelblocco"/>
        <w:ind w:left="567" w:right="0" w:hanging="567"/>
        <w:rPr>
          <w:b/>
          <w:b/>
          <w:bCs/>
          <w:szCs w:val="24"/>
        </w:rPr>
      </w:pPr>
      <w:r>
        <w:rPr>
          <w:b/>
          <w:bCs/>
          <w:szCs w:val="24"/>
        </w:rPr>
      </w:r>
    </w:p>
    <w:p>
      <w:pPr>
        <w:pStyle w:val="Testodelblocco"/>
        <w:ind w:left="567" w:right="0" w:hanging="567"/>
        <w:rPr>
          <w:szCs w:val="24"/>
        </w:rPr>
      </w:pPr>
      <w:r>
        <w:rPr>
          <w:szCs w:val="24"/>
        </w:rPr>
      </w:r>
    </w:p>
    <w:p>
      <w:pPr>
        <w:pStyle w:val="Testodelblocco"/>
        <w:ind w:left="0" w:right="0" w:hanging="0"/>
        <w:rPr>
          <w:b/>
          <w:b/>
          <w:bCs/>
          <w:szCs w:val="24"/>
        </w:rPr>
      </w:pPr>
      <w:r>
        <w:rPr>
          <w:b/>
          <w:bCs/>
          <w:szCs w:val="24"/>
        </w:rPr>
        <w:t>AUDIZIONE DEI COMPONENTI DI NOMINA REGIONALE DEL CONSIGLIO DI AMMINISTRAZIONE DELLA SOCIETÀ RAV IN MERITO AGLI ADEGUAMENTI TARIFFARI DEI PEDAGGI AUTOSTRADALI RECENTEMENTE ADOTTATI</w:t>
      </w:r>
    </w:p>
    <w:p>
      <w:pPr>
        <w:pStyle w:val="Testodelblocco"/>
        <w:ind w:left="360" w:right="0" w:hanging="360"/>
        <w:rPr>
          <w:b/>
          <w:b/>
          <w:bCs/>
          <w:szCs w:val="24"/>
        </w:rPr>
      </w:pPr>
      <w:r>
        <w:rPr>
          <w:b/>
          <w:bCs/>
          <w:szCs w:val="24"/>
        </w:rPr>
      </w:r>
    </w:p>
    <w:p>
      <w:pPr>
        <w:pStyle w:val="Testodelblocco"/>
        <w:ind w:left="360" w:right="0" w:hanging="360"/>
        <w:rPr>
          <w:szCs w:val="24"/>
        </w:rPr>
      </w:pPr>
      <w:r>
        <w:rPr>
          <w:b/>
          <w:bCs/>
          <w:szCs w:val="24"/>
        </w:rPr>
        <w:t>ROSSET</w:t>
      </w:r>
    </w:p>
    <w:p>
      <w:pPr>
        <w:pStyle w:val="Testodelblocco"/>
        <w:ind w:left="0" w:right="0" w:firstLine="567"/>
        <w:rPr>
          <w:szCs w:val="24"/>
        </w:rPr>
      </w:pPr>
      <w:r>
        <w:rPr>
          <w:szCs w:val="24"/>
        </w:rPr>
        <w:t xml:space="preserve">Buongiorno. Il motivo di questo incontro è legato agli adeguamenti tariffari dei pedaggi autostradali, che è oggetto di discussione in questo periodo, e quindi la Commissione ha deliberato di audire i Consigli di amministrazione delle società RAV e SAV, lascerei subito a lei, Presidente, la parola, magari presentandoci anche i consiglieri di amministrazione che la accompagnano, poi i Commissari potranno porre delle domande.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Buongiorno a tutti, credo che l’argomento che vogliate trattare sia quello degli aumenti tariffari. Per darvi alcune informazioni su questo aspetto credo che occorra fare una premessa sulla storia della società RAV.  </w:t>
      </w:r>
    </w:p>
    <w:p>
      <w:pPr>
        <w:pStyle w:val="Testodelblocco"/>
        <w:ind w:left="0" w:right="0" w:firstLine="567"/>
        <w:rPr>
          <w:szCs w:val="24"/>
        </w:rPr>
      </w:pPr>
      <w:r>
        <w:rPr>
          <w:szCs w:val="24"/>
        </w:rPr>
        <w:t xml:space="preserve">Per quanto riguarda l’iniziativa autostradale di cui siamo gestori, l’autostrada A5 Aosta–Monte Bianco, è un’opera che risale al 1986, è stata realizzata una convenzione tra Regione Autonoma Valle d’Aosta e Italstat per la realizzazione di questo raccordo autostradale, le opere e gli interventi sono iniziati nel 1998 e da lì in avanti sono state realizzate delle tratte per arrivare al compimento dell’infrastruttura nel 2007, la prima tratta Sarre-Morgex è stata inaugurata nel 1994, da lì in avanti Morgex, Palleusieux quindi Courmayeur sud nel 2001 la carreggiata sud, nel 2002 la carreggiata nord e infine nel 2007 il collegamento con Entrèves. Oltre alla prima convenzione che è stata realizzata nel 1987, ci sono stati degli atti aggiuntivi nel 1991/1992 dopodiché è stata stipulata una convenzione di rinnovo che risale al 1999 che è stata vigente fino allo scorso anno. </w:t>
      </w:r>
    </w:p>
    <w:p>
      <w:pPr>
        <w:pStyle w:val="Testodelblocco"/>
        <w:ind w:left="0" w:right="0" w:firstLine="567"/>
        <w:rPr>
          <w:szCs w:val="24"/>
        </w:rPr>
      </w:pPr>
      <w:r>
        <w:rPr>
          <w:szCs w:val="24"/>
        </w:rPr>
        <w:t xml:space="preserve">Nel 2004 la società ha chiesto un riequilibrio del piano economico finanziario, anche a seguito delle gravi perdite a seguito dell’incendio del tunnel del Monte Bianco, quindi ci sono stati 3 anni di chiusura del tunnel e sono calati nettamente gli introiti, c’è stato un calo di circa il 40/50% dei proventi da pedaggio.  </w:t>
      </w:r>
    </w:p>
    <w:p>
      <w:pPr>
        <w:pStyle w:val="Testodelblocco"/>
        <w:ind w:left="0" w:right="0" w:firstLine="567"/>
        <w:rPr>
          <w:szCs w:val="24"/>
        </w:rPr>
      </w:pPr>
      <w:r>
        <w:rPr>
          <w:szCs w:val="24"/>
        </w:rPr>
        <w:t xml:space="preserve">Nel 2006, a seguito di trattative con l’ente concedente, la società è riuscita a stipulare un rinnovo di convenzione che ha previsto un riequilibrio economico–finanziario, purtroppo questa convenzione non ha avuto vigenza in quanto alcuni mesi successivi a seguito dell’entrata in vigore del Decreto Legislativo 262/2006 che è stato proposto dal Ministro Di Pietro, è stata prevista la realizzazione della convenzione unica che ha un po’ ridisciplinato i rapporti tra ente concedente e ente concessionario.  </w:t>
      </w:r>
    </w:p>
    <w:p>
      <w:pPr>
        <w:pStyle w:val="Testodelblocco"/>
        <w:ind w:left="0" w:right="0" w:firstLine="567"/>
        <w:rPr>
          <w:szCs w:val="24"/>
        </w:rPr>
      </w:pPr>
      <w:r>
        <w:rPr>
          <w:szCs w:val="24"/>
        </w:rPr>
        <w:t>Dal 2006 al 2009 c’è stato un periodo di trattativa con l’ANAS per avere questo rinnovo di convenzione e per ottenere il riequilibrio finanziario, nel 2009, quando è iniziato il nostro mandato, sembravano essere poste le basi per un accordo definitivo con l’ente concedente che, tutto sommato, ritenevamo equo e corretto per quelli che potevano essere gli obiettivi societari, le basi ricomprendevano alcuni elementi che erano stati presupposto di quella convenzione del 2006 che poi non aveva avuto vigenza. In particolare era stata prevista una rimodulazione tariffaria tra le 5 classi di cui è composta la tariffa, che attualmente, e precedentemente, era prevista di 1 a 3, se la categoria A, a tariffa 1 Euro chilometro, la tariffa 5 non può essere superiore a 3, in questo accordo di rinnovo convenzionale era stata prevista la possibilità di passare 1 a 5 sui mezzi pesanti, quindi questo avrebbe consentito di tenere la tariffa più leggera per quanto riguarda i mezzi leggeri, a discapito dei mezzi pesanti. Un’altra cosa che era stata introdotta nella convenzione del 2006 era il valore di subentro, ovvero corrispettivo di retrocessione: questa possibilità veniva resa possibile dalla direttiva Costa Ciampi del 1998 che aveva introdotto questa innovazione, il concetto che sta alla base è questo: quando un’opera ha una durata tecnica superiore a quella del periodo di concessione, non va tutta in ammortamento nel periodo di concessione, ma al termine viene individuato un valore che è un valore residuo che va ammortizzato poi nelle convenzioni successive e queste due leve avrebbero consentito di avere una politica gestionale non esclusivamente basata sulla tariffa. A fine 2009 è stata stipulata la convenzione, sono venute meno queste due leve che avrebbero contribuito a contenere gli aumenti tariffari e l’equilibrio del piano invece è stato attribuito esclusivamente alla tariffa e questo ha comportato sostanzialmente gli aumenti tariffari che sono oggi all’ordine del giorno….</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Sostanzialmente si trattava di una trattativa tra ente concedente e concessionario, alla fine della trattativa, quando è stata l’ora di stipulare l’accordo, non c’è stata più la disponibilità da parte dell’ente concedente a concedere il valore di subentro e la rimodulazione tariffaria, pertanto, per mantenere in equilibrio il piano finanziario con lo stesso ritorno economico per la società, si è fatto leva esclusivamente sulla tariffa…</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firstLine="567"/>
        <w:rPr>
          <w:szCs w:val="24"/>
        </w:rPr>
      </w:pPr>
      <w:r>
        <w:rPr>
          <w:szCs w:val="24"/>
        </w:rPr>
        <w:t xml:space="preserve">Non è che non ha conferito denaro, il valore di subentro è un valore che dovrebbe essere corrisposto dal subentrante, al termine della concessione, al concessionario uscente, quindi non è che… </w:t>
      </w:r>
    </w:p>
    <w:p>
      <w:pPr>
        <w:pStyle w:val="Testodelblocco"/>
        <w:ind w:left="360" w:right="0" w:hanging="360"/>
        <w:rPr>
          <w:szCs w:val="24"/>
        </w:rPr>
      </w:pPr>
      <w:r>
        <w:rPr>
          <w:szCs w:val="24"/>
        </w:rPr>
      </w:r>
    </w:p>
    <w:p>
      <w:pPr>
        <w:pStyle w:val="Testodelblocco"/>
        <w:ind w:left="360" w:right="0" w:hanging="360"/>
        <w:rPr>
          <w:szCs w:val="24"/>
        </w:rPr>
      </w:pPr>
      <w:r>
        <w:rPr>
          <w:szCs w:val="24"/>
        </w:rPr>
        <w:t>INTERVENTO FUORI MICROFONO</w:t>
      </w:r>
    </w:p>
    <w:p>
      <w:pPr>
        <w:pStyle w:val="Testodelblocco"/>
        <w:ind w:left="360" w:right="0" w:hanging="360"/>
        <w:rPr>
          <w:szCs w:val="24"/>
        </w:rPr>
      </w:pPr>
      <w:r>
        <w:rPr>
          <w:szCs w:val="24"/>
        </w:rPr>
      </w:r>
    </w:p>
    <w:p>
      <w:pPr>
        <w:pStyle w:val="Testodelblocco"/>
        <w:ind w:left="360" w:right="0" w:hanging="360"/>
        <w:rPr>
          <w:szCs w:val="24"/>
        </w:rPr>
      </w:pPr>
      <w:r>
        <w:rPr>
          <w:b/>
          <w:bCs/>
          <w:szCs w:val="24"/>
        </w:rPr>
        <w:t>ROSSET</w:t>
      </w:r>
    </w:p>
    <w:p>
      <w:pPr>
        <w:pStyle w:val="Testodelblocco"/>
        <w:ind w:left="0" w:right="0" w:hanging="0"/>
        <w:rPr>
          <w:szCs w:val="24"/>
        </w:rPr>
      </w:pPr>
      <w:r>
        <w:rPr>
          <w:szCs w:val="24"/>
        </w:rPr>
        <w:tab/>
        <w:t>Vi chiederei, per gentilezza, visto che è registrato, di parlare uno per volta accendendo il microfono.</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Non è cambiato niente, l’unica cosa che cambia, ai fini della concessione, è che a termine della concessione l’infrastruttura viene restituita all’ente concedente, sostanzialmente a costo zero, nel 2032, quando scadrà la concessione, l’ANAS appalterà nuovamente la gestione senza avere questo pregiudizio di costo economico per chi dovrà subentrare, questo quindi è un vantaggio sostanzialmente che avrà lo Stato. </w:t>
      </w:r>
    </w:p>
    <w:p>
      <w:pPr>
        <w:pStyle w:val="Testodelblocco"/>
        <w:ind w:left="360" w:right="0" w:hanging="360"/>
        <w:rPr>
          <w:szCs w:val="24"/>
        </w:rPr>
      </w:pPr>
      <w:r>
        <w:rPr>
          <w:szCs w:val="24"/>
        </w:rPr>
      </w:r>
    </w:p>
    <w:p>
      <w:pPr>
        <w:pStyle w:val="Testodelblocco"/>
        <w:ind w:left="360" w:right="0" w:hanging="360"/>
        <w:rPr/>
      </w:pPr>
      <w:r>
        <w:rPr>
          <w:b/>
          <w:bCs/>
          <w:szCs w:val="24"/>
        </w:rPr>
        <w:t>BAL</w:t>
      </w:r>
      <w:r>
        <w:rPr>
          <w:szCs w:val="24"/>
        </w:rPr>
        <w:t xml:space="preserve">  </w:t>
      </w:r>
    </w:p>
    <w:p>
      <w:pPr>
        <w:pStyle w:val="Testodelblocco"/>
        <w:ind w:left="0" w:right="0" w:firstLine="567"/>
        <w:rPr>
          <w:szCs w:val="24"/>
        </w:rPr>
      </w:pPr>
      <w:r>
        <w:rPr>
          <w:szCs w:val="24"/>
        </w:rPr>
        <w:t xml:space="preserve">Per semplificare anche un po’ il ragionamento, nel senso che in un primo tempo il piano finanziario prevedeva un rientro in 50 anni, oggigiorno invece è stata confermata la convenzione originaria, quindi il rientro in 30 anni, conseguentemente potete ben capire che gli ammortamenti divisi in 50 anni hanno un’incidenza, divisi su 30 anni, ovviamente incidono. Se posso poi aggiungere anche un piccolo aspetto che reputo importante, il discorso del mancato valore di subentro, ma anche dei contributi che l’ANAS doveva versare per le opere, hanno deciso che d’ora in avanti non versano più i contributi ancora sulle opere da eseguire, conseguentemente anche questo è un effetto che poi si ripercuote sulla tariffa, sui pedaggi perché ci sono ancora delle opere da fare, come ben sapete, anche delle importanti opere di messa a norma delle gallerie, la costruzione della sede, del posto neve, senza contare che i costi di manutenzione andranno nel tempo, ovviamente, a aumentare perché è un’autostrada di montagna con degli invecchiamenti ovviamente precoci.  </w:t>
      </w:r>
    </w:p>
    <w:p>
      <w:pPr>
        <w:pStyle w:val="Testodelblocco"/>
        <w:ind w:left="360" w:right="0" w:hanging="360"/>
        <w:rPr>
          <w:szCs w:val="24"/>
        </w:rPr>
      </w:pPr>
      <w:r>
        <w:rPr>
          <w:szCs w:val="24"/>
        </w:rPr>
      </w:r>
    </w:p>
    <w:p>
      <w:pPr>
        <w:pStyle w:val="Testodelblocco"/>
        <w:ind w:left="360" w:right="0" w:hanging="360"/>
        <w:rPr>
          <w:szCs w:val="24"/>
        </w:rPr>
      </w:pPr>
      <w:r>
        <w:rPr>
          <w:b/>
          <w:bCs/>
          <w:szCs w:val="24"/>
        </w:rPr>
        <w:t>ROSSET</w:t>
      </w:r>
    </w:p>
    <w:p>
      <w:pPr>
        <w:pStyle w:val="Testodelblocco"/>
        <w:ind w:left="567" w:right="0" w:hanging="567"/>
        <w:rPr>
          <w:szCs w:val="24"/>
        </w:rPr>
      </w:pPr>
      <w:r>
        <w:rPr>
          <w:szCs w:val="24"/>
        </w:rPr>
        <w:tab/>
        <w:t>Domande da parte dei Commissari?</w:t>
      </w:r>
    </w:p>
    <w:p>
      <w:pPr>
        <w:pStyle w:val="Testodelblocco"/>
        <w:ind w:left="567" w:right="0" w:hanging="567"/>
        <w:rPr>
          <w:szCs w:val="24"/>
        </w:rPr>
      </w:pPr>
      <w:r>
        <w:rPr>
          <w:szCs w:val="24"/>
        </w:rPr>
        <w:tab/>
        <w:t>La parola al Consigliere Tibaldi.</w:t>
      </w:r>
    </w:p>
    <w:p>
      <w:pPr>
        <w:pStyle w:val="Testodelblocco"/>
        <w:ind w:left="360" w:right="0" w:hanging="36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 xml:space="preserve">Partirei da queste ultime osservazioni che ha fatto l’ingegnere: l’ANAS non versa più i contributi sulle opere, questo in funzione della convenzione che avete rinnovato nel 2009, ho capito bene? Da quando, su quali opere e perché? </w:t>
      </w:r>
    </w:p>
    <w:p>
      <w:pPr>
        <w:pStyle w:val="Testodelblocco"/>
        <w:ind w:left="0" w:right="0" w:firstLine="567"/>
        <w:rPr>
          <w:szCs w:val="24"/>
        </w:rPr>
      </w:pPr>
      <w:r>
        <w:rPr>
          <w:szCs w:val="24"/>
        </w:rPr>
        <w:t xml:space="preserve">Un altro aspetto che mi piacerebbe approfondire è quali sono le opere ordinarie e straordinarie che da qui nei prossimi anni la società RAV intende mettere in cantiere che presumibilmente, da quello che ho capito, graveranno esclusivamente sull’utente, perché l’equilibrio del piano è stato affidato al solo rientro tariffario.  </w:t>
      </w:r>
    </w:p>
    <w:p>
      <w:pPr>
        <w:pStyle w:val="Testodelblocco"/>
        <w:ind w:left="0" w:right="0" w:firstLine="567"/>
        <w:rPr>
          <w:szCs w:val="24"/>
        </w:rPr>
      </w:pPr>
      <w:r>
        <w:rPr>
          <w:szCs w:val="24"/>
        </w:rPr>
        <w:t xml:space="preserve">E’ possibile poi avere anche qualche dato a livello cognitivo dei soldi che sono stati versati dall’ente Regione alla società RAV per gli investimenti nell’ultimo quinquennio, se li possedete, e i soldi che la società RAV invece ha tributato alla Regione in termini di dividendo sempre nell’ultimo quinquennio.  </w:t>
      </w:r>
    </w:p>
    <w:p>
      <w:pPr>
        <w:pStyle w:val="Testodelblocco"/>
        <w:ind w:left="0" w:right="0" w:firstLine="567"/>
        <w:rPr>
          <w:szCs w:val="24"/>
        </w:rPr>
      </w:pPr>
      <w:r>
        <w:rPr>
          <w:szCs w:val="24"/>
        </w:rPr>
        <w:t xml:space="preserve">Potete esporci il ragionamento, anche in forma semplificata, di come siete arrivati a determinare questo 14% di aumento, che comunque, anche se non è il 19% della società SAV, si attesta tra i più alti d’Italia.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Per quanto riguarda il patrimonio che è stato immesso dall’ente Regione nella società RAV, questo è stato immesso completamente all’atto costitutivo con la partecipazione sociale: il capitale sociale della società RAV è pari a 343.805.000 euro, di cui 164.923.000 euro, che corrisponde al 58% dell’azionariato ordinario, è a carico della Società Traforo Monte Bianco, il 42% delle azioni ordinarie sono della Regione per un totale di 119.427.000 euro, a queste vanno aggiunti 59.455.000 euro di azioni privilegiate della Regione che portano ad un complessivo patrimonio immesso dalla Regione di 178.882.000 euro…</w:t>
      </w:r>
    </w:p>
    <w:p>
      <w:pPr>
        <w:pStyle w:val="Testodelblocco"/>
        <w:ind w:left="0" w:right="0" w:hanging="0"/>
        <w:rPr>
          <w:szCs w:val="24"/>
        </w:rPr>
      </w:pPr>
      <w:r>
        <w:rPr>
          <w:szCs w:val="24"/>
        </w:rPr>
      </w:r>
    </w:p>
    <w:p>
      <w:pPr>
        <w:pStyle w:val="Testodelblocco"/>
        <w:ind w:left="0" w:right="0" w:hanging="0"/>
        <w:rPr>
          <w:szCs w:val="24"/>
        </w:rPr>
      </w:pPr>
      <w:r>
        <w:rPr>
          <w:b/>
          <w:bCs/>
          <w:szCs w:val="24"/>
        </w:rPr>
        <w:t>TIBALDI</w:t>
      </w:r>
    </w:p>
    <w:p>
      <w:pPr>
        <w:pStyle w:val="Testodelblocco"/>
        <w:ind w:left="0" w:right="0" w:hanging="0"/>
        <w:rPr>
          <w:szCs w:val="24"/>
        </w:rPr>
      </w:pPr>
      <w:r>
        <w:rPr>
          <w:szCs w:val="24"/>
        </w:rPr>
        <w:tab/>
        <w:t>Le azioni privilegiate sono senza diritto di voto…</w:t>
      </w:r>
    </w:p>
    <w:p>
      <w:pPr>
        <w:pStyle w:val="Testodelblocco"/>
        <w:ind w:left="0" w:right="0" w:hanging="0"/>
        <w:rPr>
          <w:szCs w:val="24"/>
        </w:rPr>
      </w:pPr>
      <w:r>
        <w:rPr>
          <w:szCs w:val="24"/>
        </w:rPr>
      </w:r>
    </w:p>
    <w:p>
      <w:pPr>
        <w:pStyle w:val="Testodelblocco"/>
        <w:ind w:left="0" w:right="0" w:hanging="0"/>
        <w:rPr>
          <w:szCs w:val="24"/>
        </w:rPr>
      </w:pPr>
      <w:r>
        <w:rPr>
          <w:b/>
          <w:bCs/>
          <w:szCs w:val="24"/>
        </w:rPr>
        <w:t>MARQUIS</w:t>
      </w:r>
    </w:p>
    <w:p>
      <w:pPr>
        <w:pStyle w:val="Testodelblocco"/>
        <w:ind w:left="0" w:right="0" w:hanging="0"/>
        <w:rPr>
          <w:szCs w:val="24"/>
        </w:rPr>
      </w:pPr>
      <w:r>
        <w:rPr>
          <w:szCs w:val="24"/>
        </w:rPr>
        <w:tab/>
        <w:t>Senza diritto di voto nelle assemblee ordinarie ma ce l’hanno nelle assemblee straordinarie. Se facciamo quindi il patrimonio complessivo la Regione ha messo il 52% e la Società Italiana Traforo Monte Bianco il 47.97%, da lì in avanti la Regione non ha più immesso risorse nella società, la società non ha neanche riconosciuto dei dividendi perché fino a oggi ha avuto delle perdite di esercizio, ha avuto nel 2006 una grossa svalutazione di…</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firstLine="567"/>
        <w:rPr>
          <w:szCs w:val="24"/>
        </w:rPr>
      </w:pPr>
      <w:r>
        <w:rPr>
          <w:szCs w:val="24"/>
        </w:rPr>
        <w:t xml:space="preserve">Milioni di euro… </w:t>
      </w:r>
    </w:p>
    <w:p>
      <w:pPr>
        <w:pStyle w:val="Testodelblocco"/>
        <w:ind w:left="360" w:right="0" w:hanging="360"/>
        <w:rPr>
          <w:szCs w:val="24"/>
        </w:rPr>
      </w:pPr>
      <w:r>
        <w:rPr>
          <w:szCs w:val="24"/>
        </w:rPr>
      </w:r>
    </w:p>
    <w:p>
      <w:pPr>
        <w:pStyle w:val="Testodelblocco"/>
        <w:ind w:left="360" w:right="0" w:hanging="360"/>
        <w:rPr>
          <w:szCs w:val="24"/>
        </w:rPr>
      </w:pPr>
      <w:r>
        <w:rPr>
          <w:szCs w:val="24"/>
        </w:rPr>
        <w:t>INTERVENTO FUORI MICROFONO</w:t>
      </w:r>
    </w:p>
    <w:p>
      <w:pPr>
        <w:pStyle w:val="Testodelblocco"/>
        <w:ind w:left="360" w:right="0" w:hanging="360"/>
        <w:rPr>
          <w:szCs w:val="24"/>
        </w:rPr>
      </w:pPr>
      <w:r>
        <w:rPr>
          <w:szCs w:val="24"/>
        </w:rPr>
      </w:r>
    </w:p>
    <w:p>
      <w:pPr>
        <w:pStyle w:val="Testodelblocco"/>
        <w:ind w:left="567" w:right="0" w:hanging="567"/>
        <w:rPr>
          <w:szCs w:val="24"/>
        </w:rPr>
      </w:pPr>
      <w:r>
        <w:rPr>
          <w:szCs w:val="24"/>
        </w:rPr>
        <w:tab/>
        <w:t xml:space="preserve">Sì, questi sono in euro. </w:t>
      </w:r>
    </w:p>
    <w:p>
      <w:pPr>
        <w:pStyle w:val="Testodelblocco"/>
        <w:ind w:left="0" w:right="0" w:firstLine="567"/>
        <w:rPr>
          <w:szCs w:val="24"/>
        </w:rPr>
      </w:pPr>
      <w:r>
        <w:rPr>
          <w:szCs w:val="24"/>
        </w:rPr>
        <w:t xml:space="preserve">Il costo di realizzazione dell’autostrada è stato di 1 miliardo di euro, di cui 552 milioni di euro sono stati immessi dall’ente concedente, quindi dall’ANAS, questa è la situazione sotto il profilo finanziario.  </w:t>
      </w:r>
    </w:p>
    <w:p>
      <w:pPr>
        <w:pStyle w:val="Testodelblocco"/>
        <w:ind w:left="0" w:right="0" w:firstLine="567"/>
        <w:rPr>
          <w:szCs w:val="24"/>
        </w:rPr>
      </w:pPr>
      <w:r>
        <w:rPr>
          <w:szCs w:val="24"/>
        </w:rPr>
        <w:t xml:space="preserve">Per quanto riguarda invece il discorso degli investimenti, da qui al termine della concessione sono previsti, come avete potuto forse vedere sulla deliberazione del CIPE che fa un po’ la sintesi degli aspetti che interessano la gestione societaria da qui al termine della concessione, sono di 23 milioni di euro, di cui 11,8 milioni sono previsti nel periodo regolatorio che è quello relativo alla vigenza dell’attuale concessione, ovvero dal 2009 al 2013. La deliberazione CIPE è quella del 13 maggio 2010, quindi sostanzialmente la società RAV dovrà realizzare ancora 23 milioni di euro di investimenti che sono, come aveva già accennato in parte prima l’ing. Bal, la realizzazione della sede per un milione di euro a Saint-Pierre, la realizzazione di un posto neve, la parte più significativa invece è l’adeguamento della sicurezza delle gallerie perché nonostante la nostra struttura sia relativamente nuova, nel 2006 è entrata in vigenza un decreto legislativo, il 264, che ha rivisto tutta la normativa della sicurezza nelle gallerie, quindi questo a seguito sempre dell’incendio del tunnel del Monte Bianco. A noi questo richiederà un investimento di 11 milioni di euro previsto allo stato attuale che chiaramente andrà incrementato poi dei costi di quando sarà realizzato perché la realizzazione di questo intervento è previsto entro il 2018. La nostra autostrada è anche un’autostrada del tutto particolare perché, al di là delle problematiche che hanno le infrastrutture ordinarie, abbiamo 32,6 chilometri di tratta di competenza, di cui 24 in galleria, 24 a doppio foro significa che abbiamo 48 chilometri di galleria, equivale a dire che abbiamo una lunghezza di galleria di 4 volte quella del tunnel del Monte Bianco, quindi anche se apparentemente non si nota c’è una tecnologia a supporto della sicurezza, abbiamo 230 telecamere sulle gallerie, è tutto gestito in remoto dalla sala radio, anche perché dobbiamo garantire sicurezza sulla tratta che è una tratta che non ha una corsia di emergenza, pertanto bisogna prestare parecchia attenzione alla prevenzione dei possibili sinistri che si avessero a verificare.  </w:t>
      </w:r>
    </w:p>
    <w:p>
      <w:pPr>
        <w:pStyle w:val="Testodelblocco"/>
        <w:ind w:left="0" w:right="0" w:firstLine="567"/>
        <w:rPr>
          <w:szCs w:val="24"/>
        </w:rPr>
      </w:pPr>
      <w:r>
        <w:rPr>
          <w:szCs w:val="24"/>
        </w:rPr>
        <w:t xml:space="preserve">Sotto il profilo degli effetti degli investimenti sulla tariffa, la nostra situazione è un po’ diversa a quella di altre realtà autostradali, sia nazionali sia della società SAV: l’incremento tariffario attuale, e quello previsto per il futuro, nella parte che è significativa perché l’altra è residuale, serve per remunerare l’intervento eseguito, quindi il costo di realizzazione dell’opera, non è un incremento tariffario che serve per ammortizzare i costi di investimento che hanno a realizzarsi da qui in avanti, perché la formula di adeguamento tariffario, provo adesso…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Il riequilibrio finanziario è un riequilibrio finanziario di tutto l’arco della concessione, provo a semplificare per cercare di far capire come avviene questo adeguamento: l’incremento annuale tariffario “delta T” è dettato da una formula dove incidono 4 fattori: il “delta P”, che è l’inflazione programmata, nell’ultimo Documento di programmazione economica è fissato nell’1,5 %, poi si somma un “fattore x 1K” che è legato agli investimenti, più uno che si chiama “Beta delta Q” e che definisce dei fattori di qualità, fattore di qualità che sono di qualità del manto autostradale e di qualità legato al numero di sinistri che si verificano. Il fattore che indice è il “fattore X”, quest’ultimo è un fattore che viene inserito nell’ambito del piano finanziario per determinare la remunerazione del capitale investito per la realizzazione dell’infrastruttura, quindi, per quanto riguarda la società RAV, il “fattore X” incide per il 12,74% per il periodo regolatorio, quindi 12,74 + 1,5 è questo che fa il grosso dell’incremento tariffario, tanto per dare un’informazione, il “fattore K”, che è quello che prevede l’incremento tariffario per la remunerazione degli investimenti che vengono realizzati nell’arco temporale disciplinato dalla convenzione, ha valore zero per il 2010, per il 2011 è un 0,05, un valore poco significativo. Quindi l’incremento tariffario per noi è un incremento che serve per recuperare il costo dell’investimento che è stato per la quota parte della società, viene nettato dal contributo dello Stato, questo è bene ribadirlo, quindi il costo dell’investimento che ha fatto la società RAV è di 450 milioni di euro, che è stato svalutato nel 2007 per 238 milioni di euro, quindi la remunerazione viene fatta sul capitale investito, considerato odierno, che è di 187 milioni di euro, il saggio è un saggio di attualizzazione del 9,74% lordo che diventa il 6,70 netto sui 187 milioni di euro, che se invece lo andassimo a considerare sui 450 milioni di euro reali, diventa un 3% di remunerazione dell’investimento…</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firstLine="567"/>
        <w:rPr>
          <w:szCs w:val="24"/>
        </w:rPr>
      </w:pPr>
      <w:r>
        <w:rPr>
          <w:szCs w:val="24"/>
        </w:rPr>
        <w:t xml:space="preserve">Ripeto: l’aumento è il 12,74 per il “fattore X”, l’1,5 per l’inflazione programmata e 0 per il “fattore K”, mentre il fattore di cui parlavo prima di qualità che è il “Beta delta Q” sovente diventa un negativo perché parte da un livello… è quasi ininfluente, però se andiamo a guardare il nostro passato, ci è stato anche negativo, quindi è come se non ci fosse, bisogna fare conto del “fattore X” e del “fattore K”, però per quanto riguarda la società RAV è tutto dovuto al “fattore X”, il “fattore K”… </w:t>
      </w:r>
    </w:p>
    <w:p>
      <w:pPr>
        <w:pStyle w:val="Testodelblocco"/>
        <w:ind w:left="360" w:right="0" w:hanging="36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Se possono completarmi la domanda precedente anche sui dividendi erogati alla Regione e poi, su questi 23 milioni di euro di investimenti che devono essere realizzati di qui al 2018, sono 23 milioni di euro nei quali interviene anche l’ANAS o sono 23 milioni di euro che tira fuori di tasca propria esclusivamente la società RAV? Sono 23 milioni di euro, se non erro, che devono essere comunque pagati con le utenze, i pedaggi che verranno effettuati nel corso del periodo che intercorre da qui fino al 2018?</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L’ANAS non partecipa e quindi è tutto a carico della società.  </w:t>
      </w:r>
    </w:p>
    <w:p>
      <w:pPr>
        <w:pStyle w:val="Testodelblocco"/>
        <w:ind w:left="360" w:right="0" w:hanging="360"/>
        <w:rPr>
          <w:szCs w:val="24"/>
        </w:rPr>
      </w:pPr>
      <w:r>
        <w:rPr>
          <w:szCs w:val="24"/>
        </w:rPr>
      </w:r>
    </w:p>
    <w:p>
      <w:pPr>
        <w:pStyle w:val="Testodelblocco"/>
        <w:ind w:left="360" w:right="0" w:hanging="360"/>
        <w:rPr>
          <w:szCs w:val="24"/>
        </w:rPr>
      </w:pPr>
      <w:r>
        <w:rPr>
          <w:b/>
          <w:bCs/>
          <w:szCs w:val="24"/>
        </w:rPr>
        <w:t>BAL</w:t>
      </w:r>
    </w:p>
    <w:p>
      <w:pPr>
        <w:pStyle w:val="Testodelblocco"/>
        <w:ind w:left="0" w:right="0" w:firstLine="567"/>
        <w:rPr>
          <w:szCs w:val="24"/>
        </w:rPr>
      </w:pPr>
      <w:r>
        <w:rPr>
          <w:szCs w:val="24"/>
        </w:rPr>
        <w:t>Solo una precisazione per il Consigliere Tibaldi che prima chiedeva se sono retroattivi, bisogna precisare che fino a quando l’autostrada è stata in costruzione, non sono stati calcolati gli ammortamenti perché questo fa parte della convenzione, gli ammortamenti cominciano da quando l’autostrada entra in esercizio, conseguentemente non è un discorso retroattivo, ma è stato proprio definito così, dal 2010 sono entrati anche gli ammortamenti. Il piano finanziario è stato fatto per tutta la durata della convenzione, però ogni 5 anni, come diceva il Presidente, viene ricalibrato perché ci può essere la necessità di maggiori investimenti oppure potrebbe esserci qualcosa che magari non viene eseguito come pensato in precedenza.</w:t>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Il motivo principale per cui il piano finanziario viene ricalibrato e riallineato è perché la società si sostiene sostanzialmente sui ricavi da pedaggio che sono dati dall’effetto combinato della tariffa e dal traffico, quindi il traffico è in previsione, quindi al termine dei 5 anni si fa la verifica se il traffico previsto è uguale al traffico registrato, qualora ci fosse stato più traffico rispetto a quello previsto, nei successivi 5 anni si fa il riallineamento del “Fattore X” e va a ridursi la tariffa per tenere conto di quanto si è verificato in passato, così come prevede il principio della concessione che, quando si verificano delle situazioni non previste e non prevedibili a sfavore della società, si può chiedere il riallineamento del piano finanziario, così com’è avvenuto con l’incendio del tunnel del Monte Bianco perché di fatto le infrastrutture autostradali sono delle infrastrutture pubbliche.   </w:t>
      </w:r>
    </w:p>
    <w:p>
      <w:pPr>
        <w:pStyle w:val="Testodelblocco"/>
        <w:ind w:left="0" w:right="0" w:firstLine="567"/>
        <w:rPr>
          <w:szCs w:val="24"/>
        </w:rPr>
      </w:pPr>
      <w:r>
        <w:rPr>
          <w:szCs w:val="24"/>
        </w:rPr>
        <w:t xml:space="preserve">Per quanto riguarda i dividendi, non erano previsti, con la nuova convenzione sono previsti a decorrere dal 2016 perché il riequilibrio finanziario ha portato un attivo societario in previsione a decorrere da allora. </w:t>
      </w:r>
    </w:p>
    <w:p>
      <w:pPr>
        <w:pStyle w:val="Testodelblocco"/>
        <w:ind w:left="360" w:right="0" w:hanging="360"/>
        <w:rPr>
          <w:szCs w:val="24"/>
        </w:rPr>
      </w:pPr>
      <w:r>
        <w:rPr>
          <w:szCs w:val="24"/>
        </w:rPr>
      </w:r>
    </w:p>
    <w:p>
      <w:pPr>
        <w:pStyle w:val="Testodelblocco"/>
        <w:ind w:left="360" w:right="0" w:hanging="360"/>
        <w:rPr>
          <w:szCs w:val="24"/>
        </w:rPr>
      </w:pPr>
      <w:r>
        <w:rPr>
          <w:b/>
          <w:bCs/>
          <w:szCs w:val="24"/>
        </w:rPr>
        <w:t>ROSSET</w:t>
      </w:r>
    </w:p>
    <w:p>
      <w:pPr>
        <w:pStyle w:val="Testodelblocco"/>
        <w:ind w:left="567" w:right="0" w:hanging="567"/>
        <w:rPr>
          <w:szCs w:val="24"/>
        </w:rPr>
      </w:pPr>
      <w:r>
        <w:rPr>
          <w:szCs w:val="24"/>
        </w:rPr>
        <w:tab/>
        <w:t>La parola al Consigliere Louvin.</w:t>
      </w:r>
    </w:p>
    <w:p>
      <w:pPr>
        <w:pStyle w:val="Testodelblocco"/>
        <w:ind w:left="360" w:right="0" w:hanging="360"/>
        <w:rPr>
          <w:szCs w:val="24"/>
        </w:rPr>
      </w:pPr>
      <w:r>
        <w:rPr>
          <w:szCs w:val="24"/>
        </w:rPr>
      </w:r>
    </w:p>
    <w:p>
      <w:pPr>
        <w:pStyle w:val="Testodelblocco"/>
        <w:ind w:left="360" w:right="0" w:hanging="360"/>
        <w:rPr>
          <w:szCs w:val="24"/>
        </w:rPr>
      </w:pPr>
      <w:r>
        <w:rPr>
          <w:b/>
          <w:bCs/>
          <w:szCs w:val="24"/>
        </w:rPr>
        <w:t>LOUVIN</w:t>
      </w:r>
    </w:p>
    <w:p>
      <w:pPr>
        <w:pStyle w:val="Testodelblocco"/>
        <w:ind w:left="0" w:right="0" w:firstLine="567"/>
        <w:rPr>
          <w:szCs w:val="24"/>
        </w:rPr>
      </w:pPr>
      <w:r>
        <w:rPr>
          <w:szCs w:val="24"/>
        </w:rPr>
        <w:t xml:space="preserve">Da qualche anno le autostrade sono entrate in Italia in un gioco complesso di interazione tra soggetti privati e soggetto pubblico, è interessante chiarirci chi abbiamo di fronte, da un lato l’ANAS, dall’altro il nostro partenariato privato che si identifica nella società Traforo del Monte Bianco che si identifica però anche in un gruppo privato, nelle sue strategie e anche nei suoi comportamenti che sono dei comportamenti legati alle logiche di mercato e alle logiche di profitto. Quindi è interessante sapere da parte vostra quale percezione avete della politica che sta svolgendo il gruppo di riferimento della società Traforo del Monte Bianco e quindi a quali interessi stia puntando rispetto a questa tratta autostradale che, anche se è vero che non ha avuto il maggiore rialzo in Italia, comunque si è assestata su livelli particolarmente alti, nonostante che sia una tratta, da quanto ci avete detto, in cui si parte da un momento di concessione che quasi azzera il pregresso, nel senso di non calcolare quanto è stato investito finora con la sua realizzazione e che avrà una sua conclusione nel 2032, se non erro, come ciclo concessorio. Debbo dire che tra l’altro questi cicli concessori sono stati recentemente prolungati a livello nazionale, non per quanto riguarda la società RAV, per altre tratte autostradali. Quindi qual è la percezione che avete dell’interlocutore privato? Avete trovato consonanza con il loro punto di vista o vi siete dissociati rispetto alla logica di profitto che spinge il partner privato e che porta ad articolare dei piani di investimento che non sono neutri? Sappiamo che più si carica sull’investimento, alcuni necessari, ci avete dato conto di alcune necessità in base a normative obbligatorie, ma non credo che tutti gli investimenti che vengono fatti lo siano, se ci sono stati segnalateci gentilmente dei momenti di disaccordo su questo e anche se e in quale misura le vostre decisioni e la vostra presa di posizione riflette esattamente indicazioni che sono state date dal Governo regionale, se è stato sempre in linea il Governo con quanto voi avete fatto o se ci sono stati momenti di dissociazione.  </w:t>
      </w:r>
    </w:p>
    <w:p>
      <w:pPr>
        <w:pStyle w:val="Testodelblocco"/>
        <w:ind w:left="0" w:right="0" w:firstLine="567"/>
        <w:rPr>
          <w:szCs w:val="24"/>
        </w:rPr>
      </w:pPr>
      <w:r>
        <w:rPr>
          <w:szCs w:val="24"/>
        </w:rPr>
        <w:t xml:space="preserve">L’ultima questione che vorremmo porre, visto che quelle relative al sistema tariffario e agli investimenti sono già stati posti dal collega Tibaldi, è legata a quel fattore che avete indicato come retrocessione del bene concesso nel 2032, retrocessione a ANAS giusto? Perché questo mette in evidenza un aspetto…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Per rifare la gara, ma il bene concesso è un bene ANAS o è un bene comune Anas–Regione?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Questo è un problema che si ricollega con 20 anni di politica che sono stati fatti nei confronti di ANAS nel sostenere lo sforzo economico per la realizzazione di questa autostrada. Siamo stati l’unica Regione, a mia conoscenza, possono esserci altre eccezioni lodevoli, che si è spesa e ha investito ad altezza di 180 milioni di euro per sostenere questa proprietà che di fatto è entrata nel girone di quello stesso soggetto concedente ANAS che, nell’arco di pochi anni, ha completamente cambiato il proprio comportamento e oggi diventa soggetto che spinge per l’autosostenibilità attraverso i pedaggi di questo servizio, non vi stiamo chiedendo di assumere posizioni politiche su questo, però che cosa ci dite? Che cosa succede nel 2032 da questo punto di vista?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Bisogna ricordare che la realizzazione di questa autostrada nasceva tra due enti pubblici, quindi nasceva come un’opera pubblica che di fatto non doveva, o poteva anche fare a meno, avere dei grossi utili, cioè era un’opera pubblica che avrebbe dovuto autogestirsi. Non bisogna sottacere che nel 1999 c’è stata la privatizzazione delle autostrade, quindi con le nuove norme in vigore cosa significa questo? Al 2032 i beni autostradali vengono devoluti all’ANAS, quest’ultima ha dato, nel rapporto di concessione, la possibilità alla società di recuperare i soldi che ha investito, cioè nel 2032 verranno restituiti agli azionisti i soldi di realizzazione dell’opera perché sono frutto dei proventi che saranno realizzati, unitamente agli utili di gestione, nel 2032 l’ANAS affiderà nuovamente in concessione non la realizzazione dell’opera, ma esclusivamente la gestione perché si tratta di un’opera che avrà ancora una validità tecnica, che bisognerà verificare per quanti anni, a fronte della gestione e degli investimenti necessari per mantenerla funzionante. Il piano finanziario della società prevede la possibilità, cioè l’aumento tariffario e i proventi devono compensare l’utile della società che gestisce e i soci devono avere restituito, oltre all’utile, anche il capitale investito!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Certo, ma è questo il concetto di base e adesso posso dire che la RAV può avere una tariffa più alta di quella di autostrade che possono essere paragonate a fuori Valle in quanto i costi di realizzazione di un’autostrada dagli ultimi dati vengono forniti in 18/22 milioni di euro/chilometro, il costo di realizzazione della Rav, che è un’infrastruttura del tutto particolare e che è diversa rispetto alle autostrade di pianura, è di 30 milioni di euro/chilometro, quindi tenete conto che il costo di realizzazione è più alto, il numero dei passaggi è inferiore a quello delle altre autostrade e quindi è inevitabile che la tariffa sia più alta. La media dei passaggi sulle autostrade italiane, per quanto riguarda il Gruppo Autostrade cui facciamo riferimento, è di 46.000 veicoli/giorno, per quanto riguarda i passaggi sulla tratta Rav sono di 9.366 veicoli/giorno, quindi…  </w:t>
      </w:r>
    </w:p>
    <w:p>
      <w:pPr>
        <w:pStyle w:val="Testodelblocco"/>
        <w:ind w:left="360" w:right="0" w:hanging="360"/>
        <w:rPr>
          <w:szCs w:val="24"/>
        </w:rPr>
      </w:pPr>
      <w:r>
        <w:rPr>
          <w:szCs w:val="24"/>
        </w:rPr>
      </w:r>
    </w:p>
    <w:p>
      <w:pPr>
        <w:pStyle w:val="Testodelblocco"/>
        <w:ind w:left="0" w:right="0" w:hanging="0"/>
        <w:rPr>
          <w:szCs w:val="24"/>
        </w:rPr>
      </w:pPr>
      <w:r>
        <w:rPr>
          <w:b/>
          <w:bCs/>
          <w:szCs w:val="24"/>
        </w:rPr>
        <w:t>LOUVIN</w:t>
      </w:r>
    </w:p>
    <w:p>
      <w:pPr>
        <w:pStyle w:val="Testodelblocco"/>
        <w:ind w:left="0" w:right="0" w:firstLine="567"/>
        <w:rPr>
          <w:szCs w:val="24"/>
        </w:rPr>
      </w:pPr>
      <w:r>
        <w:rPr>
          <w:szCs w:val="24"/>
        </w:rPr>
        <w:t xml:space="preserve">Quello che ci sfugge è che dovrebbe esserci un meccanismo di perequazione che fa sì che il costo venga spalmato in relazione alla rete autostradale più ampia e non caricato interamente sulla tratta e quindi nel nostro caso sulla sola utenza valdostana.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Per quanto riguarda invece il discorso dei rapporti o la percezione che possiamo avere con l’azionista di riferimento, credo che l’azionista di riferimento non possa che avere una visione di tipo privatistico, quindi finalizzata, come deve essere in una società per azioni, alla massimizzazione del profitto. Per quanto riguarda i suoi comportamenti, non credo che si possano discostare da quelli di un altro tipo di azionista che potrebbe essere pubblico, in quanto da noi non abbiamo dei grossi investimenti da realizzare, abbiamo una ventina di milioni di euro in un arco temporale di 20 anni e che quindi non possono lasciare percepire una volontà particolare del gruppo di riferimento, comportamenti diversi che possono magari aversi sulla A1 Milano–Napoli, dove sono interessati da 3, 4 miliardi di euro di investimenti, 20 milioni di euro per il nostro azionista di riferimento non sono significativi e non sono sufficienti a dettare degli stimoli diversi.  </w:t>
      </w:r>
    </w:p>
    <w:p>
      <w:pPr>
        <w:pStyle w:val="Testodelblocco"/>
        <w:ind w:left="0" w:right="0" w:firstLine="567"/>
        <w:rPr>
          <w:szCs w:val="24"/>
        </w:rPr>
      </w:pPr>
      <w:r>
        <w:rPr>
          <w:szCs w:val="24"/>
        </w:rPr>
        <w:t xml:space="preserve">Per quanto riguarda la nostra posizione, bisogna fare una premessa che, nonostante noi siamo stati nominati dall’ente Regione, al momento della nomina assumiamo comunque il ruolo di amministratori di una società, di una spa, quindi il nostro ruolo deve essere quello di massimizzare i profitti societari, nel particolare abbiamo espresso voto contrario all’approvazione del piano finanziario perché, a parità di utili e di riconoscimento economico per l’azienda, avremmo gradito e auspicato che fosse tenuto in conto il valore di retrocessione e che fosse ritenuta applicabile la rimodulazione tariffaria e questi due fattori avrebbero, in modo combinato, ridotto notevolmente le tariffe, venendo meno queste due cose, chiaramente il riequilibrio è stato affidato esclusivamente alla tariffa, la nostra decisione comunque è una decisione pienamente in linea con l’azionista nostro di riferimento (interruzione di registrazione) la preoccupazione nostra è anche quella di garantire continuità ai flussi di traffico sulla nostra arteria che se, da una parte, è un’arteria di adduzione al Monte Bianco quindi di carattere internazionale, dall’altra comunque deve garantire anche dei flussi interni della nostra popolazione e turistici, quindi quanto più aumenta la tariffa, quanto più c’è il rischio della diminuzione del traffico interno. Non credo molto su diminuzioni del traffico di tipo internazionale perché è dimostrato che c’è una grossa rigidità della domanda a livello comportamentale, quindi se aumenta la tariffa quel tipo di traffico non ne risente molto, non cambia le proprie abitudini, questo per esperienze che ci sono state nel passato. Tenete conto che chi transita a livello di mezzi pesanti in Valle d’Aosta è perché non ha una scelta di itinerario, ma perché è un itinerario preferenziale in funzione delle sue destinazioni, non sono i 3, 4 Euro di incremento che possono far cambiare la linea, passare dal Frejus piuttosto che da questa parte, immagino che siate al corrente di quanto viene sostenuto per passare il Monte Bianco da una categoria 5, una corsa semplice costa 400 euro, quindi non sono 3, 4 euro su una tratta che possono cambiare queste abitudini. Auspichiamo che possano essere prese delle iniziative volte comunque a ridurre l’effetto tariffario, all’atto di voto del bilancio 2009 è stato creato un gruppo di lavoro, al quale partecipo, all’interno della società, finalizzato proprio a questo obiettivo, ci siamo già riuniti quest’anno perché la convenzione è entrata in vigenza al dicembre 2010, una delle azioni in cui confidiamo è che una parte degli incrementi tariffari dovuti al Monte Bianco, non so se siete al corrente del fatto che il corridoio Italia–Francia sostanzialmente prevede una politica tariffaria uguale tra tunnel del Frejus e tunnel del Monte Bianco, quindi per finanziare la galleria di sicurezza del Frejus sono stati aumentati pedaggi sul Frejus e sul Monte Bianco del 3,5% annuo per 5 anni consecutivi dal 2010 al 2015, si sono riunite già le commissioni intergovernative Italia–Francia già nel corso del 2009 e auspichiamo che una quota parte del 3,5% di incremento tariffario del Monte Bianco venga devoluto alla nostra società e c’è già un articolo in convenzione che, qualora questo dovesse avvenire, si proporrà il riequilibrio del piano economico–finanziario, mantenendo l’isointroito per la società e quindi andando a ridurre conseguentemente le tariffe per il valore corrispondente. </w:t>
      </w:r>
    </w:p>
    <w:p>
      <w:pPr>
        <w:pStyle w:val="Testodelblocco"/>
        <w:ind w:left="360" w:right="0" w:hanging="360"/>
        <w:rPr>
          <w:szCs w:val="24"/>
        </w:rPr>
      </w:pPr>
      <w:r>
        <w:rPr>
          <w:szCs w:val="24"/>
        </w:rPr>
      </w:r>
    </w:p>
    <w:p>
      <w:pPr>
        <w:pStyle w:val="Testodelblocco"/>
        <w:ind w:left="360" w:right="0" w:hanging="360"/>
        <w:rPr>
          <w:szCs w:val="24"/>
        </w:rPr>
      </w:pPr>
      <w:r>
        <w:rPr>
          <w:b/>
          <w:bCs/>
          <w:szCs w:val="24"/>
        </w:rPr>
        <w:t>LOUVIN</w:t>
      </w:r>
    </w:p>
    <w:p>
      <w:pPr>
        <w:pStyle w:val="Testodelblocco"/>
        <w:ind w:left="0" w:right="0" w:firstLine="567"/>
        <w:rPr>
          <w:szCs w:val="24"/>
        </w:rPr>
      </w:pPr>
      <w:r>
        <w:rPr>
          <w:szCs w:val="24"/>
        </w:rPr>
        <w:t xml:space="preserve">Siccome il Presidente della società RAV è stato estremamente preciso nel segnalare il voto contrario al piano finanziario, gli chiederei la gentilezza di metterci a disposizione i riscontri fattuali, sarà stato fatto come dichiarazione verbale o sarà stato fatto con lettera interna, credo che di questa posizione ci sia traccia, è molto importante per noi, per questa Commissione per acquisire esattamente il contenuto di questa posizione che mi pare illustri bene l’atteggiamento che avete tenuto.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Per quanto riguarda i fatti testimoniali, credo che potremmo mettere a disposizione una dichiarazione, perché per quanto riguarda gli accessi agli atti della società occorre ricordare che comunque il codice civile concede la possibilità all’azionista di ispezionare il libro sociale dove vengono contenuti i lavori assembleari e non quelli del consiglio di amministrazione, quindi credo che non siamo nella condizione di poter mettere a disposizione questi documenti, però se serve una dichiarazione, la società comunque può rilasciarla. </w:t>
      </w:r>
    </w:p>
    <w:p>
      <w:pPr>
        <w:pStyle w:val="Testodelblocco"/>
        <w:ind w:left="360" w:right="0" w:hanging="360"/>
        <w:rPr>
          <w:szCs w:val="24"/>
        </w:rPr>
      </w:pPr>
      <w:r>
        <w:rPr>
          <w:szCs w:val="24"/>
        </w:rPr>
      </w:r>
    </w:p>
    <w:p>
      <w:pPr>
        <w:pStyle w:val="Testodelblocco"/>
        <w:ind w:left="360" w:right="0" w:hanging="360"/>
        <w:rPr>
          <w:szCs w:val="24"/>
        </w:rPr>
      </w:pPr>
      <w:r>
        <w:rPr>
          <w:b/>
          <w:bCs/>
          <w:szCs w:val="24"/>
        </w:rPr>
        <w:t>CAVERI</w:t>
      </w:r>
    </w:p>
    <w:p>
      <w:pPr>
        <w:pStyle w:val="Testodelblocco"/>
        <w:ind w:left="0" w:right="0" w:firstLine="567"/>
        <w:rPr>
          <w:szCs w:val="24"/>
        </w:rPr>
      </w:pPr>
      <w:r>
        <w:rPr>
          <w:szCs w:val="24"/>
        </w:rPr>
        <w:t xml:space="preserve">Se il Presidente lo consente vorrei fare un brente intervento in cui dice esclusivamente due cose: credo che in realtà questa questione dell’aumento delle tariffe autostradali assomiglia al fischio di una pentola a pressione, è una vicenda che ascoltiamo sulla nostra pelle, visto il rincaro da capogiro che c’è stato, soprattutto se confrontato con le altre autostrade simili, penso all’autostrada della Sitaf della Val di Susa, penso all’autostrada del Brennero, cioè autostrade che hanno caratteristiche montane analoghe alla nostra e che probabilmente è vero, nel caso della Sitaf hanno preso i soldi prima, per cui abbiamo rinviato gli aumenti per un certo numero di anni, quindi di improvviso sul gobbone ti arrivano tutti gli aumenti. Però credo, a beneficio dei colleghi e soprattutto se alla fine dell’audizione o delle audizioni pensiamo di fare qualcosa, di sviluppare qualche tipo di ragionamento in Commissione, credo che quello che ha detto il Presidente Marquis sia importante perché in realtà ha dato atto di quello che è successo in Italia dove c’è stata una liberalizzazione a metà, la liberalizzazione ha riguardato in maniera netta e chiara la cessione delle autostrade da autostrade pubbliche a autostrade private e, quando parlo di liberalizzazione, parlo di una liberalizzazione fittizia perché siamo passati da un monopolio pubblico a un duopolio privato e il duopolio privato è evidentissimo sulla nostra tratta autostradale, abbiamo la presenza di Gavio sulla SAV, la presenza di Benetton sulla RAV, abbiamo la presenza di Benetton sul traforo del Monte Bianco e la presenza di Gavio sul traforo del Gran San Bernardo e siamo fidanzati con Gavio perché quest’ultimo controlla anche il traforo del Frejus. E’ chiaro che questa è stata una liberalizzazione a metà perché nel momento in cui il privato ha acceduto al sistema autostradale, a parte aver sfruttato quel meccanismo che è ben noto della possibilità del lavoro in house delle proprie società, tra l’altro mi sono sempre chiesto, e anche quando ho avuto altre responsabilità ho dialogato con l’ANAS, perché sulle autostrade valdostane non vige la legislazione sugli appalti della Regione Valle d’Aosta, ma vige in una specie di horror vacui una legislazione ANAS, che io sappia vale per la legislazione la territorialità, non esiste che le autostrade abbiano un’extraterritorialità, ma l’aspetto della liberalizzazione a metà sta nel fatto che all’indomani dell’acquisizione, ne posso essere buon testimone come Presidente della Commissione Trasporti del Parlamento europeo, i due gruppi privati hanno cominciato a agire per tagliare gli eventuali vantaggi della liberalizzazione perché la liberalizzazione avrebbe dovuto significare più mercato e quindi a un certo punto l’arrivo di possibili competitor nel momento in cui si fossero fatte le maggiore per la gestione delle autostrade, allora uno avrebbe potuto dire di partecipare anche nella logica di ribasso per la gestione di queste società autostradali. In realtà l’azione lobbistica che è stata fatta a Bruxelles è quella di rinviare al 2032, è vero che nel 2032 avrò l’età di Berlusconi, quindi se tanto mi dà tanto sarò ancora pimpante tra una festa e un’altra cosa, però è anche vero che effettivamente presso l’Unione europea ancora in questa fase, dopo avere autorizzato questo rinvio al 2032, alla fine anche sulla base del fatto che altri paesi hanno invece concessioni molto corte e devono fare le gare, un qualche interrogativo c’è! E’ chiaro che queste vicende sono legate anche al futuro dell’ANAS, oggi abbiamo l’ANAS in due sole vesti: abbiamo l’ANAS sulle strade statali, situazione che nelle due Province Autonome di Trento e Bolzano è già stata risolta con la provincializzazione dell’ANAS che è stata messa graziosamente alla porta e sul sistema autostradale, lo sa bene il Presidente Marquis perché quando si incontrano con i gestori della società Autostrade del Brennero sa che loro in questo momento sono preoccupati dalla concessione perché ci sarà una gara in cui le due province rischiano di perdere quella maggioranza che loro, a differenza nostra, hanno sulla società autostradale. Però è vero che la situazione di vigilanza che l’ANAS continua a esercitare sulle autostrade è una foglia di fico, non ho mai visto un ispettore ANAS che sia venuto a vedere se le nostre autostrade sono in regola con gli standard previsti dalla rete transeuropea dei trasporti, dico per tranquillità che la società RAV lo è ampliamente, sulla società SAV, in particolare sul sistema delle gallerie di Montjovet, personalmente ho qualche dubbio che dal punto di vista dell’efficienza tecnica delle gallerie ci sia un’equivalenza delle norme comunitarie, però credo che la questione importante sia quella di dire che oggi per la prima volta il sistema regionale incomincia a interrogarsi su questa situazione, il Presidente Formigoni non più di qualche mese fa ha fatto una dichiarazione pubblica in cui dice: “Si parla del demanio, si parla del federalismo fiscale, come la mettiamo con il sistema autostradale che di fatto è totalmente fuori da formule di controllo?” La partecipazione in una spa, com’è stato illustrato, finisce per obbligare anche i nostri rappresentanti a adeguarsi a logiche di redditività, pena l’assunzione eventuale di responsabilità civili nei confronti degli azionisti, quindi è una situazione non di poco conto. Diverso sarebbe, se non ci fosse l’ANAS e se situazioni di controllo potessero, come credo dovrebbero, essere esercitate dal pubblico nel locale, cioè da chi ha l’interesse di avere un minimo di verifica di controllo sul sistema trasportistico. Questo ci tenevo a dire perché se andiamo a vedere solo il fischio della pentola a pressione e cioè quello che periodicamente arriverà perché la situazione di indebitamento e di difficoltà della società RAV e la situazione ancora peggiore della società SAV farà sì che di tanto in tanto questo fischio ci sarà e ci sarà un aumento percentuale sulla nostra pelle che ci danneggerà da qui al 2032, poi probabilmente anche dopo il 2032. Credo che sarebbe interessante capire qual è il problema di sistema, com’è possibile oggi la situazione italiana e che questa situazione di conti che vengono presentati all’ANAS non ha sostanzialmente alternative, per cui lo Stato mette mano al portafoglio e dice: “Bene a te azionista privato do questi fondi in maniera da ammortizzare gli eventuali costi tariffari”, oppure piano, piano ineluttabilmente questo finirà negli anni per ricadere sul povero utente autostradale.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Credo che il Consigliere Caveri abbia ben rappresentato la situazione di sistema, a questo vorrei aggiungere che lo Stato non trasferisce più fondi all’ANAS che deve essere sostenuta dalle concessionarie autostradali, tant’è che il 2,4% del nostro fatturato viene riconosciuto al 42% all’ANAS e al 58% allo Stato, in più quando parliamo di tariffa chilometrica che applichiamo è stato anche introdotto un sovrapprezzo ANAS che quest’anno è stato doppiato rispetto all’anno precedente, prima era di 3 millesimi al chilometro, adesso è stato portato di 6 millesimi al chilometro per le categorie A, era di 9 millesimi al chilometro per i mezzi pesanti ed è stato portato a 18 millesimi, quindi già solo questo incremento, che incide per il 3% sulla tariffa, tenete conto che l’ANAS aveva su questo sovrapprezzo circa 270 milioni di euro di proventi, adesso viene raddoppiato e quindi ne avrà il doppio il prossimo anno, quindi l’ANAS viene sostenuta dalle concessionarie autostradali.  </w:t>
      </w:r>
    </w:p>
    <w:p>
      <w:pPr>
        <w:pStyle w:val="Testodelblocco"/>
        <w:ind w:left="0" w:right="0" w:firstLine="567"/>
        <w:rPr>
          <w:szCs w:val="24"/>
        </w:rPr>
      </w:pPr>
      <w:r>
        <w:rPr>
          <w:szCs w:val="24"/>
        </w:rPr>
        <w:t xml:space="preserve">Per quanto riguarda il discorso delle sanzioni, sono state introdotte sanzioni pesantissime nella nuova convenzione e credo che con l’aria che tira, ne abbiamo già testimonianza, gli ispettori ANAS cominciano a muoversi perché l’esigenza è quella di fare cassa da parte dello Stato, quindi questo è un grosso problema che però va oltre le competenze societarie e credo anche le possibilità che ha la Regione nei confronti del sistema. E’ un problema grosso, tra l’altro vengono un po’ applicate le direttive di indirizzo comunitario che chi inquina paga e chi utilizza paga, una volta le opere venivano realizzate con la fiscalità, oggi devono essere realizzate secondo questi principi con i proventi di chi li utilizza, questo è un po’ il destino autostradale, così come disegnato oggi nello scenario europeo. Immagino che occorrerà comunque fare delle riflessioni perché credo che l’applicazione di questi principi creerà parecchi problemi a tutto il sistema.  </w:t>
      </w:r>
    </w:p>
    <w:p>
      <w:pPr>
        <w:pStyle w:val="Testodelblocco"/>
        <w:ind w:left="360" w:right="0" w:hanging="36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 xml:space="preserve">Ho letto nei giorni scorsi su un settimanale locale una dichiarazione del Presidente Marquis dove diceva che sarebbe opportuno calibrare, se ho letto bene, gli incrementi tariffari, penalizzando maggiormente i pezzi pesanti e alleggerendo il traffico veicolare leggero. Volevo sapere se questa ipotesi che ho letto sul giornale sia effettivamente realistica o è stata una boutade alle reazioni del momento in cui c’era tutta la caldera anche delle discussioni in Aula su questo aspetto.  </w:t>
      </w:r>
    </w:p>
    <w:p>
      <w:pPr>
        <w:pStyle w:val="Testodelblocco"/>
        <w:ind w:left="0" w:right="0" w:firstLine="567"/>
        <w:rPr>
          <w:szCs w:val="24"/>
        </w:rPr>
      </w:pPr>
      <w:r>
        <w:rPr>
          <w:szCs w:val="24"/>
        </w:rPr>
        <w:t xml:space="preserve">Quei 23 milioni di investimenti previsti nel piano di equilibrio, se ho capito bene, sono stati accompagnati anche da un aggettivo “solo 23 milioni di investimenti” fanno presumere ne nei prossimi anni, dal 2012 al 2018 perlomeno, ci saranno degli incrementi che saranno contenuti e quindi magari i 4 fattori di cui parlavi vedranno solamente forse solo l’inflazione programmata e qualche X meno violenta di quelle che ci sono state proposte per quest’anno? Queste sono le due domande sostanziali, quindi se la prospettiva ci vedrà ancora penalizzati a doppia cifra, oppure no e se quello che hai detto è realistico oppure immaginifico.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Per quanto riguarda l’aspetto tariffario, come ho detto prima nel periodo regolatorio la X vale 12,74 su ciascun anno, quindi sino al 2013, e l’1,5 l’inflazione programmata e il resto è zero, sostanzialmente il K allegato ai nuovi investimenti, per questo che dicevo prima che i nuovi investimenti non hanno incidenza, da qui al 2013 abbiamo una previsione di 11 milioni di euro di investimenti ma non hanno incidenza sugli incrementi della tariffa, questo va chiarito.  </w:t>
      </w:r>
    </w:p>
    <w:p>
      <w:pPr>
        <w:pStyle w:val="Testodelblocco"/>
        <w:ind w:left="0" w:right="0" w:firstLine="567"/>
        <w:rPr/>
      </w:pPr>
      <w:r>
        <w:rPr>
          <w:szCs w:val="24"/>
        </w:rPr>
        <w:t xml:space="preserve">Per quanto riguarda invece l’altro aspetto che citavi, credo che a leggere bene l’articolo ti accorgi che non ho fatto delle dichiarazioni, però questo discorso è un discorso possibile, è un discorso che credo che l’azionista abbia già avuto modo di condividere, è un discorso che è già stato impostato anche nel 2006, che allora era stato riconosciuto, è chiaro che potrebbe trovare qualche difficoltà di attuazione perché il Ministero dei trasporti e delle infrastrutture potrebbe avere degli interessi diversi legati alle lobbies degli autotrasportatori, quindi questo potrebbe essere anche un problema da affrontare, qualora si voglia andare in quella direzione, le possibilità non sono molte.  </w:t>
      </w:r>
    </w:p>
    <w:p>
      <w:pPr>
        <w:pStyle w:val="Testodelblocco"/>
        <w:ind w:left="0" w:right="0" w:firstLine="567"/>
        <w:rPr>
          <w:szCs w:val="24"/>
        </w:rPr>
      </w:pPr>
      <w:r>
        <w:rPr>
          <w:szCs w:val="24"/>
        </w:rPr>
        <w:t xml:space="preserve">Una cosa che deve essere ben chiara è che il piano finanziario approvato prevede un tasso di remunerazione, quindi qualsiasi iniziativa che dovesse essere portata avanti, presa a favore di tipologie di utenza, deve essere portata avanti a isointroito sul piano finanziario, non deve diminuire i ricavi per la società, quindi qualunque sconto che dovesse essere perseguito, significa che bisogna aumentare dall’altra parte per riportarsi in equilibrio o che qualcuno deve introdurre delle risorse a compensazione. Fino al 2013 sono degli incrementi tariffari che sono definiti per la componente inflazione programmata e la X che sono del 12,74 più l’1,5 più o meno qualcosa che può essere 0,, quindi non sicuramente significativo.  </w:t>
      </w:r>
    </w:p>
    <w:p>
      <w:pPr>
        <w:pStyle w:val="Testodelblocco"/>
        <w:ind w:left="360" w:right="0" w:hanging="360"/>
        <w:rPr>
          <w:szCs w:val="24"/>
        </w:rPr>
      </w:pPr>
      <w:r>
        <w:rPr>
          <w:szCs w:val="24"/>
        </w:rPr>
      </w:r>
    </w:p>
    <w:p>
      <w:pPr>
        <w:pStyle w:val="Testodelblocco"/>
        <w:ind w:left="360" w:right="0" w:hanging="360"/>
        <w:rPr>
          <w:szCs w:val="24"/>
        </w:rPr>
      </w:pPr>
      <w:r>
        <w:rPr>
          <w:b/>
          <w:bCs/>
          <w:szCs w:val="24"/>
        </w:rPr>
        <w:t>CHATRIAN</w:t>
      </w:r>
    </w:p>
    <w:p>
      <w:pPr>
        <w:pStyle w:val="Testodelblocco"/>
        <w:ind w:left="0" w:right="0" w:firstLine="567"/>
        <w:rPr>
          <w:szCs w:val="24"/>
        </w:rPr>
      </w:pPr>
      <w:r>
        <w:rPr>
          <w:szCs w:val="24"/>
        </w:rPr>
        <w:t xml:space="preserve">Potete spiegarmi le motivazioni che hanno portato a determinare il valore della variabile X e il recupero della produttività indicato pari a 0 nel 2010?  </w:t>
      </w:r>
    </w:p>
    <w:p>
      <w:pPr>
        <w:pStyle w:val="Testodelblocco"/>
        <w:ind w:left="360" w:right="0" w:hanging="360"/>
        <w:rPr>
          <w:szCs w:val="24"/>
        </w:rPr>
      </w:pPr>
      <w:r>
        <w:rPr>
          <w:szCs w:val="24"/>
        </w:rPr>
      </w:r>
    </w:p>
    <w:p>
      <w:pPr>
        <w:pStyle w:val="Testodelblocco"/>
        <w:ind w:left="360" w:right="0" w:hanging="360"/>
        <w:rPr>
          <w:szCs w:val="24"/>
        </w:rPr>
      </w:pPr>
      <w:r>
        <w:rPr>
          <w:b/>
          <w:bCs/>
          <w:szCs w:val="24"/>
        </w:rPr>
        <w:t>MARQUIS</w:t>
      </w:r>
    </w:p>
    <w:p>
      <w:pPr>
        <w:pStyle w:val="Testodelblocco"/>
        <w:ind w:left="0" w:right="0" w:firstLine="567"/>
        <w:rPr>
          <w:szCs w:val="24"/>
        </w:rPr>
      </w:pPr>
      <w:r>
        <w:rPr>
          <w:szCs w:val="24"/>
        </w:rPr>
        <w:t xml:space="preserve">Nel 2010 la società aveva ancora vigente la convenzione del 1999, era una convenzione che non dava remunerazione alla società e che prevedeva alla società un passivo che aveva un tasso interno di rendimento di almeno 7,52%, quindi era una società che faceva perdite, non produceva utili. Con la privatizzazione la società deve essere portata in equilibrio, la deliberazione CIPE n. 39/2007 riconosce un tasso di rendimento per tutte le autostrade, è un tasso che se vedete la deliberazione CIPE di maggio di approvazione viene definito nel 9,74 che è lo stesso che ha la società SAV e quindi si passa da una situazione in cui non era previsto l’equilibrio finanziario della società, quindi la X era 0, a una X attuale che è del 12,74% perché deve riverificare la storia della società, dal momento di inizio della realizzazione delle opere.  </w:t>
      </w:r>
    </w:p>
    <w:p>
      <w:pPr>
        <w:pStyle w:val="Testodelblocco"/>
        <w:ind w:left="360" w:right="0" w:hanging="360"/>
        <w:rPr>
          <w:szCs w:val="24"/>
        </w:rPr>
      </w:pPr>
      <w:r>
        <w:rPr>
          <w:szCs w:val="24"/>
        </w:rPr>
      </w:r>
    </w:p>
    <w:p>
      <w:pPr>
        <w:pStyle w:val="Testodelblocco"/>
        <w:ind w:left="360" w:right="0" w:hanging="360"/>
        <w:rPr>
          <w:szCs w:val="24"/>
        </w:rPr>
      </w:pPr>
      <w:r>
        <w:rPr>
          <w:b/>
          <w:bCs/>
          <w:szCs w:val="24"/>
        </w:rPr>
        <w:t>CHATRIAN</w:t>
      </w:r>
    </w:p>
    <w:p>
      <w:pPr>
        <w:pStyle w:val="Testodelblocco"/>
        <w:ind w:left="0" w:right="0" w:firstLine="567"/>
        <w:rPr>
          <w:szCs w:val="24"/>
        </w:rPr>
      </w:pPr>
      <w:r>
        <w:rPr>
          <w:szCs w:val="24"/>
        </w:rPr>
        <w:t xml:space="preserve">Se ho capito bene quindi dal primo gennaio 2013 ci sarà un aumento di circa del 30%, 29,50/29,70 se non erro…  </w:t>
      </w:r>
    </w:p>
    <w:p>
      <w:pPr>
        <w:pStyle w:val="Testodelblocco"/>
        <w:ind w:left="360" w:right="0" w:hanging="360"/>
        <w:rPr>
          <w:szCs w:val="24"/>
        </w:rPr>
      </w:pPr>
      <w:r>
        <w:rPr>
          <w:szCs w:val="24"/>
        </w:rPr>
      </w:r>
    </w:p>
    <w:p>
      <w:pPr>
        <w:pStyle w:val="Testodelblocco"/>
        <w:ind w:left="360" w:right="0" w:hanging="360"/>
        <w:rPr/>
      </w:pPr>
      <w:r>
        <w:rPr>
          <w:b/>
          <w:bCs/>
          <w:szCs w:val="24"/>
        </w:rPr>
        <w:t>MARQUIS</w:t>
      </w:r>
      <w:r>
        <w:rPr>
          <w:szCs w:val="24"/>
        </w:rPr>
        <w:t xml:space="preserve">  </w:t>
      </w:r>
    </w:p>
    <w:p>
      <w:pPr>
        <w:pStyle w:val="Testodelblocco"/>
        <w:ind w:left="0" w:right="0" w:firstLine="567"/>
        <w:rPr>
          <w:szCs w:val="24"/>
        </w:rPr>
      </w:pPr>
      <w:r>
        <w:rPr>
          <w:szCs w:val="24"/>
        </w:rPr>
        <w:t xml:space="preserve">L’aumento bisogna calcolarlo composto…  </w:t>
      </w:r>
    </w:p>
    <w:p>
      <w:pPr>
        <w:pStyle w:val="Testodelblocco"/>
        <w:ind w:left="360" w:right="0" w:hanging="360"/>
        <w:rPr>
          <w:szCs w:val="24"/>
        </w:rPr>
      </w:pPr>
      <w:r>
        <w:rPr>
          <w:szCs w:val="24"/>
        </w:rPr>
      </w:r>
    </w:p>
    <w:p>
      <w:pPr>
        <w:pStyle w:val="Testodelblocco"/>
        <w:ind w:left="360" w:right="0" w:hanging="360"/>
        <w:rPr/>
      </w:pPr>
      <w:r>
        <w:rPr>
          <w:b/>
          <w:bCs/>
          <w:szCs w:val="24"/>
        </w:rPr>
        <w:t>CHATRIAN</w:t>
      </w:r>
      <w:r>
        <w:rPr>
          <w:szCs w:val="24"/>
        </w:rPr>
        <w:t xml:space="preserve">  </w:t>
      </w:r>
    </w:p>
    <w:p>
      <w:pPr>
        <w:pStyle w:val="Testodelblocco"/>
        <w:ind w:left="0" w:right="0" w:firstLine="567"/>
        <w:rPr>
          <w:szCs w:val="24"/>
        </w:rPr>
      </w:pPr>
      <w:r>
        <w:rPr>
          <w:szCs w:val="24"/>
        </w:rPr>
        <w:t xml:space="preserve">31/32%, ho capito bene? Nel triennio sarà circa il 49, 50%. </w:t>
      </w:r>
    </w:p>
    <w:p>
      <w:pPr>
        <w:pStyle w:val="Testodelblocco"/>
        <w:ind w:left="360" w:right="0" w:hanging="360"/>
        <w:rPr>
          <w:szCs w:val="24"/>
        </w:rPr>
      </w:pPr>
      <w:r>
        <w:rPr>
          <w:szCs w:val="24"/>
        </w:rPr>
      </w:r>
    </w:p>
    <w:p>
      <w:pPr>
        <w:pStyle w:val="Testodelblocco"/>
        <w:ind w:left="360" w:right="0" w:hanging="360"/>
        <w:rPr>
          <w:szCs w:val="24"/>
        </w:rPr>
      </w:pPr>
      <w:r>
        <w:rPr>
          <w:b/>
          <w:bCs/>
          <w:szCs w:val="24"/>
        </w:rPr>
        <w:t>RIGO</w:t>
      </w:r>
    </w:p>
    <w:p>
      <w:pPr>
        <w:pStyle w:val="Testodelblocco"/>
        <w:ind w:left="0" w:right="0" w:firstLine="567"/>
        <w:rPr>
          <w:szCs w:val="24"/>
        </w:rPr>
      </w:pPr>
      <w:r>
        <w:rPr>
          <w:szCs w:val="24"/>
        </w:rPr>
        <w:t xml:space="preserve">Buongiorno. Innanzitutto, due domande molto di ordine generale, la ringrazio per l’illustrazione, ringrazio anche il Consigliere Caveri per questo interessante dibattito in Commissione su un problema importante e quindi dobbiamo stare attenti a parlare di politiche tariffarie, ma anche guardare quello che succederà. Se non ho capito male, per me era molto difficile seguirvi e ho cercato anche di fare attenzione, fino a fine 2008 attorno al tavolo per il riequilibrio che la società RAV richiede dal 2004, c’era una disposizione da parte dell’ANAS attenta e quasi favorevole rispetto a quelle necessità che avete avanzato e rispetto a quelle due leve di cui avete parlato fino al 2008. Lei ha detto che nel 2009 è venuto meno questo interesse da parte dell’ANAS e quindi la politica tariffaria che abbiamo oggi in discussione, anzi che applichiamo, è conseguenza anche di quella decisione, se questo è vero, dal punto di vista politico le pressioni che ha fatto la Regione Autonoma Valle d’Aosta quando voi sicuramente avete segnalato che l’ANAS cominciava a andare in una strada diversa, quali sono state? Ci sono state? Avete visto negli incontri successivi con l’ANAS che la stessa aveva avuto sentore a livello nazionale che c’era una pressione politica forte da parte della Regione perché l’ANAS cambiasse idea rispetto alla scelta che andava avanti?  </w:t>
      </w:r>
    </w:p>
    <w:p>
      <w:pPr>
        <w:pStyle w:val="Testodelblocco"/>
        <w:ind w:left="0" w:right="0" w:firstLine="567"/>
        <w:rPr>
          <w:szCs w:val="24"/>
        </w:rPr>
      </w:pPr>
      <w:r>
        <w:rPr>
          <w:szCs w:val="24"/>
        </w:rPr>
        <w:t xml:space="preserve">Lei giustamente ha detto che tutte le scelte che possiamo fare, dobbiamo tenere sempre in mente il piano finanziario, quindi eventuali sconti, dobbiamo riequilibrare il piano che avete approvato, ma detto questo, sarebbe possibile introdurre un meccanismo tariffario? Lo chiedo tecnicamente, non politicamente, per dire che i cittadini valdostani pagano il 15% in meno dei cittadini italiani?  </w:t>
      </w:r>
    </w:p>
    <w:p>
      <w:pPr>
        <w:pStyle w:val="Testodelblocco"/>
        <w:ind w:left="360" w:right="0" w:hanging="360"/>
        <w:rPr>
          <w:szCs w:val="24"/>
        </w:rPr>
      </w:pPr>
      <w:r>
        <w:rPr>
          <w:szCs w:val="24"/>
        </w:rPr>
      </w:r>
    </w:p>
    <w:p>
      <w:pPr>
        <w:pStyle w:val="Testodelblocco"/>
        <w:ind w:left="360" w:right="0" w:hanging="360"/>
        <w:rPr>
          <w:b/>
          <w:b/>
          <w:bCs/>
          <w:szCs w:val="24"/>
        </w:rPr>
      </w:pPr>
      <w:r>
        <w:rPr>
          <w:b/>
          <w:bCs/>
          <w:szCs w:val="24"/>
        </w:rPr>
        <w:t>MARQUIS</w:t>
      </w:r>
    </w:p>
    <w:p>
      <w:pPr>
        <w:pStyle w:val="Testodelblocco"/>
        <w:ind w:left="0" w:right="0" w:firstLine="567"/>
        <w:rPr>
          <w:szCs w:val="24"/>
        </w:rPr>
      </w:pPr>
      <w:r>
        <w:rPr>
          <w:szCs w:val="24"/>
        </w:rPr>
        <w:t xml:space="preserve">Per quanto riguarda il ragionamento di ordine generale, vi posso confermare che l’azionista si è adoperato con impegno e fortemente per riuscire a portare avanti le sue linee di indirizzo, ma dovete tenere conto che, dall’altra parte, l’ente concedente aveva la necessità di avere un comportamento omogeneo su tutto il fronte delle concessioni, quindi spazi francamente non ce ne sono stati, questo mutamento d’opinione è un mutamento che non solo per la società RAV, ma anche per altre società, conosco situazioni dove era previsto un miliardo di euro di valore di subentro, azzerato da un giorno all’altro, quindi questo cosa sta a significare? E’ di tutta evidenza che togliere il valore di subentro significa avere un valore più alto in mano nel 2032 per l’ANAS, il giorno che deve affidare una concessione dove non è previsto nessun onere per il subentrante, questa concessione avrà un valore superiore che se il subentrante dovesse pagare 350/400 milioni di euro come era previsto per il subentro nella società RAV, quindi questo fa parte di una politica di carattere nazionale.  </w:t>
      </w:r>
    </w:p>
    <w:p>
      <w:pPr>
        <w:pStyle w:val="Testodelblocco"/>
        <w:ind w:left="0" w:right="0" w:firstLine="567"/>
        <w:rPr>
          <w:szCs w:val="24"/>
        </w:rPr>
      </w:pPr>
      <w:r>
        <w:rPr>
          <w:szCs w:val="24"/>
        </w:rPr>
        <w:t xml:space="preserve">Per quanto riguarda la seconda domanda che riferisce a eventuali trattamenti di favore per tipologie di utenti, credo che vada fatta un’attenta verifica, puntuale, sicuramente con l’ente concedente e bisogna vedere quali sono gli spazi che si possono riscontrare perché… </w:t>
      </w:r>
    </w:p>
    <w:p>
      <w:pPr>
        <w:pStyle w:val="Testodelblocco"/>
        <w:ind w:left="0" w:right="0" w:hanging="0"/>
        <w:rPr>
          <w:szCs w:val="24"/>
        </w:rPr>
      </w:pPr>
      <w:r>
        <w:rPr>
          <w:szCs w:val="24"/>
        </w:rPr>
      </w:r>
    </w:p>
    <w:p>
      <w:pPr>
        <w:pStyle w:val="Testodelblocco"/>
        <w:ind w:left="0" w:right="0" w:hanging="0"/>
        <w:rPr>
          <w:szCs w:val="24"/>
        </w:rPr>
      </w:pPr>
      <w:r>
        <w:rPr>
          <w:b/>
          <w:bCs/>
          <w:szCs w:val="24"/>
        </w:rPr>
        <w:t>RIGO</w:t>
      </w:r>
    </w:p>
    <w:p>
      <w:pPr>
        <w:pStyle w:val="Testodelblocco"/>
        <w:ind w:left="0" w:right="0" w:hanging="0"/>
        <w:rPr>
          <w:szCs w:val="24"/>
        </w:rPr>
      </w:pPr>
      <w:r>
        <w:rPr>
          <w:szCs w:val="24"/>
        </w:rPr>
        <w:tab/>
        <w:t>Tecnicamente è possibile?</w:t>
      </w:r>
    </w:p>
    <w:p>
      <w:pPr>
        <w:pStyle w:val="Testodelblocco"/>
        <w:ind w:left="0" w:right="0" w:hanging="0"/>
        <w:rPr>
          <w:szCs w:val="24"/>
        </w:rPr>
      </w:pPr>
      <w:r>
        <w:rPr>
          <w:szCs w:val="24"/>
        </w:rPr>
      </w:r>
    </w:p>
    <w:p>
      <w:pPr>
        <w:pStyle w:val="Testodelblocco"/>
        <w:ind w:left="0" w:right="0" w:hanging="0"/>
        <w:rPr>
          <w:szCs w:val="24"/>
        </w:rPr>
      </w:pPr>
      <w:r>
        <w:rPr>
          <w:b/>
          <w:bCs/>
          <w:szCs w:val="24"/>
        </w:rPr>
        <w:t>MARQUIS</w:t>
      </w:r>
    </w:p>
    <w:p>
      <w:pPr>
        <w:pStyle w:val="Testodelblocco"/>
        <w:ind w:left="0" w:right="0" w:hanging="0"/>
        <w:rPr>
          <w:szCs w:val="24"/>
        </w:rPr>
      </w:pPr>
      <w:r>
        <w:rPr>
          <w:szCs w:val="24"/>
        </w:rPr>
        <w:tab/>
        <w:t xml:space="preserve">Tecnicamente con il Telepass questi problemi si risolvono, il problema diventa sulla costituzionalità della scelta, bisogna fare tutte queste verifiche e poi, come dicevo prima, bisogna vedere chi va a coprire questo quantum che viene tolto alla società. L’introito della società RAV nell’ultimo bilancio era di 11.800.000 euro, tenete conto che questo è un bilancio che non avevamo ancora gli ammortamenti in corso e tenete conto che ha un margine operativo lordo di un milione di euro, il margine operativo deve consentire di avere delle risorse per coprire gli ammortamenti, quindi tenendo conto dei 450 milioni di euro di ammortamenti, è impossibile recuperare… Quindi quello che caratterizza un po’ le gestioni delle infrastrutture autostradali è il grosso margine operativo che devono avere queste società perché devono rientrare dei costi di realizzazione. Poi tenete conto che quasi tutte le società hanno costruito a debito, questa è una caratteristica che non abbiamo, perché tutti hanno costruito a debito con finanziamenti bancari e quindi con interessi su interessi che adesso sono diventati più ragionevoli, ma anni fa per quanto riguarda il problema della società SAV… Avevano addirittura delle assicurazioni a garanzia sugli incrementi del mutuo, perché diversamente avrebbero messo in crisi l’azienda, la società RAV come caratteristica ha che quello che è stato fatto è pagato perché gli azionisti hanno coperto il costo di realizzazione dell’opera.  </w:t>
      </w:r>
    </w:p>
    <w:p>
      <w:pPr>
        <w:pStyle w:val="Testodelblocco"/>
        <w:ind w:left="360" w:right="0" w:hanging="360"/>
        <w:rPr>
          <w:szCs w:val="24"/>
        </w:rPr>
      </w:pPr>
      <w:r>
        <w:rPr>
          <w:szCs w:val="24"/>
        </w:rPr>
      </w:r>
    </w:p>
    <w:p>
      <w:pPr>
        <w:pStyle w:val="Testodelblocco"/>
        <w:ind w:left="360" w:right="0" w:hanging="360"/>
        <w:rPr/>
      </w:pPr>
      <w:r>
        <w:rPr>
          <w:b/>
          <w:bCs/>
          <w:szCs w:val="24"/>
        </w:rPr>
        <w:t>ROSSET</w:t>
      </w:r>
      <w:r>
        <w:rPr>
          <w:szCs w:val="24"/>
        </w:rPr>
        <w:t xml:space="preserve"> </w:t>
      </w:r>
    </w:p>
    <w:p>
      <w:pPr>
        <w:pStyle w:val="Testodelblocco"/>
        <w:ind w:left="0" w:right="0" w:firstLine="567"/>
        <w:rPr>
          <w:szCs w:val="24"/>
        </w:rPr>
      </w:pPr>
      <w:r>
        <w:rPr>
          <w:szCs w:val="24"/>
        </w:rPr>
        <w:t xml:space="preserve">Grazie dei chiarimenti e della discussione. </w:t>
      </w:r>
    </w:p>
    <w:p>
      <w:pPr>
        <w:pStyle w:val="Testodelblocco"/>
        <w:ind w:left="0" w:right="0" w:hanging="0"/>
        <w:rPr>
          <w:szCs w:val="24"/>
        </w:rPr>
      </w:pPr>
      <w:r>
        <w:rPr>
          <w:szCs w:val="24"/>
        </w:rPr>
      </w:r>
    </w:p>
    <w:p>
      <w:pPr>
        <w:pStyle w:val="TextBody"/>
        <w:ind w:right="-2" w:hanging="0"/>
        <w:jc w:val="center"/>
        <w:rPr>
          <w:b/>
          <w:b/>
          <w:bCs/>
          <w:szCs w:val="24"/>
        </w:rPr>
      </w:pPr>
      <w:r>
        <w:rPr>
          <w:b/>
          <w:bCs/>
          <w:szCs w:val="24"/>
        </w:rPr>
        <w:t>* * *</w:t>
      </w:r>
    </w:p>
    <w:p>
      <w:pPr>
        <w:pStyle w:val="TextBody"/>
        <w:ind w:right="-2" w:hanging="0"/>
        <w:rPr>
          <w:szCs w:val="24"/>
        </w:rPr>
      </w:pPr>
      <w:r>
        <w:rPr>
          <w:szCs w:val="24"/>
        </w:rPr>
        <w:t>Alle ore 10.50 i Consiglieri CAVERI e BENIN ed i sigg. MARQUIS, BAL e TORRI lasciano la sala della riunione</w:t>
      </w:r>
      <w:r>
        <w:rPr/>
        <w:t>.</w:t>
      </w:r>
    </w:p>
    <w:p>
      <w:pPr>
        <w:pStyle w:val="TextBody"/>
        <w:ind w:right="-2" w:hanging="0"/>
        <w:jc w:val="center"/>
        <w:rPr>
          <w:b/>
          <w:b/>
          <w:bCs/>
          <w:szCs w:val="24"/>
        </w:rPr>
      </w:pPr>
      <w:r>
        <w:rPr>
          <w:b/>
          <w:bCs/>
          <w:szCs w:val="24"/>
        </w:rPr>
        <w:t>* * *</w:t>
      </w:r>
    </w:p>
    <w:p>
      <w:pPr>
        <w:pStyle w:val="Testodelblocco"/>
        <w:ind w:left="360" w:right="0" w:hanging="360"/>
        <w:rPr>
          <w:b/>
          <w:b/>
          <w:bCs/>
          <w:szCs w:val="24"/>
        </w:rPr>
      </w:pPr>
      <w:r>
        <w:rPr>
          <w:b/>
          <w:bCs/>
          <w:szCs w:val="24"/>
        </w:rPr>
      </w:r>
    </w:p>
    <w:p>
      <w:pPr>
        <w:pStyle w:val="TextBody"/>
        <w:ind w:right="-2" w:hanging="0"/>
        <w:jc w:val="center"/>
        <w:rPr>
          <w:b/>
          <w:b/>
          <w:bCs/>
          <w:szCs w:val="24"/>
        </w:rPr>
      </w:pPr>
      <w:r>
        <w:rPr>
          <w:b/>
          <w:bCs/>
          <w:szCs w:val="24"/>
        </w:rPr>
        <w:t>* * *</w:t>
      </w:r>
    </w:p>
    <w:p>
      <w:pPr>
        <w:pStyle w:val="TextBody"/>
        <w:ind w:right="-2" w:hanging="0"/>
        <w:rPr>
          <w:szCs w:val="24"/>
        </w:rPr>
      </w:pPr>
      <w:r>
        <w:rPr>
          <w:szCs w:val="24"/>
        </w:rPr>
        <w:t>Alle ore 10.55 i sigg. CALZA, FAVRE, RENGHI e ZUCCOLOTTO, in rappresentanza della società SAV, prendono parte alla riunione</w:t>
      </w:r>
      <w:r>
        <w:rPr/>
        <w:t>.</w:t>
      </w:r>
    </w:p>
    <w:p>
      <w:pPr>
        <w:pStyle w:val="TextBody"/>
        <w:ind w:right="-2" w:hanging="0"/>
        <w:jc w:val="center"/>
        <w:rPr>
          <w:b/>
          <w:b/>
          <w:bCs/>
          <w:szCs w:val="24"/>
        </w:rPr>
      </w:pPr>
      <w:r>
        <w:rPr>
          <w:b/>
          <w:bCs/>
          <w:szCs w:val="24"/>
        </w:rPr>
        <w:t>* * *</w:t>
      </w:r>
    </w:p>
    <w:p>
      <w:pPr>
        <w:pStyle w:val="Testodelblocco"/>
        <w:ind w:left="360" w:right="0" w:hanging="360"/>
        <w:rPr>
          <w:b/>
          <w:b/>
          <w:bCs/>
          <w:szCs w:val="24"/>
        </w:rPr>
      </w:pPr>
      <w:r>
        <w:rPr>
          <w:b/>
          <w:bCs/>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0" w:right="0" w:hanging="0"/>
        <w:rPr/>
      </w:pPr>
      <w:r>
        <w:rPr>
          <w:b/>
          <w:bCs/>
          <w:szCs w:val="24"/>
        </w:rPr>
        <w:t>AUDIZIONE DEI COMPONENTI DI NOMINA REGIONALE DEL CONSIGLIO DI AMMINISTRAZIONE DELLA SOCIETÀ SAV IN MERITO AGLI ADEGUAMENTI TARIFFARI DEI PEDAGGI AUTOSTRADALI RECENTEMENTE ADOTTATI</w:t>
      </w:r>
    </w:p>
    <w:p>
      <w:pPr>
        <w:pStyle w:val="Testodelblocco"/>
        <w:ind w:left="360" w:right="0" w:hanging="360"/>
        <w:rPr>
          <w:b/>
          <w:b/>
          <w:bCs/>
          <w:szCs w:val="24"/>
        </w:rPr>
      </w:pPr>
      <w:r>
        <w:rPr>
          <w:b/>
          <w:bCs/>
          <w:szCs w:val="24"/>
        </w:rPr>
      </w:r>
    </w:p>
    <w:p>
      <w:pPr>
        <w:pStyle w:val="Testodelblocco"/>
        <w:ind w:left="360" w:right="0" w:hanging="360"/>
        <w:rPr>
          <w:szCs w:val="24"/>
        </w:rPr>
      </w:pPr>
      <w:r>
        <w:rPr>
          <w:b/>
          <w:bCs/>
          <w:szCs w:val="24"/>
        </w:rPr>
        <w:t>ROSSET</w:t>
      </w:r>
    </w:p>
    <w:p>
      <w:pPr>
        <w:pStyle w:val="Testodelblocco"/>
        <w:ind w:left="0" w:right="0" w:firstLine="567"/>
        <w:rPr>
          <w:szCs w:val="24"/>
        </w:rPr>
      </w:pPr>
      <w:r>
        <w:rPr>
          <w:szCs w:val="24"/>
        </w:rPr>
        <w:t xml:space="preserve">Buongiorno, Presidente Calza, buongiorno, Componenti del consiglio di amministrazione della società SAV. Credo che conosciate il motivo dell’incontro che è relativo agli adeguamenti tariffari sui pedaggi autostradali, chiederei a lei, prima che i Commissari possano poi fare alcune domande o eventualmente integrare il suo intervento, se poi ci vorrà presentare i Consiglieri di amministrazione.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pPr>
      <w:r>
        <w:rPr>
          <w:szCs w:val="24"/>
        </w:rPr>
        <w:t xml:space="preserve">Io sono Calza Domenico ed i Consiglieri sono Jean Claude Favre, Luca Zuccolotto e Marino Renghi, siamo i consiglieri di nomina regionale all’interno della società SAV.  </w:t>
      </w:r>
    </w:p>
    <w:p>
      <w:pPr>
        <w:pStyle w:val="Testodelblocco"/>
        <w:ind w:left="0" w:right="0" w:firstLine="567"/>
        <w:rPr>
          <w:szCs w:val="24"/>
        </w:rPr>
      </w:pPr>
      <w:r>
        <w:rPr>
          <w:szCs w:val="24"/>
        </w:rPr>
        <w:t xml:space="preserve">Per fare un excursus sulla questione degli aumenti direi che bisogna iniziare con gli anni ‘90 quando la società SAV ha fatto degli investimenti molto, molto cospicui e pesanti con il raccordo del Gran San Bernardo e una buona parte della tangenziale di Aosta, con un’esposizione finanziaria dell’ordine di 380 milioni di euro, esclusivamente con fondi propri, quindi senza chiedere aiuto a nessuno né Regione né altri. Naturalmente la società SAV non è una società che si possa paragonare per esempio alla Torino – Milano, alla Brennero, come società autostradale è una società abbastanza piccola, quindi con degli utili, delle entrate che sono limitate alla sua grandezza, ciò ha portato a avere un’esposizione finanziaria molto importante. Una parte dei debiti erano stati acquisiti verso il Fondo centrale di garanzia e che ora non fa più capo al fondo di garanzia, ma è di pertinenza dell’ANAS, era prevista la restituzione del debito con la chiusura della convenzione per il 2032, l’ANAS ha chiesto di rientrare anticipatamente al 2025, quindi ha ridotto praticamente di 1/3 il rientro dell’esposizione finanziaria e oltre a quello c’erano altri debiti per 90 milioni di euro verso gli istituti bancari. Capite che sono da restituire praticamente 180 milioni di euro in 18 anni solo al Fondo centrale di garanzia, il che vuole dire rate che sono più o meno di 10 milioni di euro all’anno, oltre a questo naturalmente l’ANAS chiede altri investimenti per circa 10 milioni di euro tutti gli anni e ciò ha portato a chiedere un riequilibrio del piano finanziario, utilizzando una deliberazione espressa del CIPE che prevedeva proprio espressamente questa possibilità, per chi aveva dei problemi finanziari, quindi di poter chiedere questo tipo di intervento. C’è stato un iter conseguente, è iniziata la discussione naturalmente con l’ANAS che è il primo organo di controllo che abbiamo per fare un nuovo piano finanziario che andasse nella direzione di poter ripianare i debiti e di poter gestire nel modo migliore l’autostrada. Dopodiché, dopo una prima firma della convenzione con l’ANAS, la convenzione ha seguito tutto il suo iter, in un primo tempo è andata al CIPE che ha fatto la verifica, quest’ultimo ha fatto delle osservazioni di ordine formale, non di ordine finanziario, semplicemente delle correzioni o delle integrazioni nei vari articoli, comunque esclusivamente di ordine formale, quando sono state recepite le osservazioni del CIPE, è stata nuovamente firmata la convenzione, dopodiché è andata ai Ministeri delle finanze e dei trasporti che hanno ricontrollato nuovamente loro il tutto, quindi hanno fatto una verifica loro, e dopodiché è stata registrata dalla Corte dei Conti e ha avuto efficacia alla fine del 2010. Essenzialmente la motivazione per cui si è richiesto un nuovo piano finanziario è stato per i debiti molto, molto pesanti che aveva la società SAV riferito al 2008.  </w:t>
      </w:r>
    </w:p>
    <w:p>
      <w:pPr>
        <w:pStyle w:val="Testodelblocco"/>
        <w:ind w:left="360" w:right="0" w:hanging="360"/>
        <w:rPr>
          <w:szCs w:val="24"/>
        </w:rPr>
      </w:pPr>
      <w:r>
        <w:rPr>
          <w:szCs w:val="24"/>
        </w:rPr>
      </w:r>
    </w:p>
    <w:p>
      <w:pPr>
        <w:pStyle w:val="Testodelblocco"/>
        <w:ind w:left="360" w:right="0" w:hanging="360"/>
        <w:rPr>
          <w:szCs w:val="24"/>
        </w:rPr>
      </w:pPr>
      <w:r>
        <w:rPr>
          <w:b/>
          <w:bCs/>
          <w:szCs w:val="24"/>
        </w:rPr>
        <w:t>ROSSET</w:t>
      </w:r>
    </w:p>
    <w:p>
      <w:pPr>
        <w:pStyle w:val="Testodelblocco"/>
        <w:ind w:left="567" w:right="0" w:hanging="567"/>
        <w:rPr>
          <w:szCs w:val="24"/>
        </w:rPr>
      </w:pPr>
      <w:r>
        <w:rPr>
          <w:szCs w:val="24"/>
        </w:rPr>
        <w:tab/>
        <w:t>Ci sono domande da parte dei Commissari?</w:t>
      </w:r>
    </w:p>
    <w:p>
      <w:pPr>
        <w:pStyle w:val="Testodelblocco"/>
        <w:ind w:left="567" w:right="0" w:hanging="567"/>
        <w:rPr>
          <w:szCs w:val="24"/>
        </w:rPr>
      </w:pPr>
      <w:r>
        <w:rPr>
          <w:szCs w:val="24"/>
        </w:rPr>
        <w:tab/>
        <w:t>La parola al Consigliere Louvin.</w:t>
      </w:r>
    </w:p>
    <w:p>
      <w:pPr>
        <w:pStyle w:val="Testodelblocco"/>
        <w:ind w:left="360" w:right="0" w:hanging="360"/>
        <w:rPr>
          <w:szCs w:val="24"/>
        </w:rPr>
      </w:pPr>
      <w:r>
        <w:rPr>
          <w:szCs w:val="24"/>
        </w:rPr>
      </w:r>
    </w:p>
    <w:p>
      <w:pPr>
        <w:pStyle w:val="Testodelblocco"/>
        <w:ind w:left="360" w:right="0" w:hanging="360"/>
        <w:rPr>
          <w:szCs w:val="24"/>
        </w:rPr>
      </w:pPr>
      <w:r>
        <w:rPr>
          <w:b/>
          <w:bCs/>
          <w:szCs w:val="24"/>
        </w:rPr>
        <w:t>LOUVIN</w:t>
      </w:r>
    </w:p>
    <w:p>
      <w:pPr>
        <w:pStyle w:val="Testodelblocco"/>
        <w:ind w:left="0" w:right="0" w:firstLine="567"/>
        <w:rPr>
          <w:szCs w:val="24"/>
        </w:rPr>
      </w:pPr>
      <w:r>
        <w:rPr>
          <w:szCs w:val="24"/>
        </w:rPr>
        <w:t xml:space="preserve">Saluto il Presidente ed i Consiglieri di amministrazione. Ringrazio per questa introduzione e chiederei di portare, se è possibile, qualche elemento informativo ulteriore: intanto per sapere, siccome il piano finanziario cui si fa riferimento comprende anche gli investimenti che sono in atto da parte della società, quale sia la quota precisa di investimenti che vengono effettuati direttamente attraverso società del Gruppo Gavio e quindi dell’azionista di riferimento, in quale misura pesano sulla bilancia degli investimenti in corso le commesse che vengono affidate a società dipendenti da questo Gruppo che vediamo spesso e prolungatamente in azione anche sulla tratta in questione al punto da rappresentare anche in buona sostanza un costante rallentamento dei flussi di traffico per quanto giustificabile in termini di necessità di investimenti e di sicurezza, sicuramente con una tempistica che non ha pari nel quadro della rete autostradale, almeno del nord. Questa è una questione che ci preme conoscere per avere un quadro preciso sugli interessi che ha anche la nostra controparte privata visto che già abbiamo un avversario che si chiama ANAS che ha dei suoi comportamenti particolari, almeno sapere anche come si comporta l’altro interlocutore che abbiamo, il nostro partner all’interno della società.  </w:t>
      </w:r>
    </w:p>
    <w:p>
      <w:pPr>
        <w:pStyle w:val="Testodelblocco"/>
        <w:ind w:left="0" w:right="0" w:firstLine="567"/>
        <w:rPr>
          <w:szCs w:val="24"/>
        </w:rPr>
      </w:pPr>
      <w:r>
        <w:rPr>
          <w:szCs w:val="24"/>
        </w:rPr>
        <w:t xml:space="preserve">La seconda questione riguarda, rispetto alle richieste di aumento che sono state presentate dalla Società Autostrade Valdostane, il cui Presidente ha detto che si è dovuto e si è richiesto, questo “si” comprende sicuramente la posizione della società nel suo complesso, ma all’interno della società operate comunque come emissari della Regione Valle d’Aosta e quindi è importante sapere quale posizione personale abbiate assunto e se abbia avuto riscontro in termini di voto contrario o segnalazione scritta della posizione di dissenso, rispetto a quanto richiesto a ANAS e recepito nel Decreto di fine anno che ha portato all’aumento delle tariffe autostradali.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Ci sono espressamente degli articoli per quanto riguarda i lavori dati in house, ci sono delle disposizioni di legge che prevedono questa possibilità e è previsto anche dalla nostra convenzione, di poter appaltare il 60% dei nostri appalti direttamente a società facenti parte del Gruppo, come consociate oppure… Naturalmente preferiamo molto spesso dare lavori a delle aziende che fanno parte del Gruppo perché le conosciamo e perché sappiamo come lavorano e perché non abbiamo dopo quasi mai dei problemi di ordine amministrativo, comunque è previsto dalla convenzione. Naturalmente questi appalti che si danno in house sono appalti che devono sottostare a delle regole precise: innanzitutto tutti i progetti che la società SAV predispone e che fa devono essere approvati dall’ANAS, hanno dei prezziari ANAS un po’ quelli che sono i prezziari regionali quindi sono prezzi che sono controllati dall’ANAS. Il progetto viene approvato dall’ANAS e nel momento in cui si affidano a società consociate ecc., si applica il ribasso medio di tutti gli appalti ANAS dei 6 mesi precedenti, quindi si fa la media di tutti i ribassi e i lavori vengono appaltati con quel ribasso…</w:t>
      </w:r>
    </w:p>
    <w:p>
      <w:pPr>
        <w:pStyle w:val="Testodelblocco"/>
        <w:ind w:left="0" w:right="0" w:hanging="0"/>
        <w:rPr>
          <w:szCs w:val="24"/>
        </w:rPr>
      </w:pPr>
      <w:r>
        <w:rPr>
          <w:szCs w:val="24"/>
        </w:rPr>
      </w:r>
    </w:p>
    <w:p>
      <w:pPr>
        <w:pStyle w:val="Testodelblocco"/>
        <w:ind w:left="0" w:right="0" w:hanging="0"/>
        <w:rPr>
          <w:szCs w:val="24"/>
        </w:rPr>
      </w:pPr>
      <w:r>
        <w:rPr>
          <w:b/>
          <w:bCs/>
          <w:szCs w:val="24"/>
        </w:rPr>
        <w:t>CHATRIAN</w:t>
      </w:r>
    </w:p>
    <w:p>
      <w:pPr>
        <w:pStyle w:val="Testodelblocco"/>
        <w:ind w:left="0" w:right="0" w:hanging="0"/>
        <w:rPr>
          <w:szCs w:val="24"/>
        </w:rPr>
      </w:pPr>
      <w:r>
        <w:rPr>
          <w:szCs w:val="24"/>
        </w:rPr>
        <w:tab/>
        <w:t>Che è all’incirca di…</w:t>
      </w:r>
    </w:p>
    <w:p>
      <w:pPr>
        <w:pStyle w:val="Testodelblocco"/>
        <w:ind w:left="0" w:right="0" w:hanging="0"/>
        <w:rPr>
          <w:szCs w:val="24"/>
        </w:rPr>
      </w:pPr>
      <w:r>
        <w:rPr>
          <w:szCs w:val="24"/>
        </w:rPr>
      </w:r>
    </w:p>
    <w:p>
      <w:pPr>
        <w:pStyle w:val="Testodelblocco"/>
        <w:ind w:left="0" w:right="0" w:hanging="0"/>
        <w:rPr>
          <w:szCs w:val="24"/>
        </w:rPr>
      </w:pPr>
      <w:r>
        <w:rPr>
          <w:b/>
          <w:bCs/>
          <w:szCs w:val="24"/>
        </w:rPr>
        <w:t>CALZA</w:t>
      </w:r>
    </w:p>
    <w:p>
      <w:pPr>
        <w:pStyle w:val="Testodelblocco"/>
        <w:ind w:left="0" w:right="0" w:firstLine="567"/>
        <w:rPr>
          <w:szCs w:val="24"/>
        </w:rPr>
      </w:pPr>
      <w:r>
        <w:rPr>
          <w:szCs w:val="24"/>
        </w:rPr>
        <w:t>27%, mi sembra, dico così, non… Quindi si fa la media degli ultimi 6 mesi e si appalta il lavoro, sono delle medie abbastanza basse, mi sembra che gli ultimi sono stati appaltati con oltre il 25% di ribasso rispetto a quanto…</w:t>
      </w:r>
    </w:p>
    <w:p>
      <w:pPr>
        <w:pStyle w:val="Testodelblocco"/>
        <w:ind w:left="0" w:right="0" w:firstLine="567"/>
        <w:rPr>
          <w:szCs w:val="24"/>
        </w:rPr>
      </w:pPr>
      <w:r>
        <w:rPr>
          <w:szCs w:val="24"/>
        </w:rPr>
        <w:t xml:space="preserve">La seconda risposta è riferita alla nostra posizione all’interno del cda: come ho spiegato prima, nel momento in cui sono stati dati questi tipi di aumenti, sono stati avallati questi aumenti, evidentemente sono stati aumenti che sono stati controllati da vari organi, dal CIPE, dall’ANAS, Ministeri ecc., e tendenzialmente sono tutti enti che tendono a ridurre, non sono per dare nulla in più di quanto previsto, quindi evidentemente sono aumenti che sono giustificati dal buon andamento della società. Noi abbiamo sempre tenuto una posizione direi di collaborazione all’interno del Gruppo, ma non per una cosa specifica, perché il gruppo è sempre ANAS, la società Sav ed il Gruppo che la controlla, è sempre stata disponibile ad avere un occhio di riguardo, comunque a percepire tutto quanto veniva richiesto per l’utenza regionale, per cui il fatto di avere un ottimo rapporto, poter dire di iniziare, per esempio abbiamo ottenuto l’agevolazione per i pendolari, abbiamo ottenuto la tangenziale gratuita, evidentemente perché noi avevamo instaurato dei rapporti, è stato un buon colloquio, un buon trait d’union tra l’Amministrazione regionale e la società e inoltre perché pensiamo che gli aumenti fossero pertinenti per il buon andamento della società, perché una società come la SAV dà lavoro a 120 persone, per esempio, mai abbiamo parlato di cassa integrazione, di licenziamenti, in questo momento stiamo automatizzando tutti i caselli, una buona parte dei nostri dipendenti sono esattori di casello, nonostante questo non abbiamo mai pensato di licenziare nessuno, evidentemente c’è una società, non solo anche per le assunzioni a tempo determinato continuiamo a mantenerle nel limite del possibile, quindi cerchiamo comunque di essere da un punto di vista sociale molto, molto attenti a tutto quello che comporta e quindi anche una società che funziona bene, che ha degli utili, che può gestirsi queste cose, va anche in quella direzione. Ma soprattutto ci sembrava che alterare un buon rapporto che si ha con la società che bene o male comunque, stavamo parlando anche di agevolazioni verso i valdostani, si è sempre parlato da parte nostra in tutti questi Consigli, dal momento che si sono percepiti gli aumenti, abbiamo sempre sottolineato all’interno del consiglio di amministrazione il fatto di avere comunque degli ottimi rapporti con l’Amministrazione regionale e soprattutto di cercare poi di avere delle agevolazioni per i valdostani. Quindi abbiamo sempre pensato a questo, quindi il nostro obiettivo è sempre stato quello di venire incontro all’utenza regionale con agevolazioni, adesso sono in discussione altri tipi di agevolazioni, quindi possiamo avere altre agevolazioni per i valdostani dall’aumento dello sconto ai pendolari, ad altri tipi di agevolazioni con eventualmente degli aumenti differenziati per quelli che sono dotati di Telepass, adesso ci sono delle proposte fatte dalle commissioni, una prevede la riduzione delle tariffe A e B per aumentarle sulla classe pesante, sul 4 e 5, altre prevedono tout court una riduzione delle tariffe per chi è dotato di Telepass, per il tratto compreso nel nostro tratto. Si sta verificando questo con l’ANAS a livello informale per vedere quanto sono percorribili, quanto si possa fare, comunque sempre con la massima disponibilità da parte di tutti per collaboratore e credo che sia poi la cosa migliore per i valdostani avere poi delle agevolazioni alla fine, cercare di ottenere quanto possibile nel limite di quanto è permesso sia dall’ANAS che dal Gruppo.  </w:t>
      </w:r>
    </w:p>
    <w:p>
      <w:pPr>
        <w:pStyle w:val="Testodelblocco"/>
        <w:ind w:left="360" w:right="0" w:hanging="360"/>
        <w:rPr>
          <w:szCs w:val="24"/>
        </w:rPr>
      </w:pPr>
      <w:r>
        <w:rPr>
          <w:szCs w:val="24"/>
        </w:rPr>
      </w:r>
    </w:p>
    <w:p>
      <w:pPr>
        <w:pStyle w:val="Testodelblocco"/>
        <w:ind w:left="360" w:right="0" w:hanging="360"/>
        <w:rPr>
          <w:szCs w:val="24"/>
        </w:rPr>
      </w:pPr>
      <w:r>
        <w:rPr>
          <w:b/>
          <w:bCs/>
          <w:szCs w:val="24"/>
        </w:rPr>
        <w:t>LOUVIN</w:t>
      </w:r>
    </w:p>
    <w:p>
      <w:pPr>
        <w:pStyle w:val="Testodelblocco"/>
        <w:ind w:left="0" w:right="0" w:firstLine="567"/>
        <w:rPr>
          <w:szCs w:val="24"/>
        </w:rPr>
      </w:pPr>
      <w:r>
        <w:rPr>
          <w:szCs w:val="24"/>
        </w:rPr>
        <w:t xml:space="preserve">Solo per chiarezza: mi pare di avere chiarito quindi che c’è stato allineamento all’interno del consiglio di amministrazione e c’è stata condivisione delle scelte di richiesta di aumento tariffario, che non ci siano stati dissensi e non ci sia agli atti nessun disaccordo…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Evidentemente non condividevamo questi tipi di aumenti per i valdostani, però abbiamo ritenuto opportuno non alterare i rapporti con il gruppo e quindi…  </w:t>
      </w:r>
    </w:p>
    <w:p>
      <w:pPr>
        <w:pStyle w:val="Testodelblocco"/>
        <w:ind w:left="360" w:right="0" w:hanging="360"/>
        <w:rPr>
          <w:szCs w:val="24"/>
        </w:rPr>
      </w:pPr>
      <w:r>
        <w:rPr>
          <w:szCs w:val="24"/>
        </w:rPr>
      </w:r>
    </w:p>
    <w:p>
      <w:pPr>
        <w:pStyle w:val="Testodelblocco"/>
        <w:ind w:left="360" w:right="0" w:hanging="360"/>
        <w:rPr>
          <w:szCs w:val="24"/>
        </w:rPr>
      </w:pPr>
      <w:r>
        <w:rPr>
          <w:b/>
          <w:bCs/>
          <w:szCs w:val="24"/>
        </w:rPr>
        <w:t>LOUVIN</w:t>
      </w:r>
    </w:p>
    <w:p>
      <w:pPr>
        <w:pStyle w:val="Testodelblocco"/>
        <w:ind w:left="0" w:right="0" w:firstLine="567"/>
        <w:rPr>
          <w:szCs w:val="24"/>
        </w:rPr>
      </w:pPr>
      <w:r>
        <w:rPr>
          <w:szCs w:val="24"/>
        </w:rPr>
        <w:t xml:space="preserve">Su indicazione della Regione immagino.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Sì, se vogliamo, per certi aspetti sì, abbiamo deciso comunque, ci siamo parlati tra di noi e abbiamo verificato questa cosa, non è che abbiamo avuto un input preciso sotto quell’aspetto.   </w:t>
      </w:r>
    </w:p>
    <w:p>
      <w:pPr>
        <w:pStyle w:val="Testodelblocco"/>
        <w:ind w:left="360" w:right="0" w:hanging="360"/>
        <w:rPr>
          <w:szCs w:val="24"/>
        </w:rPr>
      </w:pPr>
      <w:r>
        <w:rPr>
          <w:szCs w:val="24"/>
        </w:rPr>
      </w:r>
    </w:p>
    <w:p>
      <w:pPr>
        <w:pStyle w:val="Testodelblocco"/>
        <w:ind w:left="360" w:right="0" w:hanging="360"/>
        <w:rPr/>
      </w:pPr>
      <w:r>
        <w:rPr>
          <w:b/>
          <w:bCs/>
          <w:szCs w:val="24"/>
        </w:rPr>
        <w:t>LOUVIN</w:t>
      </w:r>
      <w:r>
        <w:rPr>
          <w:szCs w:val="24"/>
        </w:rPr>
        <w:t xml:space="preserve">  </w:t>
      </w:r>
    </w:p>
    <w:p>
      <w:pPr>
        <w:pStyle w:val="Testodelblocco"/>
        <w:ind w:left="0" w:right="0" w:firstLine="567"/>
        <w:rPr>
          <w:szCs w:val="24"/>
        </w:rPr>
      </w:pPr>
      <w:r>
        <w:rPr>
          <w:szCs w:val="24"/>
        </w:rPr>
        <w:t xml:space="preserve">C’è stata o non c’è stata un’indicazione precisa e una consonanza con la Regione? </w:t>
      </w:r>
    </w:p>
    <w:p>
      <w:pPr>
        <w:pStyle w:val="Testodelblocco"/>
        <w:ind w:left="360" w:right="0" w:hanging="360"/>
        <w:rPr>
          <w:szCs w:val="24"/>
        </w:rPr>
      </w:pPr>
      <w:r>
        <w:rPr>
          <w:szCs w:val="24"/>
        </w:rPr>
      </w:r>
    </w:p>
    <w:p>
      <w:pPr>
        <w:pStyle w:val="Testodelblocco"/>
        <w:ind w:left="360" w:right="0" w:hanging="360"/>
        <w:rPr/>
      </w:pPr>
      <w:r>
        <w:rPr>
          <w:b/>
          <w:bCs/>
          <w:szCs w:val="24"/>
        </w:rPr>
        <w:t>CALZA</w:t>
      </w:r>
      <w:r>
        <w:rPr>
          <w:szCs w:val="24"/>
        </w:rPr>
        <w:t xml:space="preserve">  </w:t>
      </w:r>
    </w:p>
    <w:p>
      <w:pPr>
        <w:pStyle w:val="Testodelblocco"/>
        <w:ind w:left="0" w:right="0" w:firstLine="567"/>
        <w:rPr>
          <w:szCs w:val="24"/>
        </w:rPr>
      </w:pPr>
      <w:r>
        <w:rPr>
          <w:szCs w:val="24"/>
        </w:rPr>
        <w:t xml:space="preserve">No, in autonomia, naturalmente si è parlato con la Regione degli aumenti da effettuare, però su questo aspetto in autonomia.  </w:t>
      </w:r>
    </w:p>
    <w:p>
      <w:pPr>
        <w:pStyle w:val="Testodelblocco"/>
        <w:ind w:left="0" w:right="0" w:hanging="0"/>
        <w:rPr>
          <w:szCs w:val="24"/>
        </w:rPr>
      </w:pPr>
      <w:r>
        <w:rPr>
          <w:szCs w:val="24"/>
        </w:rPr>
      </w:r>
    </w:p>
    <w:p>
      <w:pPr>
        <w:pStyle w:val="Testodelblocco"/>
        <w:ind w:left="0" w:right="0" w:hanging="0"/>
        <w:rPr>
          <w:szCs w:val="24"/>
        </w:rPr>
      </w:pPr>
      <w:r>
        <w:rPr>
          <w:b/>
          <w:bCs/>
          <w:szCs w:val="24"/>
        </w:rPr>
        <w:t>LOUVIN</w:t>
      </w:r>
    </w:p>
    <w:p>
      <w:pPr>
        <w:pStyle w:val="Testodelblocco"/>
        <w:ind w:left="0" w:right="0" w:hanging="0"/>
        <w:rPr>
          <w:szCs w:val="24"/>
        </w:rPr>
      </w:pPr>
      <w:r>
        <w:rPr>
          <w:szCs w:val="24"/>
        </w:rPr>
        <w:tab/>
        <w:t>Su questo aspetto in autonomia, grazie.</w:t>
      </w:r>
    </w:p>
    <w:p>
      <w:pPr>
        <w:pStyle w:val="Testodelblocco"/>
        <w:ind w:left="0" w:right="0" w:hanging="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 xml:space="preserve">Mi unisco ai saluto del collega Louvin ai rappresentanti della Regione nel cda della società SAV. In particolare vorrei riallacciarmi ad alcune affermazioni che ha fatto il Presidente, il Signor Calza, per formulare alcune domande: abbiamo udito prima i vostri colleghi della società RAV, i quali ci hanno spiegato, anche in maniera esaustiva, un percorso anche di realizzazione, di elaborazione di un piano di equilibrio finanziario, quindi vorrei capire, se ho inteso bene, se il piano finanziario della società SAV è fortemente gravato dai debiti pregressi di questa società, se non erro, 180 milioni di euro da restituire al Fondo centrale di garanzia, circa 10 milioni di euro all’anno, se non erro…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567" w:right="0" w:hanging="567"/>
        <w:rPr>
          <w:szCs w:val="24"/>
        </w:rPr>
      </w:pPr>
      <w:r>
        <w:rPr>
          <w:szCs w:val="24"/>
        </w:rPr>
        <w:tab/>
        <w:t>Sì, dobbiamo rientrare…</w:t>
      </w:r>
    </w:p>
    <w:p>
      <w:pPr>
        <w:pStyle w:val="Testodelblocco"/>
        <w:ind w:left="0" w:right="0" w:hanging="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 xml:space="preserve">C’è questo gravame finanziario che comunque è pesante e che si unisce ovviamente anche a degli investimenti che annualmente l’ANAS richiede alla società concessionaria da effettuare sulla tratta di competenza.  </w:t>
      </w:r>
    </w:p>
    <w:p>
      <w:pPr>
        <w:pStyle w:val="Testodelblocco"/>
        <w:ind w:left="360" w:right="0" w:hanging="360"/>
        <w:rPr>
          <w:szCs w:val="24"/>
        </w:rPr>
      </w:pPr>
      <w:r>
        <w:rPr>
          <w:szCs w:val="24"/>
        </w:rPr>
      </w:r>
    </w:p>
    <w:p>
      <w:pPr>
        <w:pStyle w:val="Testodelblocco"/>
        <w:ind w:left="567" w:right="0" w:hanging="567"/>
        <w:rPr>
          <w:szCs w:val="24"/>
        </w:rPr>
      </w:pPr>
      <w:r>
        <w:rPr>
          <w:b/>
          <w:bCs/>
          <w:szCs w:val="24"/>
        </w:rPr>
        <w:t>CALZA</w:t>
      </w:r>
    </w:p>
    <w:p>
      <w:pPr>
        <w:pStyle w:val="Testodelblocco"/>
        <w:ind w:left="567" w:right="0" w:hanging="567"/>
        <w:rPr>
          <w:szCs w:val="24"/>
        </w:rPr>
      </w:pPr>
      <w:r>
        <w:rPr>
          <w:szCs w:val="24"/>
        </w:rPr>
        <w:tab/>
        <w:t>Sì.</w:t>
      </w:r>
    </w:p>
    <w:p>
      <w:pPr>
        <w:pStyle w:val="Testodelblocco"/>
        <w:ind w:left="360" w:right="0" w:hanging="36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 xml:space="preserve">L’aliquota di incremento tariffario dell’ANAS è da record quest’anno, non ha precedenti, né nella storia, né penso nella geografia italiana, volevo sapere se e quanto i debiti finanziari incidono nell’eventuale formulazione tariffaria, se hanno inciso e quanto incidono perché sappiamo che ci sono diverse componenti dall’inflazione programmata che vanno a formare alla fine la somma che definisce la tariffa che poi può essere calmierata dalla classe e eventualmente rettificata in minima parte dal Ministero, quindi vorrei sapere quanto i debiti hanno inciso nell’incremento così elevato della tariffa?  Per sapere se le utenze, oltre a pagare gli investimenti, pagano per caso anche i debiti, questo sarebbe interessante saperlo… </w:t>
      </w:r>
    </w:p>
    <w:p>
      <w:pPr>
        <w:pStyle w:val="Testodelblocco"/>
        <w:ind w:left="0" w:right="0" w:hanging="0"/>
        <w:rPr>
          <w:szCs w:val="24"/>
        </w:rPr>
      </w:pPr>
      <w:r>
        <w:rPr>
          <w:szCs w:val="24"/>
        </w:rPr>
      </w:r>
    </w:p>
    <w:p>
      <w:pPr>
        <w:pStyle w:val="Testodelblocco"/>
        <w:ind w:left="0" w:right="0" w:hanging="0"/>
        <w:rPr>
          <w:szCs w:val="24"/>
        </w:rPr>
      </w:pPr>
      <w:r>
        <w:rPr>
          <w:b/>
          <w:bCs/>
          <w:szCs w:val="24"/>
        </w:rPr>
        <w:t>CALZA</w:t>
      </w:r>
    </w:p>
    <w:p>
      <w:pPr>
        <w:pStyle w:val="Testodelblocco"/>
        <w:tabs>
          <w:tab w:val="clear" w:pos="708"/>
          <w:tab w:val="left" w:pos="567" w:leader="none"/>
        </w:tabs>
        <w:ind w:left="0" w:right="0" w:hanging="0"/>
        <w:rPr>
          <w:szCs w:val="24"/>
        </w:rPr>
      </w:pPr>
      <w:r>
        <w:rPr>
          <w:szCs w:val="24"/>
        </w:rPr>
        <w:tab/>
        <w:t>I debiti sono dati dagli investimenti</w:t>
      </w:r>
    </w:p>
    <w:p>
      <w:pPr>
        <w:pStyle w:val="Testodelblocco"/>
        <w:ind w:left="0" w:right="0" w:hanging="0"/>
        <w:rPr>
          <w:szCs w:val="24"/>
        </w:rPr>
      </w:pPr>
      <w:r>
        <w:rPr>
          <w:szCs w:val="24"/>
        </w:rPr>
      </w:r>
    </w:p>
    <w:p>
      <w:pPr>
        <w:pStyle w:val="Testodelblocco"/>
        <w:ind w:left="0" w:right="0" w:hanging="0"/>
        <w:rPr>
          <w:szCs w:val="24"/>
        </w:rPr>
      </w:pPr>
      <w:r>
        <w:rPr>
          <w:b/>
          <w:bCs/>
          <w:szCs w:val="24"/>
        </w:rPr>
        <w:t>TIBALDI</w:t>
      </w:r>
    </w:p>
    <w:p>
      <w:pPr>
        <w:pStyle w:val="Testodelblocco"/>
        <w:tabs>
          <w:tab w:val="clear" w:pos="708"/>
          <w:tab w:val="left" w:pos="567" w:leader="none"/>
        </w:tabs>
        <w:ind w:left="0" w:right="0" w:hanging="0"/>
        <w:rPr>
          <w:szCs w:val="24"/>
        </w:rPr>
      </w:pPr>
      <w:r>
        <w:rPr>
          <w:szCs w:val="24"/>
        </w:rPr>
        <w:tab/>
        <w:t>Si parla di diritti pregressi.</w:t>
      </w:r>
    </w:p>
    <w:p>
      <w:pPr>
        <w:pStyle w:val="Testodelblocco"/>
        <w:ind w:left="0" w:right="0" w:firstLine="567"/>
        <w:rPr>
          <w:szCs w:val="24"/>
        </w:rPr>
      </w:pPr>
      <w:r>
        <w:rPr>
          <w:szCs w:val="24"/>
        </w:rPr>
        <w:t xml:space="preserve">Tornando invece alla domanda che ha fatto il collega Louvin, quando è deciso all’interno del consiglio di amministrazione di votare favorevolmente, all’unanimità immagino, l’incremento tariffario, in quale momento preciso è stato deciso? E’ possibile avere un atto, un verbale che comprovi questa decisione?  </w:t>
      </w:r>
    </w:p>
    <w:p>
      <w:pPr>
        <w:pStyle w:val="Testodelblocco"/>
        <w:ind w:left="0" w:right="0" w:firstLine="567"/>
        <w:rPr>
          <w:szCs w:val="24"/>
        </w:rPr>
      </w:pPr>
      <w:r>
        <w:rPr>
          <w:szCs w:val="24"/>
        </w:rPr>
        <w:t xml:space="preserve">Un’ultima domanda sulle prospettive tariffarie: se il primo gennaio 2011 ci siamo alzati e ci siamo accorti che c’era un 19% sulla tratta Aosta-Quincinetto, per gli anni  2012, 2013 e 2014 quindi i prossimi anni all’insegna di quali prospettive incrementative si presenteranno? Avete immagino già idea che se questo è una tantum oppure se, come ci è parso di capire in Aula, il trend di innalzamento è confermato anche per i prossimi anni, qualora questo fosse confermato, le agevolazioni non vengono vanificate qualunque esse siano prese?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La massa debitoria incide per buona parte… Mi sembra di ricordare che è una formula matematica, comunque per buona parte viene data dall’8, qualcosa per cento sia derivata dai debiti che si hanno in questo momento che sono pregressi ma sono riferiti al bilancio del 2008… </w:t>
      </w:r>
    </w:p>
    <w:p>
      <w:pPr>
        <w:pStyle w:val="Testodelblocco"/>
        <w:ind w:left="360" w:right="0" w:hanging="360"/>
        <w:rPr>
          <w:szCs w:val="24"/>
        </w:rPr>
      </w:pPr>
      <w:r>
        <w:rPr>
          <w:szCs w:val="24"/>
        </w:rPr>
      </w:r>
    </w:p>
    <w:p>
      <w:pPr>
        <w:pStyle w:val="Testodelblocco"/>
        <w:ind w:left="360" w:right="0" w:hanging="360"/>
        <w:rPr>
          <w:szCs w:val="24"/>
        </w:rPr>
      </w:pPr>
      <w:r>
        <w:rPr>
          <w:szCs w:val="24"/>
        </w:rPr>
        <w:t>INTERVENTO FUORI MICROFONO</w:t>
      </w:r>
    </w:p>
    <w:p>
      <w:pPr>
        <w:pStyle w:val="Testodelblocco"/>
        <w:ind w:left="360" w:right="0" w:hanging="360"/>
        <w:rPr>
          <w:szCs w:val="24"/>
        </w:rPr>
      </w:pPr>
      <w:r>
        <w:rPr>
          <w:szCs w:val="24"/>
        </w:rPr>
      </w:r>
    </w:p>
    <w:p>
      <w:pPr>
        <w:pStyle w:val="Testodelblocco"/>
        <w:ind w:left="567" w:right="0" w:hanging="567"/>
        <w:rPr>
          <w:szCs w:val="24"/>
        </w:rPr>
      </w:pPr>
      <w:r>
        <w:rPr>
          <w:szCs w:val="24"/>
        </w:rPr>
        <w:tab/>
        <w:t xml:space="preserve">L’8,95 %... della Sav in questo… 45 e qualcosa milioni.  </w:t>
      </w:r>
    </w:p>
    <w:p>
      <w:pPr>
        <w:pStyle w:val="Testodelblocco"/>
        <w:ind w:left="0" w:right="0" w:firstLine="567"/>
        <w:rPr>
          <w:szCs w:val="24"/>
        </w:rPr>
      </w:pPr>
      <w:r>
        <w:rPr>
          <w:szCs w:val="24"/>
        </w:rPr>
        <w:t xml:space="preserve">Un appunto che prima mi sono dimenticato di sottolineare: il 18,95% rappresenta gli aumenti degli ultimi due anni perché abbiamo firmato la convenzione nel 2009 che non aveva efficacia e ci hanno dato le tariffe del 2009/2010 che tra l’altro non pensavamo neanche ce la dessero perché…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Il piano finanziario prevede un aumento di 5 anni, formulato sul percorso di 5 anni in cui sono previsti anche gli investimenti riferiti ai 5 anni ecc... E invece per il 2 e qualcosa per cento, scusate non ritrovo la tabella, comunque un’altra parte è data dagli investimenti che si devono fare nei 5 anni, la tariffa viene fuori da una formula matematica, quindi debiti pregressi e poi c’è un’altra componente che è l’inflazione, il 70% dell’inflazione programmata, quindi c’è una forma matematica che dà gli aumenti tariffari ogni anno.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Settembre 2009 adesso aver firmato naturalmente, fin tanto che non si è firmata la convenzione con l’ANAS non si era a conoscenza. Sono atti disponibil credo che i verbali li abbia ritirati il Consigliere stamattina.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firstLine="567"/>
        <w:rPr>
          <w:szCs w:val="24"/>
        </w:rPr>
      </w:pPr>
      <w:r>
        <w:rPr>
          <w:szCs w:val="24"/>
        </w:rPr>
        <w:t xml:space="preserve">Per le agevolazioni o per quanto riguarda…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Il piano finanziario l’aumento è sempre sull’ordine di questi, per altri 3 anni naturalmente perché… </w:t>
      </w:r>
    </w:p>
    <w:p>
      <w:pPr>
        <w:pStyle w:val="Testodelblocco"/>
        <w:ind w:left="0" w:right="0" w:hanging="0"/>
        <w:rPr>
          <w:szCs w:val="24"/>
        </w:rPr>
      </w:pPr>
      <w:r>
        <w:rPr>
          <w:szCs w:val="24"/>
        </w:rPr>
      </w:r>
    </w:p>
    <w:p>
      <w:pPr>
        <w:pStyle w:val="Testodelblocco"/>
        <w:ind w:left="0" w:right="0" w:hanging="0"/>
        <w:rPr>
          <w:szCs w:val="24"/>
        </w:rPr>
      </w:pPr>
      <w:r>
        <w:rPr>
          <w:szCs w:val="24"/>
        </w:rPr>
        <w:t>INTERVENTO FUORI MICROFONO</w:t>
      </w:r>
    </w:p>
    <w:p>
      <w:pPr>
        <w:pStyle w:val="Testodelblocco"/>
        <w:ind w:left="0" w:right="0" w:hanging="0"/>
        <w:rPr>
          <w:szCs w:val="24"/>
        </w:rPr>
      </w:pPr>
      <w:r>
        <w:rPr>
          <w:szCs w:val="24"/>
        </w:rPr>
      </w:r>
    </w:p>
    <w:p>
      <w:pPr>
        <w:pStyle w:val="Testodelblocco"/>
        <w:ind w:left="0" w:right="0" w:hanging="0"/>
        <w:rPr>
          <w:szCs w:val="24"/>
        </w:rPr>
      </w:pPr>
      <w:r>
        <w:rPr>
          <w:szCs w:val="24"/>
        </w:rPr>
        <w:tab/>
        <w:t xml:space="preserve">No, ho ripetuto prima che il 19% è dato dall’aumento di due anni, praticamente adesso abbiamo coperto due anni e restano tre anni da coprire… </w:t>
      </w:r>
    </w:p>
    <w:p>
      <w:pPr>
        <w:pStyle w:val="Testodelblocco"/>
        <w:ind w:left="360" w:right="0" w:hanging="360"/>
        <w:rPr>
          <w:szCs w:val="24"/>
        </w:rPr>
      </w:pPr>
      <w:r>
        <w:rPr>
          <w:szCs w:val="24"/>
        </w:rPr>
      </w:r>
    </w:p>
    <w:p>
      <w:pPr>
        <w:pStyle w:val="Testodelblocco"/>
        <w:ind w:left="360" w:right="0" w:hanging="360"/>
        <w:rPr>
          <w:szCs w:val="24"/>
        </w:rPr>
      </w:pPr>
      <w:r>
        <w:rPr>
          <w:b/>
          <w:bCs/>
          <w:szCs w:val="24"/>
        </w:rPr>
        <w:t>CHATRIAN</w:t>
      </w:r>
    </w:p>
    <w:p>
      <w:pPr>
        <w:pStyle w:val="Testodelblocco"/>
        <w:ind w:left="0" w:right="0" w:firstLine="567"/>
        <w:rPr>
          <w:szCs w:val="24"/>
        </w:rPr>
      </w:pPr>
      <w:r>
        <w:rPr>
          <w:szCs w:val="24"/>
        </w:rPr>
        <w:t xml:space="preserve">Se non erro nei 5 anni con un interesse composto sarà un aumento del 55/58% è corretto? Vicino al 60 con l’interesse composto. </w:t>
      </w:r>
    </w:p>
    <w:p>
      <w:pPr>
        <w:pStyle w:val="Testodelblocco"/>
        <w:ind w:left="360" w:right="0" w:hanging="360"/>
        <w:rPr>
          <w:szCs w:val="24"/>
        </w:rPr>
      </w:pPr>
      <w:r>
        <w:rPr>
          <w:szCs w:val="24"/>
        </w:rPr>
      </w:r>
    </w:p>
    <w:p>
      <w:pPr>
        <w:pStyle w:val="Testodelblocco"/>
        <w:ind w:left="0" w:right="0" w:hanging="0"/>
        <w:rPr>
          <w:szCs w:val="24"/>
        </w:rPr>
      </w:pPr>
      <w:r>
        <w:rPr>
          <w:b/>
          <w:bCs/>
          <w:szCs w:val="24"/>
        </w:rPr>
        <w:t>FAVRE</w:t>
      </w:r>
    </w:p>
    <w:p>
      <w:pPr>
        <w:pStyle w:val="Testodelblocco"/>
        <w:ind w:left="0" w:right="0" w:firstLine="567"/>
        <w:rPr>
          <w:szCs w:val="24"/>
        </w:rPr>
      </w:pPr>
      <w:r>
        <w:rPr>
          <w:szCs w:val="24"/>
        </w:rPr>
        <w:t xml:space="preserve">Se posso riepilogare, gli aumenti sono 2010, 2011, 2012, 2013, 2014, nel 2011 il 19% è dato da 10 più 10. </w:t>
      </w:r>
    </w:p>
    <w:p>
      <w:pPr>
        <w:pStyle w:val="Testodelblocco"/>
        <w:ind w:left="360" w:right="0" w:hanging="360"/>
        <w:rPr>
          <w:szCs w:val="24"/>
        </w:rPr>
      </w:pPr>
      <w:r>
        <w:rPr>
          <w:szCs w:val="24"/>
        </w:rPr>
      </w:r>
    </w:p>
    <w:p>
      <w:pPr>
        <w:pStyle w:val="Testodelblocco"/>
        <w:ind w:left="360" w:right="0" w:hanging="360"/>
        <w:rPr>
          <w:szCs w:val="24"/>
        </w:rPr>
      </w:pPr>
      <w:r>
        <w:rPr>
          <w:szCs w:val="24"/>
        </w:rPr>
        <w:t>INTERVENTO FUORI MICROFONO</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567" w:right="0" w:hanging="567"/>
        <w:rPr>
          <w:szCs w:val="24"/>
        </w:rPr>
      </w:pPr>
      <w:r>
        <w:rPr>
          <w:szCs w:val="24"/>
        </w:rPr>
        <w:tab/>
        <w:t>No, è corretto.</w:t>
      </w:r>
    </w:p>
    <w:p>
      <w:pPr>
        <w:pStyle w:val="Testodelblocco"/>
        <w:ind w:left="567" w:right="0" w:hanging="567"/>
        <w:rPr>
          <w:szCs w:val="24"/>
        </w:rPr>
      </w:pPr>
      <w:r>
        <w:rPr>
          <w:szCs w:val="24"/>
        </w:rPr>
      </w:r>
    </w:p>
    <w:p>
      <w:pPr>
        <w:pStyle w:val="Testodelblocco"/>
        <w:ind w:left="360" w:right="0" w:hanging="360"/>
        <w:rPr>
          <w:szCs w:val="24"/>
        </w:rPr>
      </w:pPr>
      <w:r>
        <w:rPr>
          <w:b/>
          <w:bCs/>
          <w:szCs w:val="24"/>
        </w:rPr>
        <w:t>RIGO</w:t>
      </w:r>
    </w:p>
    <w:p>
      <w:pPr>
        <w:pStyle w:val="Testodelblocco"/>
        <w:ind w:left="0" w:right="0" w:firstLine="567"/>
        <w:rPr>
          <w:szCs w:val="24"/>
        </w:rPr>
      </w:pPr>
      <w:r>
        <w:rPr>
          <w:szCs w:val="24"/>
        </w:rPr>
        <w:t xml:space="preserve">Ha parlato il Presidente dell’8% riferito al…  </w:t>
      </w:r>
    </w:p>
    <w:p>
      <w:pPr>
        <w:pStyle w:val="Testodelblocco"/>
        <w:ind w:left="360" w:right="0" w:hanging="360"/>
        <w:rPr>
          <w:szCs w:val="24"/>
        </w:rPr>
      </w:pPr>
      <w:r>
        <w:rPr>
          <w:szCs w:val="24"/>
        </w:rPr>
      </w:r>
    </w:p>
    <w:p>
      <w:pPr>
        <w:pStyle w:val="Testodelblocco"/>
        <w:ind w:left="360" w:right="0" w:hanging="360"/>
        <w:rPr/>
      </w:pPr>
      <w:r>
        <w:rPr>
          <w:b/>
          <w:bCs/>
          <w:szCs w:val="24"/>
        </w:rPr>
        <w:t>CALZA</w:t>
      </w:r>
      <w:r>
        <w:rPr>
          <w:szCs w:val="24"/>
        </w:rPr>
        <w:t xml:space="preserve">  </w:t>
      </w:r>
    </w:p>
    <w:p>
      <w:pPr>
        <w:pStyle w:val="Testodelblocco"/>
        <w:ind w:left="0" w:right="0" w:firstLine="567"/>
        <w:rPr>
          <w:szCs w:val="24"/>
        </w:rPr>
      </w:pPr>
      <w:r>
        <w:rPr>
          <w:szCs w:val="24"/>
        </w:rPr>
        <w:t xml:space="preserve">Ci è stato chiesto dal Consigliere Tibaldi l’aumento del 10% come risultava, da cosa era dato.  </w:t>
      </w:r>
    </w:p>
    <w:p>
      <w:pPr>
        <w:pStyle w:val="Testodelblocco"/>
        <w:ind w:left="360" w:right="0" w:hanging="360"/>
        <w:rPr>
          <w:szCs w:val="24"/>
        </w:rPr>
      </w:pPr>
      <w:r>
        <w:rPr>
          <w:szCs w:val="24"/>
        </w:rPr>
      </w:r>
    </w:p>
    <w:p>
      <w:pPr>
        <w:pStyle w:val="Testodelblocco"/>
        <w:ind w:left="360" w:right="0" w:hanging="360"/>
        <w:rPr>
          <w:szCs w:val="24"/>
        </w:rPr>
      </w:pPr>
      <w:r>
        <w:rPr>
          <w:b/>
          <w:bCs/>
          <w:szCs w:val="24"/>
        </w:rPr>
        <w:t>TIBALDI</w:t>
      </w:r>
    </w:p>
    <w:p>
      <w:pPr>
        <w:pStyle w:val="Testodelblocco"/>
        <w:ind w:left="0" w:right="0" w:firstLine="567"/>
        <w:rPr>
          <w:szCs w:val="24"/>
        </w:rPr>
      </w:pPr>
      <w:r>
        <w:rPr>
          <w:szCs w:val="24"/>
        </w:rPr>
        <w:t xml:space="preserve">Ho chiesto quale era l’incidenza del debito finanziario sull’aumento tariffario.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Dà poi l’aggiornamento della tariffa, in buona parte, lo dico così a memoria, viene dato dall’esposizione finanziaria pregressa che deve essere dell’ordine di 8 e qualcosa per cento, una parte viene data dagli investimenti che prevede l’ANAS di 10 milioni di euro annui per 5 anni nel senso che dobbiamo investire per 5 anni e una parte, minima, dall’inflazione programmata, è il risultato di una formula matematica.  </w:t>
      </w:r>
    </w:p>
    <w:p>
      <w:pPr>
        <w:pStyle w:val="Testodelblocco"/>
        <w:ind w:left="0" w:right="0" w:firstLine="567"/>
        <w:rPr>
          <w:szCs w:val="24"/>
        </w:rPr>
      </w:pPr>
      <w:r>
        <w:rPr>
          <w:szCs w:val="24"/>
        </w:rPr>
        <w:t xml:space="preserve">Mi sono dimenticato di dire prima che gli investimenti fatti fino al 2008 ammontavano a quasi 600 milioni di euro quindi…  </w:t>
      </w:r>
    </w:p>
    <w:p>
      <w:pPr>
        <w:pStyle w:val="Testodelblocco"/>
        <w:ind w:left="360" w:right="0" w:hanging="360"/>
        <w:rPr>
          <w:szCs w:val="24"/>
        </w:rPr>
      </w:pPr>
      <w:r>
        <w:rPr>
          <w:szCs w:val="24"/>
        </w:rPr>
      </w:r>
    </w:p>
    <w:p>
      <w:pPr>
        <w:pStyle w:val="Testodelblocco"/>
        <w:ind w:left="360" w:right="0" w:hanging="360"/>
        <w:rPr>
          <w:szCs w:val="24"/>
        </w:rPr>
      </w:pPr>
      <w:r>
        <w:rPr>
          <w:b/>
          <w:bCs/>
          <w:szCs w:val="24"/>
        </w:rPr>
        <w:t>CHATRIAN</w:t>
      </w:r>
    </w:p>
    <w:p>
      <w:pPr>
        <w:pStyle w:val="Testodelblocco"/>
        <w:ind w:left="0" w:right="0" w:firstLine="567"/>
        <w:rPr>
          <w:szCs w:val="24"/>
        </w:rPr>
      </w:pPr>
      <w:r>
        <w:rPr>
          <w:szCs w:val="24"/>
        </w:rPr>
        <w:t xml:space="preserve">Solo per completezza: nella nuova convenzione stipulata con l’ANAS, nel suo complesso avete firmato per 50 milioni di euro di investimenti nel quinquennio? Ho capito bene?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Sì, sono previsti 50 milioni di euro di investimenti. </w:t>
      </w:r>
    </w:p>
    <w:p>
      <w:pPr>
        <w:pStyle w:val="Testodelblocco"/>
        <w:ind w:left="360" w:right="0" w:hanging="360"/>
        <w:rPr>
          <w:szCs w:val="24"/>
        </w:rPr>
      </w:pPr>
      <w:r>
        <w:rPr>
          <w:szCs w:val="24"/>
        </w:rPr>
      </w:r>
    </w:p>
    <w:p>
      <w:pPr>
        <w:pStyle w:val="Testodelblocco"/>
        <w:ind w:left="360" w:right="0" w:hanging="360"/>
        <w:rPr>
          <w:szCs w:val="24"/>
        </w:rPr>
      </w:pPr>
      <w:r>
        <w:rPr>
          <w:b/>
          <w:bCs/>
          <w:szCs w:val="24"/>
        </w:rPr>
        <w:t>CHATRIAN</w:t>
      </w:r>
    </w:p>
    <w:p>
      <w:pPr>
        <w:pStyle w:val="Testodelblocco"/>
        <w:ind w:left="0" w:right="0" w:firstLine="567"/>
        <w:rPr/>
      </w:pPr>
      <w:r>
        <w:rPr>
          <w:szCs w:val="24"/>
        </w:rPr>
        <w:t xml:space="preserve">In seconda battuta, prima si parlava eventualmente delle possibilità che la società ha di entre guillemets far lavorare le società in house, l’obiettivo vostro è all’interno di questi 50 milioni di euro utilizzare quelle possibilità, quindi eventualmente… Chiedo quali sono le intenzioni sinceramente.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Devo dire una cosa in tutta sincerità che quando appaltiamo ci sono degli appalti che sono in house, sono al ribasso, le aziende, le società valdostane che partecipano sono ormai molto, molto numerose, se è questo che… nel senso di dare lavoro alla manodopera locale, è questo che chiedeva?  </w:t>
      </w:r>
    </w:p>
    <w:p>
      <w:pPr>
        <w:pStyle w:val="Testodelblocco"/>
        <w:ind w:left="360" w:right="0" w:hanging="360"/>
        <w:rPr>
          <w:szCs w:val="24"/>
        </w:rPr>
      </w:pPr>
      <w:r>
        <w:rPr>
          <w:szCs w:val="24"/>
        </w:rPr>
      </w:r>
    </w:p>
    <w:p>
      <w:pPr>
        <w:pStyle w:val="Testodelblocco"/>
        <w:ind w:left="360" w:right="0" w:hanging="360"/>
        <w:rPr>
          <w:szCs w:val="24"/>
        </w:rPr>
      </w:pPr>
      <w:r>
        <w:rPr>
          <w:b/>
          <w:bCs/>
          <w:szCs w:val="24"/>
        </w:rPr>
        <w:t>CHATRIAN</w:t>
      </w:r>
    </w:p>
    <w:p>
      <w:pPr>
        <w:pStyle w:val="Testodelblocco"/>
        <w:ind w:left="0" w:right="0" w:firstLine="567"/>
        <w:rPr>
          <w:szCs w:val="24"/>
        </w:rPr>
      </w:pPr>
      <w:r>
        <w:rPr>
          <w:szCs w:val="24"/>
        </w:rPr>
        <w:t xml:space="preserve">Anche, ma la mia domanda era al contrario, nel senso se pensavate di utilizzare tutto il 60% in house.  </w:t>
      </w:r>
    </w:p>
    <w:p>
      <w:pPr>
        <w:pStyle w:val="Testodelblocco"/>
        <w:ind w:left="360" w:right="0" w:hanging="360"/>
        <w:rPr>
          <w:szCs w:val="24"/>
        </w:rPr>
      </w:pPr>
      <w:r>
        <w:rPr>
          <w:szCs w:val="24"/>
        </w:rPr>
      </w:r>
    </w:p>
    <w:p>
      <w:pPr>
        <w:pStyle w:val="Testodelblocco"/>
        <w:ind w:left="360" w:right="0" w:hanging="360"/>
        <w:rPr>
          <w:szCs w:val="24"/>
        </w:rPr>
      </w:pPr>
      <w:r>
        <w:rPr>
          <w:b/>
          <w:bCs/>
          <w:szCs w:val="24"/>
        </w:rPr>
        <w:t>CALZA</w:t>
      </w:r>
    </w:p>
    <w:p>
      <w:pPr>
        <w:pStyle w:val="Testodelblocco"/>
        <w:ind w:left="0" w:right="0" w:firstLine="567"/>
        <w:rPr>
          <w:szCs w:val="24"/>
        </w:rPr>
      </w:pPr>
      <w:r>
        <w:rPr>
          <w:szCs w:val="24"/>
        </w:rPr>
        <w:t xml:space="preserve">Abbiamo la possibilità di utilizzare il 60%, se da qui in questi anni futuri li utilizzeremo per intero, per una parte, non è dato a oggi saperlo, dipende un momentino da determinate cose… E’ anche proprio un vantaggio che abbiamo noi sotto quell’aspetto. </w:t>
      </w:r>
    </w:p>
    <w:p>
      <w:pPr>
        <w:pStyle w:val="Testodelblocco"/>
        <w:ind w:left="360" w:right="0" w:hanging="360"/>
        <w:rPr>
          <w:szCs w:val="24"/>
        </w:rPr>
      </w:pPr>
      <w:r>
        <w:rPr>
          <w:szCs w:val="24"/>
        </w:rPr>
      </w:r>
    </w:p>
    <w:p>
      <w:pPr>
        <w:pStyle w:val="Testodelblocco"/>
        <w:ind w:left="360" w:right="0" w:hanging="360"/>
        <w:rPr>
          <w:szCs w:val="24"/>
        </w:rPr>
      </w:pPr>
      <w:r>
        <w:rPr>
          <w:b/>
          <w:bCs/>
          <w:szCs w:val="24"/>
        </w:rPr>
        <w:t>ROSSET</w:t>
      </w:r>
    </w:p>
    <w:p>
      <w:pPr>
        <w:pStyle w:val="Testodelblocco"/>
        <w:ind w:left="0" w:right="0" w:firstLine="567"/>
        <w:rPr>
          <w:szCs w:val="24"/>
        </w:rPr>
      </w:pPr>
      <w:r>
        <w:rPr>
          <w:szCs w:val="24"/>
        </w:rPr>
        <w:t xml:space="preserve">Se non ci sono altre domande, ringrazio i Componenti del consiglio di amministrazione.  </w:t>
      </w:r>
    </w:p>
    <w:p>
      <w:pPr>
        <w:pStyle w:val="TextBody"/>
        <w:ind w:right="-2" w:hanging="0"/>
        <w:rPr>
          <w:bCs/>
          <w:szCs w:val="24"/>
        </w:rPr>
      </w:pPr>
      <w:r>
        <w:rPr>
          <w:bCs/>
          <w:szCs w:val="24"/>
        </w:rPr>
      </w:r>
    </w:p>
    <w:p>
      <w:pPr>
        <w:pStyle w:val="TextBody"/>
        <w:ind w:right="-2" w:hanging="0"/>
        <w:jc w:val="center"/>
        <w:rPr>
          <w:b/>
          <w:b/>
          <w:bCs/>
          <w:szCs w:val="24"/>
        </w:rPr>
      </w:pPr>
      <w:r>
        <w:rPr>
          <w:b/>
          <w:bCs/>
          <w:szCs w:val="24"/>
        </w:rPr>
        <w:t>* * *</w:t>
      </w:r>
    </w:p>
    <w:p>
      <w:pPr>
        <w:pStyle w:val="TextBody"/>
        <w:ind w:right="-2" w:hanging="0"/>
        <w:rPr>
          <w:szCs w:val="24"/>
        </w:rPr>
      </w:pPr>
      <w:r>
        <w:rPr>
          <w:szCs w:val="24"/>
        </w:rPr>
        <w:t>Alle ore 11.30 i sigg. CALZA, FAVRE, RENGHI e ZUCCOLOTTO lasciano la sala della riunione</w:t>
      </w:r>
      <w:r>
        <w:rPr/>
        <w:t>.</w:t>
      </w:r>
    </w:p>
    <w:p>
      <w:pPr>
        <w:pStyle w:val="TextBody"/>
        <w:ind w:right="-2" w:hanging="0"/>
        <w:jc w:val="center"/>
        <w:rPr>
          <w:b/>
          <w:b/>
          <w:bCs/>
          <w:szCs w:val="24"/>
        </w:rPr>
      </w:pPr>
      <w:r>
        <w:rPr>
          <w:b/>
          <w:bCs/>
          <w:szCs w:val="24"/>
        </w:rPr>
        <w:t>* * *</w:t>
      </w:r>
    </w:p>
    <w:p>
      <w:pPr>
        <w:pStyle w:val="TextBody"/>
        <w:ind w:right="-2" w:hanging="0"/>
        <w:rPr>
          <w:b/>
          <w:b/>
          <w:bCs/>
          <w:szCs w:val="24"/>
        </w:rPr>
      </w:pPr>
      <w:r>
        <w:rPr>
          <w:b/>
          <w:bCs/>
          <w:szCs w:val="24"/>
        </w:rPr>
      </w:r>
    </w:p>
    <w:p>
      <w:pPr>
        <w:pStyle w:val="Rientrocorpodeltesto2"/>
        <w:rPr>
          <w:bCs/>
        </w:rPr>
      </w:pPr>
      <w:r>
        <w:rPr>
          <w:bCs/>
        </w:rPr>
        <w:t>Il Presidente ROSSET chiude la seduta alle ore 11.3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4/03/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1:00Z</dcterms:created>
  <dc:creator>Sistema Informativo</dc:creator>
  <dc:description/>
  <cp:keywords/>
  <dc:language>en-US</dc:language>
  <cp:lastModifiedBy>PAOLO</cp:lastModifiedBy>
  <cp:lastPrinted>2010-04-20T10:25:00Z</cp:lastPrinted>
  <dcterms:modified xsi:type="dcterms:W3CDTF">2011-03-15T09:02:00Z</dcterms:modified>
  <cp:revision>4</cp:revision>
  <dc:subject/>
  <dc:title>Prot</dc:title>
</cp:coreProperties>
</file>