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93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3/12/2010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É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IMPÉRIAL Hélèn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AVERI Lucian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Patrizia NALE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:3</w:t>
      </w:r>
      <w:r>
        <w:rPr/>
      </w:r>
      <w:r>
        <w:rPr/>
        <w:fldChar w:fldCharType="end"/>
      </w:r>
      <w:r>
        <w:rPr/>
        <w:t xml:space="preserve">5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425" w:right="-2" w:hanging="425"/>
        <w:rPr/>
      </w:pPr>
      <w:r>
        <w:rPr/>
        <w:t>Proposta di legge n. 127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mozione di Cooperative di territorio montano</w:t>
      </w:r>
      <w:r>
        <w:rPr/>
      </w:r>
      <w:r>
        <w:rPr/>
        <w:fldChar w:fldCharType="end"/>
      </w:r>
      <w:r>
        <w:rPr/>
        <w:t xml:space="preserve">.” - </w:t>
      </w:r>
      <w:r>
        <w:rPr>
          <w:b/>
          <w:bCs/>
        </w:rPr>
        <w:t>compatibilità finanziaria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-2" w:hanging="425"/>
        <w:rPr/>
      </w:pPr>
      <w:r>
        <w:rPr/>
        <w:t>Atto amministrativo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arta variazione al bilancio di previsione del Consiglio regionale per l'anno 2010</w:t>
      </w:r>
      <w:r>
        <w:rPr/>
      </w:r>
      <w:r>
        <w:rPr/>
        <w:fldChar w:fldCharType="end"/>
      </w:r>
      <w:r>
        <w:rPr/>
        <w:t>.”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ind w:right="0" w:hanging="0"/>
        <w:jc w:val="center"/>
        <w:rPr/>
      </w:pPr>
      <w:r>
        <w:rPr/>
        <w:t>*     *     *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telegramma prot. n. 10744 in data 1° dicembre 2010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566" w:hanging="0"/>
        <w:rPr>
          <w:iCs/>
        </w:rPr>
      </w:pPr>
      <w:r>
        <w:rPr>
          <w:iCs/>
        </w:rPr>
      </w:r>
    </w:p>
    <w:p>
      <w:pPr>
        <w:pStyle w:val="TextBody"/>
        <w:spacing w:before="0" w:after="120"/>
        <w:ind w:right="-2" w:hanging="0"/>
        <w:rPr/>
      </w:pPr>
      <w:r>
        <w:rPr>
          <w:b/>
        </w:rPr>
        <w:t>PROPOSTA DI LEGGE N. 127: 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MOZIONE DI COOPERATIVE DI TERRITORIO MONTAN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 – Compatibilità finanziaria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ind w:right="-2" w:hanging="0"/>
        <w:rPr/>
      </w:pPr>
      <w:r>
        <w:rPr/>
        <w:t>Alle ore 14.40 il Consigliere LATTANZI lascia la sala della riunione.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>
          <w:bCs/>
        </w:rPr>
        <w:tab/>
        <w:t xml:space="preserve">La Commissione, dopo un breve dibattito, esprime, all’unanimità, parere favorevole </w:t>
      </w:r>
      <w:r>
        <w:rPr/>
        <w:t>sulla compatibilità finanziaria della proposta di legge in oggetto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ind w:right="-2" w:hanging="0"/>
        <w:rPr/>
      </w:pPr>
      <w:r>
        <w:rPr/>
        <w:t>Alle ore 14.45 il Consigliere CRÉTAZ e la dott.ssa PERRIN, Segretario generale della Presidenza del Consiglio regionale, prendono parte alla riunione. Alla stessa ora il Consigliere LATTANZI prende nuovamente parte alla riunione.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>
          <w:b/>
          <w:bCs/>
        </w:rPr>
        <w:t>ATTO AMMINISTRATIVO: “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QUARTA VARIAZIONE AL BILANCIO DI PREVISIONE DEL CONSIGLIO REGIONALE PER L'ANNO 201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La dott.ssa PERRIN illustra l’atto amministrativo in ogget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>
          <w:bCs/>
        </w:rPr>
        <w:tab/>
        <w:t xml:space="preserve">La Commissione, dopo un breve dibattito, esprime, all’unanimità, parere favorevole </w:t>
      </w:r>
      <w:r>
        <w:rPr/>
        <w:t>sull’atto amministrativo in ogget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Il Presidente ROSSET chiude la seduta alle ore 14.5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Hélène IMPÉRIAL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Data di approvazione del presente processo verbale: 22/02/2011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9:00Z</dcterms:created>
  <dc:creator>Sistema Informativo</dc:creator>
  <dc:description/>
  <cp:keywords/>
  <dc:language>en-US</dc:language>
  <cp:lastModifiedBy>PAOLO</cp:lastModifiedBy>
  <cp:lastPrinted>2010-04-20T10:25:00Z</cp:lastPrinted>
  <dcterms:modified xsi:type="dcterms:W3CDTF">2011-02-23T07:10:00Z</dcterms:modified>
  <cp:revision>4</cp:revision>
  <dc:subject/>
  <dc:title>Prot</dc:title>
</cp:coreProperties>
</file>