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84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22 DICEMBRE 2010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85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427" w:firstLine="708"/>
        <w:jc w:val="both"/>
        <w:rPr/>
      </w:pPr>
      <w:r>
        <w:rPr/>
        <w:t>BIELER Mauro</w:t>
        <w:tab/>
        <w:tab/>
        <w:t>(Delega il Consigliere ROSSE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ANIÈCE André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artecipa il Consigliere RI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ste alla riunione Patrizia NALE, Capo Servizio del Servizio Commissioni Consiliari. Funge da Segretario Ezio MONTROSSET.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1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426" w:right="-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numPr>
          <w:ilvl w:val="0"/>
          <w:numId w:val="4"/>
        </w:numPr>
        <w:tabs>
          <w:tab w:val="left" w:pos="360" w:leader="none"/>
          <w:tab w:val="left" w:pos="1276" w:leader="none"/>
          <w:tab w:val="left" w:pos="5529" w:leader="none"/>
        </w:tabs>
        <w:ind w:left="360" w:right="-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Presidente.</w:t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5529" w:leader="none"/>
        </w:tabs>
        <w:ind w:left="0" w:right="-2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roponente la 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Giunta regionale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(Assessore al turismo, sport, commercio e trasporti)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right="-2" w:hanging="360"/>
        <w:jc w:val="both"/>
        <w:rPr>
          <w:b/>
          <w:b/>
          <w:bCs/>
        </w:rPr>
      </w:pPr>
      <w:r>
        <w:rPr>
          <w:bCs/>
        </w:rPr>
        <w:t>2)</w:t>
        <w:tab/>
        <w:t xml:space="preserve">Disegno di legge n. 128, presentato in data 9 dicembre 2010, concernente: </w:t>
      </w:r>
      <w:r>
        <w:rPr/>
        <w:t>“Disposizioni in materia turistica ed urbanistica: Modificazioni di leggi regionali.”</w:t>
      </w:r>
      <w:r>
        <w:rPr>
          <w:lang w:val="it-CH"/>
        </w:rPr>
        <w:t xml:space="preserve"> </w:t>
      </w:r>
      <w:r>
        <w:rPr>
          <w:b/>
          <w:bCs/>
          <w:lang w:val="it-CH"/>
        </w:rPr>
        <w:t>Nomina del relatore e programmazione lavori.</w:t>
      </w:r>
    </w:p>
    <w:p>
      <w:pPr>
        <w:pStyle w:val="Normal"/>
        <w:ind w:left="360" w:right="-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*     *</w:t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right="-2" w:hanging="360"/>
        <w:rPr/>
      </w:pPr>
      <w:r>
        <w:rPr/>
        <w:t>3)</w:t>
      </w:r>
      <w:r>
        <w:rPr>
          <w:b/>
          <w:bCs/>
        </w:rPr>
        <w:tab/>
      </w:r>
      <w:r>
        <w:rPr/>
        <w:t>Petizione per richiedere la ristrutturazione delle palestre scolastiche fatiscenti</w:t>
      </w:r>
      <w:r>
        <w:rPr>
          <w:b/>
          <w:bCs/>
        </w:rPr>
        <w:t>: programmazione lavori.</w:t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5529" w:leader="none"/>
        </w:tabs>
        <w:ind w:left="0" w:right="-2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roponente la </w:t>
      </w: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Giunta regionale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(Assessore alle opere pubbliche, difesa del suolo e edilizia residenziale pubblica)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right="-2" w:hanging="360"/>
        <w:jc w:val="both"/>
        <w:rPr>
          <w:b/>
          <w:b/>
          <w:bCs/>
        </w:rPr>
      </w:pPr>
      <w:r>
        <w:rPr>
          <w:bCs/>
        </w:rPr>
        <w:t>4)</w:t>
        <w:tab/>
      </w:r>
      <w:r>
        <w:rPr/>
        <w:t>Proposta di atto amministrativo, presentata in data 30 novembre 2010, concernente: “Approvazione del piano triennale 2011-2013 per l'edilizia residenziale ai sensi dell'articolo 2, comma 3, della legge regionale 26 ottobre 2007, n. 28 (Disposizioni di riordino in materia di edilizia residenziale . Modificazioni alla legge regionale 8 ottobre 1973, n. 33). Ripartizione delle risorse finanziarie non vincolate.”</w:t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unticonv"/>
        <w:tabs>
          <w:tab w:val="left" w:pos="360" w:leader="none"/>
          <w:tab w:val="left" w:pos="708" w:leader="none"/>
          <w:tab w:val="left" w:pos="1276" w:leader="none"/>
          <w:tab w:val="left" w:pos="5529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*     *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360" w:right="-2" w:hanging="360"/>
        <w:rPr/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  <w:b/>
          <w:bCs/>
        </w:rPr>
        <w:t>Ore 10.00</w:t>
      </w:r>
      <w:r>
        <w:rPr>
          <w:rFonts w:cs="Times New Roman" w:ascii="Times New Roman" w:hAnsi="Times New Roman"/>
        </w:rPr>
        <w:t>: audizione dell’Ingegnere Salvatore LA ROSA Dirigente tecnico dell’ANAS in merito alla petizione recante: “Petizione per il riesame del progetto di sistemazione di un tratto della strada statale n. 26 in Comune di Saint-Pierre”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426"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lettera prot. n. 11310 in data 17 dicembre 201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DISEGNO DI LEGGE N. 128, PRESENTATO IN DATA 9 DICEMBRE 2010, CONCERNENTE: “DISPOSIZIONI IN MATERIA TURISTICA ED URBANISTICA: MODIFICAZIONI DI LEGGI REGIONALI.”</w:t>
      </w:r>
      <w:r>
        <w:rPr>
          <w:b/>
          <w:lang w:val="it-CH"/>
        </w:rPr>
        <w:t xml:space="preserve"> NOMINA DEL RELATORE E PROGRAMMAZIONE LAVORI.</w:t>
      </w:r>
    </w:p>
    <w:p>
      <w:pPr>
        <w:pStyle w:val="TextBody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eWeb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</w:rPr>
        <w:t xml:space="preserve">Il Presidente </w:t>
      </w:r>
      <w:r>
        <w:rPr>
          <w:rFonts w:cs="Times New Roman" w:ascii="Times New Roman" w:hAnsi="Times New Roman"/>
        </w:rPr>
        <w:t>COMÉ propone il Consigliere BIELER come relatore del disegno di legge.</w:t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concorda e fissa in 15 giorni il termine per la presentazione della relazione.</w:t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, dopo una breve discussione, decide di audire, congiuntamente con la IV Commissione consiliare permanente, gli Assessori regionali competenti, il Cpel, l’Adava, la Chambre valdôtaine des entreprises e l’Avif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TIZIONE PER RICHIEDERE LA RISTRUTTURAZIONE DELLE PALESTRE SCOLASTICHE FATISCENTI: PROGRAMMAZIONE LAVORI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La Commissione, dopo una breve discussione, decide di audire, congiuntamente con la V Commissione consiliare permanente, una delegazione dei firmatari, gli Assessori regionali competenti e il Coni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ore 9.20 il Sig. Marco VIÉRIN, Assessore alle Opere pubbliche, difesa del suolo e edilizia residenziale pubblica, e il Sig. Gianluca FEA, funzionario dello stesso Assessorato, prendono parte alla riunione.</w:t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DI ATTO AMMINISTRATIVO, PRESENTATA IN DATA 30 NOVEMBRE 2010, CONCERNENTE: “APPROVAZIONE DEL PIANO TRIENNALE 2011-2013 PER L'EDILIZIA RESIDENZIALE AI SENSI DELL'ARTICOLO 2, COMMA 3, DELLA LEGGE REGIONALE 26 OTTOBRE 2007, N. 28 (DISPOSIZIONI DI RIORDINO IN MATERIA DI EDILIZIA RESIDENZIALE . MODIFICAZIONI ALLA LEGGE REGIONALE 8 OTTOBRE 1973, N. 33). RIPARTIZIONE DELLE RISORSE FINANZIARIE NON VINCOLATE.”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L’Assessore Marco VIÉRIN riferisce che nell’atto in discussione sono riportati diversi dati aggiornati inerenti i diversi settori di intervento. Fa presente che, relativamente all’erogazione dei mutui per la prima casa, si è verificata una riduzione dei tempi di attesa e che sono aumentate le richieste di finanziamento per il recupero dell’esistente rispetto alle nuove costruzioni.</w:t>
      </w:r>
    </w:p>
    <w:p>
      <w:pPr>
        <w:pStyle w:val="NormaleWeb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Illustra brevemente gli obiettivi generali indicati nel piano e riferisce in merito alle azioni che si intendono attuare per il raggiungimento di tali obiettivi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ore 9.30 il Consigliere LANIÈCE prende parte alla riunione.</w:t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ig. FEA precisa che le tabelle riassuntive dei diversi dati inerenti al fabbisogno abitativo sono state suddivise per Comuni e per Comunità montane, rammenta che la modifica legislativa approvata con la legge regionale 6/2010 ha trasformato il Programma operativo triennale in Programma operativo annuale (POA)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tiene che il problema della morosità per quanto riguarda gli alloggi di edilizia residenziale pubblica non sia preoccupante ma che debba comunque essere attentamente valutato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Consigliere CERISE Giuseppe esprime la propria soddisfazione per il fatto che, tra le richieste di mutuo per la prima casa, siano in aumento le domande inerenti al recupero dell’esistente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Consigliere TIBALDI chiede alcuni chiarimenti in merito ad alcune tabelle riepilogative e all’utilizzo della quota di finanziamento statale.</w:t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l Sig. FEA fornisce alcune precisazione in merito alle tabelle riepilogative.</w:t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’Assessore VIÉRIN Marco precisa che i finanziamenti statali concorrono ad alimentare il fondo unico per le politiche abitative e che la ripartizione finanziaria viene definita percentualmente dal piano triennale.</w:t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l Consigliere AGOSTINO chiede se le domande per l’accesso al sostegno alla locazione siano in aumento.</w:t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’Assessore VIÉRIN Marco informa che negli ultimi anni il numero di domande si è sostanzialmente stabilizzato.</w:t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l Consigliere RIGO pone alcune questioni in merito: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lla gestione delle banche dati;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lle modalità di accesso agli alloggi di edilizia residenziale pubblica (Erp);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l problema della morosità negli alloggi Erp;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ll’assegnazione degli alloggi della ex Casa Gagliardi e della successiva gestione della stessa;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llo scarso sviluppo dell’edilizia convenzionata nel Comune di Aosta.</w:t>
      </w:r>
    </w:p>
    <w:p>
      <w:pPr>
        <w:pStyle w:val="NormaleWeb"/>
        <w:widowControl w:val="false"/>
        <w:spacing w:before="0" w:after="0"/>
        <w:ind w:firstLine="3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Ritiene che il Piano in discussione debba essere emendato tenendo conto delle recenti deliberazioni adottate dalla Giunta regionale e chiede quale sia il numero di over 65 che hanno presentato richiesta per il sostegno alla locazione.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Il Consigliere ROSSET reputa opportuno che il Piano triennale tenga conto delle recenti deliberazioni approvate dalla Giunta regionale ed evidenzia la problematica della morosità negli alloggi Erp.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Cs w:val="20"/>
        </w:rPr>
        <w:tab/>
        <w:t xml:space="preserve">Il </w:t>
      </w:r>
      <w:r>
        <w:rPr>
          <w:rFonts w:cs="Times New Roman" w:ascii="Times New Roman" w:hAnsi="Times New Roman"/>
          <w:bCs/>
        </w:rPr>
        <w:t xml:space="preserve">Presidente </w:t>
      </w:r>
      <w:r>
        <w:rPr>
          <w:rFonts w:cs="Times New Roman" w:ascii="Times New Roman" w:hAnsi="Times New Roman"/>
        </w:rPr>
        <w:t>COMÉ chiede quando saranno disponibili gli alloggi di edilizia convenzionata di cui alla legge regionale 5/2003, indicati a pagina 5 dell’allegato alla deliberazione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Consigliere PROLA solleva la problematica inerente alle graduatorie comunali dell’emergenza abitativa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Cs w:val="20"/>
        </w:rPr>
        <w:t>L’Assessore VIÉRIN Marco ricorda che i limiti di reddito per l’accesso agli alloggi Erp tengono conto anche della composizione del nucleo familiare e riferisce, relativamente alla questione della morosità, di aver invitato l’Arer a verificare le diverse situazioni che presentano delle criticità.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Ribadisce che per l’edilizia convenzionata si considerano prioritari gli interventi di recupero rispetto alle nuove costruzioni e che la tempistica di realizzazione di tali interventi è connessa all’attività dei singoli privati che hanno richiesto il finanziamento ai sensi della legge regionale 5/2003.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Concorda sul fatto che l’atto amministrativo possa essere emendato e che si giunga alla predisposizione di un testo di Commissione.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* * *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Alle ore 10.30 il Consigliere LANIÈCE lascia la sala di riunione.</w:t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* * *</w:t>
      </w:r>
    </w:p>
    <w:p>
      <w:pPr>
        <w:pStyle w:val="NormaleWeb"/>
        <w:widowControl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Il Sig. FEA riferisce che la gestione della ex Casa Gagliardi sarà posta in carico al Comune di Aosta e fornisce alcune informazioni in merito all’emergenza abitativa.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 xml:space="preserve">Precisa che le banche dati attualmente operanti consentono la gestione di diversi dati e informazioni ed informa di non essere al momento in grado di fornire i dati, riguardanti gli over 65, richiesti dal Consigliere RIGO. 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* * *</w:t>
      </w:r>
    </w:p>
    <w:p>
      <w:pPr>
        <w:pStyle w:val="NormaleWeb"/>
        <w:widowControl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Alle ore 10.40 l’Assessore VIÉRIN Marco, il Sig. FEA e il Consigliere TIBALDI lasciano la sala di riunione e i Sigg.ri Salvatore LA ROSA e CASTELLONE rappresentanti dell’Anas prendono parte alla riunione.</w:t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* * *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IZIONE DELL’INGEGNERE SALVATORE LA ROSA DIRIGENTE TECNICO DELL’ANAS IN MERITO ALLA PETIZIONE RECANTE: “PETIZIONE PER IL RIESAME DEL PROGETTO DI SISTEMAZIONE DI UN TRATTO DELLA STRADA STATALE N. 26 IN COMUNE DI SAINT-PIERRE”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708"/>
        <w:jc w:val="both"/>
        <w:rPr>
          <w:szCs w:val="24"/>
        </w:rPr>
      </w:pPr>
      <w:r>
        <w:rPr>
          <w:szCs w:val="24"/>
        </w:rPr>
        <w:t>Il Presidente COMÉ introduce l’argomento.</w:t>
      </w:r>
    </w:p>
    <w:p>
      <w:pPr>
        <w:pStyle w:val="Normal"/>
        <w:widowControl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widowControl/>
        <w:rPr>
          <w:szCs w:val="24"/>
        </w:rPr>
      </w:pPr>
      <w:r>
        <w:rPr/>
        <w:t>L’Ing. LA ROSA ricorda che le previste rotatorie est e ovest da costruire nel Comune di Saint-Pierre rientrano nell’accordo di programma, stipulato dalla Regione con l’Anas, che tiene conto delle istanze pervenute dagli enti locali e che è finalizzato a mettere in sicurezza le strade statali all’interno dei centri abitati.</w:t>
      </w:r>
    </w:p>
    <w:p>
      <w:pPr>
        <w:pStyle w:val="Rientrocorpodeltesto2"/>
        <w:rPr/>
      </w:pPr>
      <w:r>
        <w:rPr/>
        <w:t>Precisa che alla conclusione dei lavori verrà posizionata, nel tratto compreso tra le due rotatorie, una segnaletica orizzontale che consentirà esclusivamente le immissioni in destra e imporrà l’utilizzo delle rotatorie, che distano tra di loro circa 900 metri, per le manovre di inversione.</w:t>
      </w:r>
    </w:p>
    <w:p>
      <w:pPr>
        <w:pStyle w:val="Normal"/>
        <w:ind w:right="-2" w:firstLine="708"/>
        <w:jc w:val="both"/>
        <w:rPr/>
      </w:pPr>
      <w:r>
        <w:rPr/>
        <w:t>Fornisce, infine, alcune indicazioni in merito alla tempistica di progettazione e di realizzazione delle rotonde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Rientrocorpodeltesto2"/>
        <w:rPr/>
      </w:pPr>
      <w:r>
        <w:rPr/>
        <w:t>Il Geom. CASTELLONE riferisce in merito alla suddivisione delle competenze tra l’Anas e i Comuni relativamente alla disciplina e alla regolamentazione della viabilità all’interno dei centri abitati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* * *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Alle ore 11.00 i Sigg.ri LA ROSA e CASTELLONE lasciano la sala di riunione.</w:t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* * *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La Commissione prende atto di quanto emerso nell’audizione e fissa per mercoledì 5 gennaio p.v. la prossima riunione.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11.05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Data di approvazione del presente processo verbale: 16 febbraio 2011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5:00Z</dcterms:created>
  <dc:creator>Sistema Informativo</dc:creator>
  <dc:description/>
  <cp:keywords/>
  <dc:language>en-US</dc:language>
  <cp:lastModifiedBy>EZIOM</cp:lastModifiedBy>
  <cp:lastPrinted>2011-01-17T11:53:00Z</cp:lastPrinted>
  <dcterms:modified xsi:type="dcterms:W3CDTF">2011-02-21T11:19:00Z</dcterms:modified>
  <cp:revision>3</cp:revision>
  <dc:subject/>
  <dc:title>Prot</dc:title>
</cp:coreProperties>
</file>