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4/11/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EMPEREUR Diego</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CRÉ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ind w:left="5812" w:right="534" w:hanging="5104"/>
        <w:jc w:val="both"/>
        <w:rPr>
          <w:b/>
          <w:b/>
          <w:bCs/>
          <w:szCs w:val="20"/>
        </w:rPr>
      </w:pPr>
      <w:r>
        <w:rPr/>
        <w:t>RINI Émily</w:t>
        <w:tab/>
        <w:t>(Sostituita dal Consigliere Diego EMPEREUR)</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e alla riunione Patrizia NALE,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4.5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spacing w:before="0" w:after="120"/>
        <w:ind w:left="720" w:right="534" w:hanging="360"/>
        <w:rPr>
          <w:rFonts w:ascii="Times New Roman" w:hAnsi="Times New Roman" w:cs="Times New Roman"/>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ind w:left="720" w:right="534" w:hanging="360"/>
        <w:rPr/>
      </w:pPr>
      <w:r>
        <w:rPr>
          <w:rFonts w:cs="Times New Roman" w:ascii="Times New Roman" w:hAnsi="Times New Roman"/>
        </w:rPr>
        <w:t xml:space="preserve">Audizione del Presidente della Regione in merito alle problematiche connesse </w:t>
      </w: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l'attuazione della zona franc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ind w:right="534"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34" w:hanging="0"/>
        <w:rPr>
          <w:rFonts w:ascii="Times New Roman" w:hAnsi="Times New Roman" w:cs="Times New Roman"/>
        </w:rPr>
      </w:pPr>
      <w:r>
        <w:rPr>
          <w:rFonts w:cs="Times New Roman" w:ascii="Times New Roman" w:hAnsi="Times New Roman"/>
        </w:rPr>
      </w:r>
    </w:p>
    <w:p>
      <w:pPr>
        <w:pStyle w:val="TextBodyIndent"/>
        <w:rPr/>
      </w:pPr>
      <w:r>
        <w:rPr/>
        <w:t>Il Presidente ZUCCHI, constatata la validità della riunione, dichiara aperta la seduta per la trattazione degli oggetti iscritti all’ordine del giorno, come da telegramma prot. n. 9743 in data 3 novembre 2010.</w:t>
      </w:r>
    </w:p>
    <w:p>
      <w:pPr>
        <w:pStyle w:val="TextBody"/>
        <w:rPr>
          <w:rFonts w:ascii="Times New Roman" w:hAnsi="Times New Roman" w:cs="Times New Roman"/>
          <w:b/>
          <w:b/>
        </w:rPr>
      </w:pPr>
      <w:r>
        <w:rPr>
          <w:rFonts w:cs="Times New Roman" w:ascii="Times New Roman" w:hAnsi="Times New Roman"/>
          <w:b/>
        </w:rPr>
      </w:r>
    </w:p>
    <w:p>
      <w:pPr>
        <w:pStyle w:val="TextBody"/>
        <w:ind w:right="534" w:hanging="0"/>
        <w:rPr>
          <w:rFonts w:ascii="Times New Roman" w:hAnsi="Times New Roman" w:cs="Times New Roman"/>
          <w:b/>
          <w:b/>
          <w:bCs/>
        </w:rPr>
      </w:pPr>
      <w:r>
        <w:rPr>
          <w:rFonts w:cs="Times New Roman" w:ascii="Times New Roman" w:hAnsi="Times New Roman"/>
          <w:b/>
          <w:bCs/>
        </w:rPr>
        <w:t xml:space="preserve">AUDIZIONE DEL PRESIDENTE DELLA REGIONE IN MERITO ALLE PROBLEMATICHE CONNESSE </w:t>
      </w:r>
      <w:r>
        <w:fldChar w:fldCharType="begin">
          <w:ffData>
            <w:name w:val="Testo4 Copy 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ALL'ATTUAZIONE DELLA ZONA FRANCA</w:t>
      </w:r>
      <w:r/>
      <w:r>
        <w:rPr>
          <w:b/>
          <w:bCs/>
          <w:rFonts w:cs="Times New Roman" w:ascii="Times New Roman" w:hAnsi="Times New Roman"/>
        </w:rPr>
        <w:fldChar w:fldCharType="end"/>
      </w: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ind w:right="534" w:hanging="0"/>
        <w:jc w:val="center"/>
        <w:rPr>
          <w:szCs w:val="20"/>
        </w:rPr>
      </w:pPr>
      <w:r>
        <w:rPr/>
        <w:t>*     *     *</w:t>
      </w:r>
    </w:p>
    <w:p>
      <w:pPr>
        <w:pStyle w:val="TextBody"/>
        <w:ind w:right="534" w:hanging="0"/>
        <w:rPr>
          <w:rFonts w:ascii="Times New Roman" w:hAnsi="Times New Roman" w:cs="Times New Roman"/>
        </w:rPr>
      </w:pPr>
      <w:r>
        <w:rPr>
          <w:rFonts w:cs="Times New Roman" w:ascii="Times New Roman" w:hAnsi="Times New Roman"/>
        </w:rPr>
        <w:tab/>
        <w:t>Alle ore 14.55 il Presidente della Regione ROLLANDIN prende parte alla riunione e inizia la registrazione degli interventi.</w:t>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r>
    </w:p>
    <w:p>
      <w:pPr>
        <w:pStyle w:val="Normal"/>
        <w:ind w:right="534" w:firstLine="708"/>
        <w:jc w:val="both"/>
        <w:rPr>
          <w:szCs w:val="20"/>
        </w:rPr>
      </w:pPr>
      <w:r>
        <w:rPr/>
        <w:t>Il Presidente ZUCCHI chiede al Presidente della Regione di illustrare alla Commissione lo stato dell’arte sull’attuazione della zona franca e di fornire ai Commissari delle indicazioni in merito ad un’auspicata collaborazione tra il Governo regionale e la Commissione al fine di lavorare in modo fattivo, nell’ambito delle rispettive competenze, per l’individuazione di soluzioni nei confronti di questa problematic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della Regione ROLLANDIN, premesso che, nel tempo, sono stati compiuti degli studi per individuare un percorso che desse attuazione all’articolo 14 dello Statuto, fa rilevare come la normativa di riferimento abbia avuto un’evoluzione non solo a livello nazionale ma anche europeo.</w:t>
      </w:r>
    </w:p>
    <w:p>
      <w:pPr>
        <w:pStyle w:val="Normal"/>
        <w:widowControl w:val="false"/>
        <w:ind w:right="534" w:hanging="0"/>
        <w:jc w:val="both"/>
        <w:rPr>
          <w:szCs w:val="20"/>
        </w:rPr>
      </w:pPr>
      <w:r>
        <w:rPr/>
        <w:tab/>
        <w:t>Dopo aver fornito alcune delucidazioni in merito alle zone franche metropolitane, riferisce che è stato costituito un gruppo di lavoro per capire quali siano le reali possibilità di operare sia a livello di zona franca, secondo quanto previsto dallo Statuto, sia a livello di zone franche montane, e quali ipotesi di vantaggio ci siano per quanto riguarda la fiscalità riferita alle imprese.</w:t>
      </w:r>
    </w:p>
    <w:p>
      <w:pPr>
        <w:pStyle w:val="Normal"/>
        <w:widowControl w:val="false"/>
        <w:ind w:right="534" w:hanging="0"/>
        <w:jc w:val="both"/>
        <w:rPr>
          <w:szCs w:val="20"/>
        </w:rPr>
      </w:pPr>
      <w:r>
        <w:rPr/>
        <w:tab/>
        <w:t xml:space="preserve">Pone, infine, l’accento sul fatto che il nodo centrale è rappresentato dalle compensazioni, che dovranno essere contrattate sia con lo Stato che con l’Unione europea, in considerazione del fatto che i meccanismi che verranno messi in atto per attrarre le imprese, si tradurranno in mancati introiti per la Regione e per lo Stato. </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DONZEL chiede se il suddetto gruppo di lavoro abbia tenuto conto dei disegni di legge che sono stati presentati in materia alla Camera e al Senato.</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Il Consigliere LA TORRE domanda se non sia possibile pensare ad una zona franca di montagna che preveda dei benefici più diffusi nei confronti della popolazione.</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Il Presidente ZUCCHI chiede quale sia il grado di collaborazione tra Governo e Consiglio regionale che si intende stabilire per procedere ad un approfondimento congiunto della materia, al fine di individuare possibili soluzioni che si rendono necessarie quest’anno essendo venute meno le risorse derivanti dalla mancata applicazione del comma secondo dell’articolo 14 dello Statuto.</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Il Consigliere SALZONE domanda se l’attrazione di imprese, attraverso la costituzione di una zona franca di montagna, sia finalizzata alla creazione di occupazion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della Regione ROLLANDIN riferisce che il gruppo di lavoro ha analizzato i provvedimenti presentati in Parlamento che, però, non presentano copertura finanziaria e seguono la logica delle zone franche metropolitane.</w:t>
      </w:r>
    </w:p>
    <w:p>
      <w:pPr>
        <w:pStyle w:val="Normal"/>
        <w:widowControl w:val="false"/>
        <w:ind w:right="534" w:hanging="0"/>
        <w:jc w:val="both"/>
        <w:rPr>
          <w:szCs w:val="20"/>
        </w:rPr>
      </w:pPr>
      <w:r>
        <w:rPr/>
        <w:tab/>
        <w:t>Nel ricordare che il mandato del gruppo di lavoro è quello di creare le premesse per avere un appeal nei confronti delle imprese, afferma che l’estensione dei benefici della zona franca alla popolazione sarà di difficile perseguimento alla luce del fatto che alcune esenzioni oggi non sono più concepibili. Aggiunge che il discorso dei buoni benzina non può intrecciarsi con quello della zona franca e che entrambi vanno evidenziati in termini diversi.</w:t>
      </w:r>
    </w:p>
    <w:p>
      <w:pPr>
        <w:pStyle w:val="Normal"/>
        <w:widowControl w:val="false"/>
        <w:ind w:right="534" w:hanging="0"/>
        <w:jc w:val="both"/>
        <w:rPr>
          <w:szCs w:val="20"/>
        </w:rPr>
      </w:pPr>
      <w:r>
        <w:rPr/>
        <w:tab/>
        <w:t>Dichiara di non avere difficoltà a dare contezza di eventuali elementi di novità, in modo tale da verificare la possibilità di prevedere un percorso che possa avvicinare la Regione alla realizzazione delle zone franche comunque denominate.</w:t>
      </w:r>
    </w:p>
    <w:p>
      <w:pPr>
        <w:pStyle w:val="TextBody"/>
        <w:rPr>
          <w:rFonts w:ascii="Times New Roman" w:hAnsi="Times New Roman" w:cs="Times New Roman"/>
          <w:szCs w:val="20"/>
        </w:rPr>
      </w:pPr>
      <w:r>
        <w:rPr>
          <w:rFonts w:cs="Times New Roman" w:ascii="Times New Roman" w:hAnsi="Times New Roman"/>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Alle ore 15.10 il Presidente della Regione ROLLANDIN lascia la sala di riunione e termina la registrazione degli interventi.</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chiede ai Commissari se la materia in questione debba essere delegata al Governo regionale oppure se la Commissione, anziché ratificare semplicemente il lavoro svolto da altri, abbia intenzione, avvalendosi anche di competenze esterne, di presentare delle proprie propos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premesso il fatto che si tratta di una materia statutaria nei confronti della quale è via via scemato l’impegno della Regione, fa rilevare come, avendo chiuso la partita dei buoni benzina senza una contrattazione con lo Stato, si parta da una posizione difficile per la negoziazione della zona franca.</w:t>
      </w:r>
    </w:p>
    <w:p>
      <w:pPr>
        <w:pStyle w:val="Normal"/>
        <w:widowControl w:val="false"/>
        <w:ind w:right="534" w:hanging="0"/>
        <w:jc w:val="both"/>
        <w:rPr>
          <w:szCs w:val="20"/>
        </w:rPr>
      </w:pPr>
      <w:r>
        <w:rPr/>
        <w:tab/>
        <w:t>Nell’apprezzare l’impegno e la serietà del Presidente della Commissione nell’approccio alla materia, non ritiene che sia utile alla politica affrontare questa tematica. Aggiunge, infatti, che non c’è nulla di concreto sul tavolo e che si rischia di cadere nella demagogia dal momento che non ha ravvisato nulla di concreto e di sostanziale nelle parole del Presidente della Reg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afferma che già nella passata legislatura, quando la Convenzione per l’autonomia e lo Statuto speciale della Valle d’Aosta aveva affrontato la questione, era stato riscontrato il fatto che questo argomento, nel tempo, aveva perso di interesse.</w:t>
      </w:r>
    </w:p>
    <w:p>
      <w:pPr>
        <w:pStyle w:val="Normal"/>
        <w:widowControl w:val="false"/>
        <w:ind w:right="534" w:hanging="0"/>
        <w:jc w:val="both"/>
        <w:rPr>
          <w:szCs w:val="20"/>
        </w:rPr>
      </w:pPr>
      <w:r>
        <w:rPr/>
        <w:tab/>
        <w:t>Ritiene che l’attuazione della zona franca debba essere finalizzata all’attrazione di imprese provenienti da fuori Regione al fine di creare occupazione.</w:t>
      </w:r>
    </w:p>
    <w:p>
      <w:pPr>
        <w:pStyle w:val="Normal"/>
        <w:widowControl w:val="false"/>
        <w:ind w:right="534" w:hanging="0"/>
        <w:jc w:val="both"/>
        <w:rPr>
          <w:szCs w:val="20"/>
        </w:rPr>
      </w:pPr>
      <w:r>
        <w:rPr/>
        <w:tab/>
        <w:t>Indica, infine, nei Consiglieri Louvin e Caveri i soggetti interni alla Commissione esperti della quest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dopo aver confermato di conoscere la materia e i passaggi che si sono susseguiti nel tempo, ritiene che la discussione sia ancora allo stato preliminare in cui le forze politiche devono esprimere i propri intendimenti in meri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premesso che la Commissione ha tutti i titoli per approfondire la materia, ritiene che la valutazione vada fatta sull’opportunità di iniziare un lavoro di analisi e di studio.</w:t>
      </w:r>
    </w:p>
    <w:p>
      <w:pPr>
        <w:pStyle w:val="Normal"/>
        <w:widowControl w:val="false"/>
        <w:ind w:right="534" w:hanging="0"/>
        <w:jc w:val="both"/>
        <w:rPr>
          <w:szCs w:val="20"/>
        </w:rPr>
      </w:pPr>
      <w:r>
        <w:rPr/>
        <w:tab/>
        <w:t>Non concorda con il fatto che il Governo regionale abbia circoscritto il proprio ambito di approfondimento alle sole imprese dal momento che, aggiunge, la zona franca deve essere vista come un interesse diffus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nel concordare con quanto affermato dal Consigliere Salzone in merito alla presenza, all’interno della Commissione, di esperti nella materia, esprime le proprie perplessità sull’utilità di iniziare questo lavoro, in considerazione del fatto che la zona franca non c’è e che si tratterebbe di mettere in piedi dei modesti interventi di defiscalizzazione per le impres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one l’accento sul fatto che, se la Commissione decide di intraprendere questo tipo di lavoro, è necessario che ci sia un’unanimità di inten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premesso che la riunione odierna non era finalizzata ad ottenere delle risposte esausitive, prende atto della disponibilità manifestata dal Presidente della Regione a raccordarsi con la Commissione.</w:t>
      </w:r>
    </w:p>
    <w:p>
      <w:pPr>
        <w:pStyle w:val="Normal"/>
        <w:widowControl w:val="false"/>
        <w:ind w:right="534" w:hanging="0"/>
        <w:jc w:val="both"/>
        <w:rPr>
          <w:szCs w:val="20"/>
        </w:rPr>
      </w:pPr>
      <w:r>
        <w:rPr/>
        <w:tab/>
        <w:t>Nel ritenere poco opportuno avviare adesso un lavoro parallelo a quello del Governo regionale, propone di attendere le risultanze del gruppo di lavoro in modo da essere in possesso degli elementi necessari per fare gli approfondimenti del caso e mettere in campo le azioni prospettate dal Presidente della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15.4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Data di approvazione del presente Processo Verbale: 10 febbraio 2011</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3:00Z</dcterms:created>
  <dc:creator>JOE</dc:creator>
  <dc:description/>
  <cp:keywords/>
  <dc:language>en-US</dc:language>
  <cp:lastModifiedBy>JOE</cp:lastModifiedBy>
  <cp:lastPrinted>2008-03-13T15:57:00Z</cp:lastPrinted>
  <dcterms:modified xsi:type="dcterms:W3CDTF">2011-02-09T14:58:00Z</dcterms:modified>
  <cp:revision>6</cp:revision>
  <dc:subject/>
  <dc:title>Réf</dc:title>
</cp:coreProperties>
</file>