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/>
        <w:object w:dxaOrig="13501" w:dyaOrig="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95pt;height:80.75pt" filled="f" o:ole="">
            <v:imagedata r:id="rId3" o:title=""/>
          </v:shape>
          <o:OLEObject Type="Embed" ProgID="" ShapeID="ole_rId2" DrawAspect="Content" ObjectID="_1619045851" r:id="rId2"/>
        </w:objec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PREMIO REGIONALE PER IL VOLONTARIATO - EDIZIONE 20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GOLAMENTO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quarta edizione del </w:t>
      </w:r>
      <w:r>
        <w:rPr>
          <w:rFonts w:cs="Times New Roman" w:ascii="Times New Roman" w:hAnsi="Times New Roman"/>
          <w:b/>
          <w:color w:val="000000"/>
        </w:rPr>
        <w:t xml:space="preserve">“Premio regionale per il volontariato” </w:t>
      </w:r>
      <w:r>
        <w:rPr>
          <w:rFonts w:cs="Times New Roman" w:ascii="Times New Roman" w:hAnsi="Times New Roman"/>
          <w:color w:val="000000"/>
        </w:rPr>
        <w:t>è promossa dal Consiglio regionale della Valle d’Aosta per creare un incentivo allo sviluppo del volontariato nell’intero territorio regionale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FINALIT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Il premio ha come finalità la valorizzazione del ruolo del volontario nella società e la diffusione della cultura del volontariato e della solidarietà. In particolare saranno valutate le attività rivolte al miglioramento della vita, alla promozione e alla valorizzazione dei diritti delle persone in campo socio-assistenziale, socio-sanitario e socio-educativo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I PUÒ ESSERE CANDIDATO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un’associazione di volontariato non-profit riconosciuta e che operi </w:t>
      </w:r>
      <w:bookmarkStart w:id="0" w:name="OLE_LINK3"/>
      <w:r>
        <w:rPr>
          <w:rFonts w:cs="Times New Roman" w:ascii="Times New Roman" w:hAnsi="Times New Roman"/>
          <w:color w:val="000000"/>
        </w:rPr>
        <w:t xml:space="preserve">da almeno cinque </w:t>
      </w:r>
      <w:bookmarkEnd w:id="0"/>
      <w:r>
        <w:rPr>
          <w:rFonts w:cs="Times New Roman" w:ascii="Times New Roman" w:hAnsi="Times New Roman"/>
          <w:color w:val="000000"/>
        </w:rPr>
        <w:t>anni sul territorio della Valle d’Aost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un gruppo di volontari che faccia parte di un programma/progetto di volontariato e che appartenga ad un’associazione di volontariato non-profit riconosciuta che operi da almeno cinque anni sul territorio della Valle d’Aost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un ente di diritto pubblico che abbia finalità di solidarietà sociale e che operi da almeno cinque anni sul territorio della Valle d’Aosta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DALITA’ DI PRESENTAZIONE DELLE CANDIDATURE </w:t>
      </w:r>
    </w:p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  <w:t xml:space="preserve">Le proposte di candidatura possono essere presentate da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7"/>
        </w:rPr>
      </w:pPr>
      <w:r>
        <w:rPr>
          <w:szCs w:val="17"/>
        </w:rPr>
        <w:t>associazioni di volontariato con sede in Valle d’Aost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17"/>
        </w:rPr>
      </w:pPr>
      <w:r>
        <w:rPr>
          <w:szCs w:val="17"/>
        </w:rPr>
        <w:t>Coordinamento Solidarietà Valle d’Aosta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szCs w:val="17"/>
        </w:rPr>
      </w:pPr>
      <w:r>
        <w:rPr>
          <w:szCs w:val="17"/>
        </w:rPr>
        <w:t>altri soggetti e/o enti pubblici e/o privati che ritengano di averne titolo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proposta di candidatura, redatta sull’apposita “scheda di candidatura” scaricabile dal sito </w:t>
      </w:r>
      <w:hyperlink r:id="rId4">
        <w:r>
          <w:rPr>
            <w:rStyle w:val="InternetLink"/>
            <w:rFonts w:cs="Times New Roman" w:ascii="Times New Roman" w:hAnsi="Times New Roman"/>
          </w:rPr>
          <w:t>www.consiglio.vda.it</w:t>
        </w:r>
      </w:hyperlink>
      <w:r>
        <w:rPr>
          <w:rFonts w:cs="Times New Roman" w:ascii="Times New Roman" w:hAnsi="Times New Roman"/>
          <w:color w:val="000000"/>
        </w:rPr>
        <w:t>, dovrà essere accompagnata da un documento di identità e controfirmata dal rappresentate dell’associazione/ente per accettazione della candidatura stessa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La scheda potrà essere accompagnata da materiale aggiuntivo (rassegna stampa o altra documentazione ritenuta utile). 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Tutta la documentazione dovrà essere inviata, </w:t>
      </w:r>
      <w:r>
        <w:rPr>
          <w:rFonts w:cs="Times New Roman" w:ascii="Times New Roman" w:hAnsi="Times New Roman"/>
          <w:b/>
          <w:color w:val="000000"/>
        </w:rPr>
        <w:t>entro e non oltre venerdì 25 ottobre 2013</w:t>
      </w:r>
      <w:r>
        <w:rPr>
          <w:rFonts w:cs="Times New Roman" w:ascii="Times New Roman" w:hAnsi="Times New Roman"/>
          <w:color w:val="000000"/>
        </w:rPr>
        <w:t xml:space="preserve">, al seguente indirizzo: </w:t>
      </w:r>
    </w:p>
    <w:p>
      <w:pPr>
        <w:pStyle w:val="Normal"/>
        <w:autoSpaceDE w:val="false"/>
        <w:jc w:val="both"/>
        <w:rPr>
          <w:b/>
          <w:b/>
          <w:szCs w:val="17"/>
        </w:rPr>
      </w:pPr>
      <w:r>
        <w:rPr>
          <w:b/>
          <w:szCs w:val="17"/>
        </w:rPr>
        <w:t>Premio regionale per il volontariato</w:t>
      </w:r>
    </w:p>
    <w:p>
      <w:pPr>
        <w:pStyle w:val="Normal"/>
        <w:autoSpaceDE w:val="false"/>
        <w:jc w:val="both"/>
        <w:rPr/>
      </w:pPr>
      <w:r>
        <w:rPr>
          <w:b/>
          <w:szCs w:val="17"/>
        </w:rPr>
        <w:t>Consiglio regionale della Valle d’Aosta</w:t>
      </w:r>
    </w:p>
    <w:p>
      <w:pPr>
        <w:pStyle w:val="Normal"/>
        <w:autoSpaceDE w:val="false"/>
        <w:jc w:val="both"/>
        <w:rPr>
          <w:b/>
          <w:b/>
          <w:szCs w:val="17"/>
        </w:rPr>
      </w:pPr>
      <w:r>
        <w:rPr>
          <w:b/>
          <w:szCs w:val="17"/>
        </w:rPr>
        <w:t>Commissioni consiliari e attività culturali</w:t>
      </w:r>
    </w:p>
    <w:p>
      <w:pPr>
        <w:pStyle w:val="Normal"/>
        <w:autoSpaceDE w:val="false"/>
        <w:jc w:val="both"/>
        <w:rPr/>
      </w:pPr>
      <w:r>
        <w:rPr>
          <w:b/>
          <w:szCs w:val="17"/>
        </w:rPr>
        <w:t>Via Piave, 1</w:t>
      </w:r>
    </w:p>
    <w:p>
      <w:pPr>
        <w:pStyle w:val="Normal"/>
        <w:autoSpaceDE w:val="false"/>
        <w:spacing w:before="0" w:after="120"/>
        <w:jc w:val="both"/>
        <w:rPr>
          <w:b/>
          <w:b/>
          <w:szCs w:val="17"/>
        </w:rPr>
      </w:pPr>
      <w:r>
        <w:rPr>
          <w:b/>
          <w:szCs w:val="17"/>
        </w:rPr>
        <w:t>11100 AOSTA</w:t>
      </w:r>
    </w:p>
    <w:p>
      <w:pPr>
        <w:pStyle w:val="Normal"/>
        <w:autoSpaceDE w:val="false"/>
        <w:spacing w:before="0" w:after="120"/>
        <w:jc w:val="both"/>
        <w:rPr>
          <w:szCs w:val="17"/>
        </w:rPr>
      </w:pPr>
      <w:r>
        <w:rPr>
          <w:szCs w:val="17"/>
        </w:rPr>
        <w:t xml:space="preserve">oppure via fax al n. </w:t>
      </w:r>
      <w:r>
        <w:rPr>
          <w:b/>
          <w:szCs w:val="17"/>
        </w:rPr>
        <w:t>0165/526259</w:t>
      </w:r>
    </w:p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  <w:t>oppure mediante posta elettronica: attivitaculturali@consiglio.vda.it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avendo cura di richiedere una conferma scritta (via lettera, fax o mail) dell’avvenuto ricevimento del materiale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PREMIO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“Premio regionale per il volontariato” consiste in una somma in denaro di euro 5.000,00 (cinquemila/00) e sarà attribuito all’associazione o ente che presenterà il miglior progetto sul territorio regional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IL RICONOSCIMENT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>Un riconoscimento del valore di euro 4.000,00 (quattromila/00) sarà assegnato ad un’associazione o ente la cui proposta sarà giudicata particolarmente meritoria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MENZIONE SPECIALE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a menzione speciale sarà conferita ad un’associazione o ente il cui progetto sarà considerato innovativo e degno, pertanto, di un attestato di riconoscimento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LA GIURIA </w:t>
      </w:r>
    </w:p>
    <w:p>
      <w:pPr>
        <w:pStyle w:val="Normal"/>
        <w:autoSpaceDE w:val="false"/>
        <w:jc w:val="both"/>
        <w:rPr/>
      </w:pPr>
      <w:r>
        <w:rPr>
          <w:szCs w:val="17"/>
        </w:rPr>
        <w:t>L’assegnazione del premio, del riconoscimento e della menzione speciale è affidata ad un’apposita giuria, presieduta dal Presidente del Consiglio regionale della Valle d’Aosta, nominata dallo stesso e composta da: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jc w:val="both"/>
        <w:rPr>
          <w:szCs w:val="17"/>
        </w:rPr>
      </w:pPr>
      <w:r>
        <w:rPr>
          <w:szCs w:val="17"/>
        </w:rPr>
        <w:t>un componente di maggioranza e uno di minoranza dell’Ufficio di Presidenza del Consiglio regionale della Valle d’Aost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17"/>
        </w:rPr>
      </w:pPr>
      <w:r>
        <w:rPr>
          <w:szCs w:val="17"/>
        </w:rPr>
        <w:t>due  rappresentanti del mondo del volontariato della Valle d’Aosta.</w:t>
      </w:r>
    </w:p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 CRITER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 ASSEGNAZIONE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l’assegnazione del premio, del riconoscimento e della menzione saranno valutati i progetti in fase di attuazione oppure da svolgersi che comportino un preventivo di spesa uguale o maggiore a euro 5.000 (cinquemila/00) e che abbiano delle ricadute sul territorio della Valle d’Aosta.</w:t>
      </w:r>
    </w:p>
    <w:p>
      <w:pPr>
        <w:pStyle w:val="Normal"/>
        <w:spacing w:before="0" w:after="120"/>
        <w:jc w:val="both"/>
        <w:rPr>
          <w:szCs w:val="17"/>
        </w:rPr>
      </w:pPr>
      <w:r>
        <w:rPr>
          <w:szCs w:val="17"/>
        </w:rPr>
        <w:t>In caso di vincita, sia del premio del valore di euro 5.000,00 (cinquemila/00), sia del riconoscimento del valore di euro 4.000,00 (quattromila/00), l’associazione o ente vincitore dichiarerà di impegnarsi alla realizzazione dell’intero progetto presentato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Le somme in denaro assegnate dovranno essere destinate alle attività ed alle azioni che avranno determinato l’attribuzione del premio o del riconoscimento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I progetti potranno aver ricevuto sponsorizzazioni e finanziamenti in denaro da enti pubblici e soggetti privati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premio ed il riconoscimento saranno liquidati unicamente a presentazione dei bilanci consuntivi delle attività premiate, che dovranno presentare un disavanzo uguale o superiore all’importo del premio (5.000 euro) o del riconoscimento (4.000 euro)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CERIMONIA DI PREMIAZIONE</w:t>
      </w:r>
    </w:p>
    <w:p>
      <w:pPr>
        <w:pStyle w:val="Normal"/>
        <w:autoSpaceDE w:val="false"/>
        <w:jc w:val="both"/>
        <w:rPr/>
      </w:pPr>
      <w:r>
        <w:rPr>
          <w:szCs w:val="17"/>
        </w:rPr>
        <w:t xml:space="preserve">La cerimonia di consegna del “Premio regionale per il volontariato” avrà luogo a Quart, presso il Centro agricolo di Ollignan, sede della Fondazione Sistema Ollignan onlus, </w:t>
      </w:r>
      <w:r>
        <w:rPr>
          <w:b/>
          <w:szCs w:val="17"/>
        </w:rPr>
        <w:t>giovedì 14 novembre 2013</w:t>
      </w:r>
      <w:r>
        <w:rPr>
          <w:szCs w:val="17"/>
        </w:rPr>
        <w:t xml:space="preserve"> alle ore </w:t>
      </w:r>
      <w:r>
        <w:rPr>
          <w:b/>
          <w:szCs w:val="17"/>
        </w:rPr>
        <w:t>17.00</w:t>
      </w:r>
      <w:r>
        <w:rPr>
          <w:szCs w:val="17"/>
        </w:rPr>
        <w:t>.</w:t>
      </w:r>
    </w:p>
    <w:sectPr>
      <w:footerReference w:type="default" r:id="rId5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b/>
        <w:b/>
        <w:bCs/>
        <w:color w:val="FF0000"/>
        <w:sz w:val="16"/>
      </w:rPr>
    </w:pPr>
    <w:r>
      <w:rPr>
        <w:rFonts w:cs="Verdana" w:ascii="Verdana" w:hAnsi="Verdana"/>
        <w:b/>
        <w:bCs/>
        <w:color w:val="FF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00000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i/>
      <w:iCs/>
      <w:color w:val="FF0000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right="474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nsiglio.vd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2:00Z</dcterms:created>
  <dc:creator>consulente</dc:creator>
  <dc:description/>
  <cp:keywords/>
  <dc:language>en-US</dc:language>
  <cp:lastModifiedBy>mcretier</cp:lastModifiedBy>
  <cp:lastPrinted>2011-07-20T16:30:00Z</cp:lastPrinted>
  <dcterms:modified xsi:type="dcterms:W3CDTF">2013-08-07T07:06:00Z</dcterms:modified>
  <cp:revision>15</cp:revision>
  <dc:subject/>
  <dc:title>Il Premio “Volontario dell’Anno” prima  edizione, anno 2009 è promosso dal Consiglio regionale della Valle</dc:title>
</cp:coreProperties>
</file>